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379721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เบตง ด้วยวิธี    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เบต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ผู้มีคุณสมบัติเบื้องต้น    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เบต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4992875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DMA 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เบต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    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 xml:space="preserve">ชั้นที่ 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1-5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2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1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..………...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1-23T16:40:00Z</cp:lastPrinted>
  <dcterms:modified xsi:type="dcterms:W3CDTF">2009-11-26T02:09:00Z</dcterms:modified>
  <cp:revision>10</cp:revision>
  <dc:subject/>
  <dc:title> </dc:title>
</cp:coreProperties>
</file>