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240749471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างท่อขยายเขตจำหน่ายน้ำ ตำบลนาโต๊ะหมิง อ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มือ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ำบลนาเมืองเพชร อ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ิเกา 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รัง การประปาส่วนภูมิภาคสาขาตรั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ตำบลนาโต๊ะหมิง อ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มือง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ำบลนาเมืองเพชร อ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ิเกา 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รัง การประปาส่วนภูมิภาคสาขาตรั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        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-5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เป็นผู้รับจ้างที่มีผลงานก่อสร้างประเภทเดียวกันกับงานที่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ในวงเงินตามสัญญา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345,632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โดยต้องแนบสำเนาสัญญาและบัญชีแสดงปริมาณงานและราคาก่อสร้าง  พร้อมหนังสือรับรองผลงานของผู้เสนอราคาพร้อมยื่นซอง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รั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 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  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9"/>
          <w:szCs w:val="12"/>
        </w:rPr>
      </w:pPr>
      <w:r>
        <w:rPr>
          <w:rFonts w:cs="TH SarabunIT๙" w:ascii="TH SarabunIT๙" w:hAnsi="TH SarabunIT๙"/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TextBody"/>
        <w:spacing w:before="0" w:after="0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670777756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างท่อขยายเขตจำหน่ายน้ำ ตำบลนาโต๊ะหมิง อ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มือง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ำบลนาเมืองเพชร อ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ิเก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รัง การประปาส่วนภูมิภาคสาขาตรัง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/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>2556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วางท่อขยายเขตจำหน่ายน้ำ ตำบลนาโต๊ะหมิง อ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เมือง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ำบลนาเมืองเพชร อ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ิเกา จ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ตรัง การประปาส่วนภูมิภาคสาขาตรัง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12"/>
          <w:szCs w:val="16"/>
        </w:rPr>
      </w:pPr>
      <w:r>
        <w:rPr>
          <w:rFonts w:cs="TH SarabunIT๙" w:ascii="TH SarabunIT๙" w:hAnsi="TH SarabunIT๙"/>
          <w:sz w:val="12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cs="TH SarabunIT๙" w:ascii="TH SarabunIT๙" w:hAnsi="TH SarabunIT๙"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-5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เป็นผู้รับจ้างที่มีผลงานก่อสร้างประเภทเดียวกันกับงานที่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ดยผลงานดังกล่าวต้องเป็นผลงานสัญญาเดียวกัน ในวงเงินตามสัญญา ไม่น้อยกว่า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งราคากลางของโครงการเป็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345,632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โดยต้องแนบสำเนาสัญญาและบัญชีแสดงปริมาณงานและราคาก่อสร้าง  พร้อมหนังสือรับรองผลงานของผู้เสนอราคาพร้อมยื่นซองข้อเสนอด้ว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(4) </w:t>
      </w:r>
      <w:r>
        <w:rPr>
          <w:rFonts w:ascii="TH SarabunIT๙" w:hAnsi="TH SarabunIT๙" w:cs="TH SarabunIT๙"/>
        </w:rPr>
        <w:t>สำเนา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6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ธันว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364,08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6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8,204.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กหมื่นแปดพันสองร้อยสี่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46355</wp:posOffset>
                </wp:positionV>
                <wp:extent cx="69850" cy="11303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65pt" to="121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ระจำปี </w:t>
      </w:r>
      <w:r>
        <w:rPr>
          <w:rFonts w:cs="TH SarabunIT๙" w:ascii="TH SarabunIT๙" w:hAnsi="TH SarabunIT๙"/>
          <w:b/>
          <w:bCs/>
        </w:rPr>
        <w:t>2557 (</w:t>
      </w:r>
      <w:r>
        <w:rPr>
          <w:rFonts w:ascii="TH SarabunIT๙" w:hAnsi="TH SarabunIT๙" w:cs="TH SarabunIT๙"/>
          <w:b/>
          <w:b/>
          <w:bCs/>
        </w:rPr>
        <w:t>เงินอุดหนุนรัฐบาล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 ……………</w:t>
      </w:r>
      <w:r>
        <w:rPr>
          <w:rFonts w:cs="TH SarabunIT๙" w:ascii="TH SarabunIT๙" w:hAnsi="TH SarabunIT๙"/>
        </w:rPr>
        <w:t>..................……….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…………ช่างประปา </w:t>
      </w:r>
      <w:r>
        <w:rPr>
          <w:rFonts w:cs="TH SarabunIT๙" w:ascii="TH SarabunIT๙" w:hAnsi="TH SarabunIT๙"/>
        </w:rPr>
        <w:t>.............……….…………..…………….....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…………ช่างเชื่อมไฟฟ้า </w:t>
      </w:r>
      <w:r>
        <w:rPr>
          <w:rFonts w:cs="TH SarabunIT๙" w:ascii="TH SarabunIT๙" w:hAnsi="TH SarabunIT๙"/>
        </w:rPr>
        <w:t>......…………......……………..…………....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</w:t>
      </w:r>
      <w:r>
        <w:rPr>
          <w:rFonts w:ascii="TH SarabunIT๙" w:hAnsi="TH SarabunIT๙" w:cs="TH SarabunIT๙"/>
          <w:lang w:bidi="th-TH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6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8-20T10:24:00Z</cp:lastPrinted>
  <dcterms:modified xsi:type="dcterms:W3CDTF">2009-11-26T02:09:00Z</dcterms:modified>
  <cp:revision>10</cp:revision>
  <dc:subject/>
  <dc:title> </dc:title>
</cp:coreProperties>
</file>