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5239843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องนาง หมู่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๑๑ และบ้านปากมาง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หมู่ 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องนาง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าบ่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พฤศจิก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องนาง หมู่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๑๑ และบ้านปากมาง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u w:val="dotted"/>
        </w:rPr>
        <w:t>หมู่ 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องนาง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าบ่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พฤศจิก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พฤศจิกาย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หก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องนาง หมู่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๑๑ และบ้านปากมา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หมู่ 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องนาง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าบ่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้าแสนสาม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17083112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องนาง หมู่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๑ และบ้านปากมาง หมู่ 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องนาง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าบ่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๗  บ้านกองนาง หมู่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๑๑ และบ้านปากมาง หมู่ ๓ ต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กองนา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ท่าบ่อ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แสนสาม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พฤศจิกาย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 อำเภอศรีเชียงใหม่  จังหวัด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พฤศจิก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6513</cp:lastModifiedBy>
  <cp:lastPrinted>2013-11-12T20:14:00Z</cp:lastPrinted>
  <dcterms:modified xsi:type="dcterms:W3CDTF">2013-11-12T13:14:00Z</dcterms:modified>
  <cp:revision>4</cp:revision>
  <dc:subject/>
  <dc:title> </dc:title>
</cp:coreProperties>
</file>