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eastAsia="TH SarabunPSK" w:cs="TH SarabunPSK"/>
          <w:b/>
          <w:b/>
          <w:bCs/>
          <w:sz w:val="48"/>
          <w:sz w:val="48"/>
          <w:szCs w:val="48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)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76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7213925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ย้ายแนวท่อเนื่องจากกีดขวางการก่อสร้าง ทางหลวงหมายเลข ๔๐๖ ตอน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ยรวมมิตร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่อทางเทศบาลเมืองสตูล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้ายแนวท่อเนื่องจากกีดขวางการก่อสร้าง ทางหลวงหมายเลข ๔๐๖ ตอนค่ายรวมมิตร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่อทางเทศบาลเมืองสตูล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ห้าหมื่นสี่ร้อยบาทถ้วน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 แ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/>
      </w:r>
    </w:p>
    <w:p>
      <w:pPr>
        <w:pStyle w:val="Normal"/>
        <w:spacing w:before="119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ต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.....................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แ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ำหนดเสนอราคา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…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.................................</w:t>
      </w:r>
    </w:p>
    <w:p>
      <w:pPr>
        <w:pStyle w:val="Normal"/>
        <w:spacing w:before="119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ตั้งแต่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ูรายละเอียดได้ที่เว็ปไซด์ </w:t>
      </w:r>
      <w:hyperlink r:id="rId4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eastAsia="TH SarabunPSK" w:cs="TH SarabunPSK" w:ascii="TH SarabunPSK" w:hAnsi="TH SarabunPSK"/>
            <w:sz w:val="32"/>
            <w:szCs w:val="32"/>
          </w:rPr>
          <w:t>www.gprocurement.go.th</w:t>
        </w:r>
      </w:hyperlink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25pt;height:54.65pt" stroked="t" strokecolor="#808080" strokeweight="0pt" filled="f" o:ole="">
            <v:stroke linestyle="Single" dashstyle="Solid"/>
            <v:imagedata r:id="rId7" o:title=""/>
          </v:shape>
          <o:OLEObject Type="Embed" ProgID="" ShapeID="ole_rId6" DrawAspect="Content" ObjectID="_28340449" r:id="rId6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ย้ายแนวท่อเนื่องจากกีดขวางการก่อสร้าง ทางหลวงหมายเลข ๔๐๖ ตอน</w:t>
      </w:r>
    </w:p>
    <w:p>
      <w:pPr>
        <w:pStyle w:val="Normal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ยรวมมิตร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่อทางเทศบาลเมืองสตูล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้ายแนวท่อเนื่องจากกีดขวางการก่อสร้าง ทางหลวงหมายเลข ๔๐๖ ตอนค่ายรวมมิตร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่อทางเทศบาลเมืองสตูล  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7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pacing w:val="-6"/>
          <w:w w:val="9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w w:val="97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w w:val="97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pacing w:val="-6"/>
          <w:w w:val="97"/>
          <w:sz w:val="32"/>
          <w:szCs w:val="32"/>
          <w:u w:val="none"/>
        </w:rPr>
        <w:t xml:space="preserve">.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 แ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bidi="th-TH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.................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้าหมื่นสองพันห้าร้อยยี่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จ้าง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สำรองกรณ๊จำเป็นเร่งด่ว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งานโลห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12-09T09:46:00Z</cp:lastPrinted>
  <dcterms:modified xsi:type="dcterms:W3CDTF">2009-11-26T02:09:00Z</dcterms:modified>
  <cp:revision>10</cp:revision>
  <dc:subject/>
  <dc:title> </dc:title>
</cp:coreProperties>
</file>