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การประปาส่วนภูมิภาค 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วดราคา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สูญเส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สมุย</w:t>
      </w:r>
    </w:p>
    <w:p>
      <w:pPr>
        <w:pStyle w:val="Normal"/>
        <w:ind w:left="72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น้ำ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าะสมุ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ทั้งนี้ผลงานดังกล่าวข้างต้น ต้องเป็นคู่สัญญาตรงกับหน่วยงานราชการ หรือรัฐวิสาหกิจ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>ราย ทั้งนี้จะต้องแสดงสำเนาเอกสารประสบการณ์  หรือผลงาน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ประสงค์จะเสนอราคาหรือสมาชิกของกลุ่ม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ผู้ประสงค์จะเสนอราคามอบอำนาจให้บุคคลอื่นทำการแทนผู้ประสงค์จ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คู่สัญญาต้องรับและ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700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ในการเสนอราคาผู้เสนอราคาต้องเสนอลดราคาขั้นต่ำ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บาท จากราคาสูงสุดในการประกวดราคา ฯ และการเสนอลดราคาครั้งถัดๆไป ต้องเสนอลดราคาครั้งละ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ดูสถานที่ ในวันที่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ณ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สมุย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ดูสถานที่หรือไม่ก็ได้ โด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ะจำหน่ายใน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(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ได้ที่</w:t>
      </w:r>
      <w:r>
        <w:rPr>
          <w:rFonts w:ascii="TH SarabunIT๙" w:hAnsi="TH SarabunIT๙" w:eastAsia="Angsana New" w:cs="TH SarabunIT๙"/>
        </w:rPr>
        <w:t>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๓๐ – ๑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๐๐</w:t>
      </w:r>
      <w:r>
        <w:rPr>
          <w:rFonts w:ascii="TH SarabunIT๙" w:hAnsi="TH SarabunIT๙" w:cs="TH SarabunIT๙"/>
        </w:rPr>
        <w:t xml:space="preserve">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เอกสารดังกล่าวแล้ว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ไม่คืนให้ไม่ว่ากรณีใด ๆ ยกเว้นกรณี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spacing w:before="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left" w:pos="720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..)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18565" cy="1143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สูญเส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สมุย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spacing w:before="240" w:after="0"/>
        <w:ind w:left="1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การประปาส่วนภูมิภาค ล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ก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มีความประสงค์จะว่าจ้างผู้รับจ้างที่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และมีประสบการณ์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ลงานด้านการ ติดตั้ง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สมุย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1429" w:hanging="35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สูญเส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สมุย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ลขที่ </w:t>
      </w:r>
      <w:r>
        <w:rPr>
          <w:rFonts w:cs="TH SarabunIT๙" w:ascii="TH SarabunIT๙" w:hAnsi="TH SarabunIT๙"/>
          <w:sz w:val="32"/>
          <w:szCs w:val="32"/>
        </w:rPr>
        <w:t>2556(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>01(2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6 (555103)</w:t>
      </w:r>
      <w:r>
        <w:rPr>
          <w:rFonts w:ascii="TH SarabunIT๙" w:hAnsi="TH SarabunIT๙" w:cs="TH SarabunIT๙"/>
          <w:sz w:val="32"/>
          <w:sz w:val="32"/>
          <w:szCs w:val="32"/>
        </w:rPr>
        <w:t>กรจ</w:t>
      </w:r>
      <w:r>
        <w:rPr>
          <w:rFonts w:cs="TH SarabunIT๙" w:ascii="TH SarabunIT๙" w:hAnsi="TH SarabunIT๙"/>
          <w:sz w:val="32"/>
          <w:szCs w:val="32"/>
        </w:rPr>
        <w:t>01(9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(Bill of Quantities)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ทั้งนี้ผลงานดังกล่าวข้างต้น ต้องเป็นคู่สัญญาตรงกับหน่วยงานราชการ หรือรัฐวิสาหกิจ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>ราย ทั้งนี้จะต้องแสดงสำเนาเอกสารประสบการณ์หรือผลงาน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ประสงค์จะเสนอราคาหรือสมาชิกของกลุ่ม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ผู้ประสงค์จะเสนอราคามอบอำนาจให้บุคคลอื่นทำการแทนผู้ประสงค์จ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คู่สัญญาต้องรับและ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ในการเสนอราคาผู้เสนอราคาต้องเสนอลดราคาขั้นต่ำ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บาท จากราคากลางงานลดน้ำสูญเสียฯ และการเสนอลดราคาครั้งถัดๆไป ต้องเสนอลดราคาครั้งละ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ู้ยื่นข้อเสนอและเสนอราคาจะต้องยื่นเอกสารข้อเสนอก่อนการเสนอราคา โดยแยกข้อเสนอเป็น 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คือ ข้อเสนอทางด้านคุณสมบัติ และข้อเสนอทางด้านเทคนิค เอกสารข้อเสนอทั้ง ๒ ส่วนดังกล่าว จะต้องแยกบรรจุอยู่ในซองหรือกล่องที่มิดชิด เขียนหน้าซองหรือกล่องว่า “ข้อเสนอด้านคุณสมบัติ” และ “ข้อเสนอด้านเทคนิค”ข้อเสนอแต่ละส่วน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ฉบับจำนวน ๑ ชุด และสำเนาต้นฉบับอีก ๕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เขียนข้อความกำกับว่า “ต้นฉบับ”และ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ต้นฉบับชุด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” หากข้อความในเอกสารต้นฉบับ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สำเนาต้นฉบับ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ind w:left="1259" w:hanging="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เสนอด้านคุณสมบัติ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 จะต้องเสนอเอกสารข้อเสนอด้านคุณสมบัติ ซึ่งประกอบด้วยสำเนาเอกสารหลักฐานแสดงคุณสมบัติต่าง ๆ พร้อมรับรองสำเนาถูกต้องโดยมีบัญชีควบคุมเอกสาร 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ซองหรือกล่องข้อเสนอด้านคุณสมบัติ อย่างน้อยประกอบด้วย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กสารแสดงการเป็นนิติบุคคล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ห้างหุ้นส่วนสามัญนิติบุคคล หรือห้างหุ้นส่วนจำกัด ให้ยื่นสำเนาหนังสือรับรองการจดทะเบียนนิติบุคคลที่แสดงบัญชีรายชื่อหุ้นส่วน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ที่แสดงรายชื่อกรรมการ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1750" w:hanging="58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ผู้ยื่นข้อเสนอและเสนอราคา ยื่นข้อเสนอและเสนอราคา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สัญญาของการเข้าร่วมค้า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ind w:left="1750" w:hanging="58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นกรณีที่ผู้ยื่นข้อเสนอและเสนอราคา ยื่นข้อเสนอและเสนอราคา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ต้นฉบับหนังสือข้อตกลงในการยื่นข้อเสนอและเสนอราคาซึ่งลงนามร่วมกันที่แสดงรายละเอียดการแบ่งความรับผิดชอบของแต่ละนิติบุคคล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ทั้งนี้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ัญชีรายชื่อวิศวกรและหนังสือรับรองการเป็นวิศวกรประจำนิติบุคคลของผู้ยื่นข้อเสนอและเสนอราคา พร้อมสำเนาใบอนุญาตเป็นผู้ประกอบวิชาชีพ ตาม พรบ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ศวกร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๔๒ ตามแบบในข้อ ๑ ซ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เนาเอกสารแสดงประสบการณ์หรือ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้อมสำเนาเอกสารคู่สัญญา</w:t>
      </w:r>
    </w:p>
    <w:p>
      <w:pPr>
        <w:pStyle w:val="Normal"/>
        <w:spacing w:before="120" w:after="0"/>
        <w:ind w:left="11"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ผู้ยื่นข้อเสนอและเสนอราคา จะต้องยื่นเอกสารไว้นอกซองข้อเสนอด้านคุณสมบัติโดยมีบัญชีควบคุมเอกสาร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ยื่นข้อเสนอ ดังนี้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ดตาล๊อคหรือแบบรูปรายละเอียดคุณลักษณะเฉพาะ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และเสนอราคามอบอำนาจให้บุคคลอื่นทำการแทน ให้ ยื่น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วางหลักประกันซอ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3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้าแสนสามหมื่นห้าพั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ใช้หลักประกันอย่างหนึ่ง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ใด ดังต่อไปนี้</w:t>
      </w:r>
    </w:p>
    <w:p>
      <w:pPr>
        <w:pStyle w:val="Style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Style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นนาม “การประปาส่วนภูมิภาค” โดยเป็นเช็คลงวันที่ที่ยื่นซองเอกสารข้อเสนอหรือก่อนหน้านั้นไม่เกิน ๓ วันทำการของทางราชการ</w:t>
      </w:r>
    </w:p>
    <w:p>
      <w:pPr>
        <w:pStyle w:val="Style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ของธนาคารในประเทศ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  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 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spacing w:before="120" w:after="0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ดังกล่าวจะต้องมีระยะเวลาการค้ำประกันตั้งแต่วันที่ยื่นซองข้อเสนอครอบคลุมไปจนถึงสิ้นสุดการยื่นราค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หลักประกันซองให้ผู้ยื่นข้อเสนอและเสนอราคาหรือผู้ค้ำประกัน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ยื่นข้อเสนอและเสนอราคารายที่คัดเลือกไว้ซึ่งเสนอราคาต่ำสุด จะคืนให้ต่อเมื่อได้ทำสัญญาหรือข้อตกลงกับผู้ยื่นข้อเสนอและเสนอราคาที่ได้รับการคัดเลือกให้เป็นผู้รับจ้างงานนี้แล้ว หรือเมื่อผู้ยื่นข้อเสนอและเสนอราคาได้พ้นจากข้อผูกพันแล้ว</w:t>
      </w:r>
    </w:p>
    <w:p>
      <w:pPr>
        <w:pStyle w:val="Normal"/>
        <w:ind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เสนอด้านเทคนิค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จัดทำข้อเสนอด้านเทคนิคโดยใช้ภาษาไทยเป็นหลักยกเว้นข้อกำหนด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และหากมีการแก้ไขเพิ่มเติม จะต้องมีลายมือชื่อผู้มีอำนาจลงนาม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 ข้อเสนอด้านเทคนิค ประกอบด้วย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ทสรุปข้อเสนอ</w:t>
      </w:r>
    </w:p>
    <w:p>
      <w:pPr>
        <w:pStyle w:val="Normal"/>
        <w:ind w:left="1980" w:hanging="8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เข้าใจในวัตถุประสงค์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1980" w:hanging="818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ิธีการดำเนินงาน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ระบบควบคุมน้ำสูญเสีย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ind w:left="1708" w:hanging="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จัดรูปองค์กรในการดำเนินงาน บุคลากรหลัก ประสบการณ์ของบุคลากรหลักหน้าที่ของบุคลากรหลัก รวมทั้งแสดงจำนวนบุคลากรสนับสนุ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วิศวกรให้แสดงสำเนาใบอนุญาตการจดทะเบียนของวิศวกร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694" w:hanging="5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ผนการดำเนินงาน 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งานจ้างรายนี้มีกำหนด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8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ร้อยแปด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เริ่มสัญญา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ยื่นข้อเสนอและเสนอราคา</w:t>
      </w:r>
    </w:p>
    <w:p>
      <w:pPr>
        <w:pStyle w:val="Normal"/>
        <w:ind w:firstLine="7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ผู้ยื่นข้อเสนอและเสนอราคาที่มีคุณสมบัติถูกต้องและมีข้อเสนอ ด้านเทคนิคเป็นไปตามเงื่อนไขและความต้อง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ไม่เกิน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ทราบล่วงหน้าไม่น้อยกว่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วันเสนอราคา</w:t>
      </w:r>
    </w:p>
    <w:p>
      <w:pPr>
        <w:pStyle w:val="Normal"/>
        <w:tabs>
          <w:tab w:val="clear" w:pos="720"/>
          <w:tab w:val="left" w:pos="1204" w:leader="none"/>
        </w:tabs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กณฑ์การตัดสินข้อเสนอด้านเทคนิค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77"/>
        <w:gridCol w:w="1389"/>
        <w:gridCol w:w="1618"/>
      </w:tblGrid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ทสรุปข้อเสน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วัตถุประสงค์และข้อกำหนดขอบเขตของง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ธีการดำเนินงาน ประกอบด้ว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การควบคุมน้ำสูญเสี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ิดตั้งระบบควบคุมน้ำสูญเสี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ลี่ยนท่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วบคุมการก่อสร้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รูปองค์กร บุคลากรหลัก ประสบการณ์ของบุคลากรหลั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ริษั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ุคลาก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การดำเนินงาน และแผนการเบิกจ่ายเงิ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๑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ะแน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รูปองค์กร บุคลากรหลัก ประสบการณ์ของบุคลากร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เกณฑ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ด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ติดตั้งระบบควบคุมน้ำสูญเสีย</w:t>
      </w:r>
      <w:r>
        <w:rPr>
          <w:rFonts w:eastAsia="Cordia New"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4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2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4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4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แบ่งเป็นงานที่มีลักษณะเกี่ยวเนื่องคล้ายคลึง ดังนี้</w:t>
      </w:r>
    </w:p>
    <w:p>
      <w:pPr>
        <w:pStyle w:val="Normal"/>
        <w:ind w:left="99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มาตรวัดน้ำย่อย ติดตั้งมาตร </w:t>
      </w:r>
      <w:r>
        <w:rPr>
          <w:rFonts w:cs="TH SarabunIT๙" w:ascii="TH SarabunIT๙" w:hAnsi="TH SarabunIT๙"/>
          <w:sz w:val="32"/>
          <w:szCs w:val="32"/>
        </w:rPr>
        <w:t xml:space="preserve">DMA      </w:t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บการณ์ส่วน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1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ะบบประปา </w:t>
      </w:r>
      <w:r>
        <w:rPr>
          <w:rFonts w:cs="TH SarabunIT๙" w:ascii="TH SarabunIT๙" w:hAnsi="TH SarabunIT๙"/>
          <w:sz w:val="32"/>
          <w:szCs w:val="32"/>
        </w:rPr>
        <w:t>(Water Supply Engineer)</w:t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Network Modelle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 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 </w:t>
      </w:r>
      <w:r>
        <w:rPr>
          <w:rFonts w:cs="TH SarabunIT๙" w:ascii="TH SarabunIT๙" w:hAnsi="TH SarabunIT๙"/>
          <w:sz w:val="32"/>
          <w:szCs w:val="32"/>
        </w:rPr>
        <w:t xml:space="preserve">( 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/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4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4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4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2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</w:rPr>
        <w:t>4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4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</w:rPr>
        <w:t>4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</w:rPr>
        <w:t>4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4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เสนอราค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ที่มีคุณสมบัติถูกต้อง และได้คะแนนข้อเสนอด้านเทคนิคผ่านเกณฑ์ตัดสินที่กำหนด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ยื่นข้อเสนอตามแบบที่กำหนด โดยกรอกข้อความให้ถูกต้องครบถ้วน พร้อม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าคาที่เสนอ มีกำหนดยืนราคาไม่น้อยกว่า ๑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่นซองข้อเสนอครอบคลุมไปจนถึงวันสิ้นสุดการยืนราคา  โดยภายในกำหนดเวลา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สนอกำหนดเวลาดำเนินการงาน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ร้อยแปด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เริ่มสัญญา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วรตรวจดูร่างสัญญา รูปแบบ รายละเอียดต่าง ๆ ให้ถี่ถ้วน และเข้าใจเอกสารประกวด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เสียก่อนยื่นเอกสารข้อเสนอ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ดำเนินการตรวจสอบข้อเสนอด้านคุณสมบัติและข้อเสนอ ด้านเทคนิคของผู้ยื่นข้อเสนอและเสนอราคาแต่ละรายว่าเป็นมีผลประโยชน์ร่วมกันกับผู้ยื่นข้อเสนอและเสนอราคารายอื่นหรือเป็นผู้มีผลประโยชน์ร่วมกันกับผู้ให้บริการตลาดกล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เอกสารการ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ประกันซอง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ผู้ยื่นข้อเสนอแล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 ก่อนหรือในขณะที่มีการเสนอราคาด้วยวิธีการทางอิเล็กทรอนิกส์ว่า มีผู้ยื่นข้อเสนอแล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ตัดรายชื่อผู้ยื่นข้อเสนอและเสนอราคารายนั้นออกจากการเป็นผู้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ดังกล่าวเป็นผู้ทิ้งงานตามระเบียบของทางราชการ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ม่ผ่านการคัดเลือกเบื้องต้น เพราะเหตุเป็นผู้ยื่นข้อเสนอและเสนอราคาที่มีผลประโยชน์ร่วมกันกับผู้ยื่นข้อเสนอและเสนอราคารายอื่น หรือเป็นผู้มีผลประโยชน์ร่วมกันระหว่างผู้ยื่นข้อเสนอแล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ยื่นข้อเสนอและเสนอราคาที่กระทำการอันเป็นการขัดขวางการแข่งขันราคาอย่างเป็นธรรม หรือเป็นผู้ยื่นข้อเสนอและ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หน่วยงานที่จัดประกวดราคาภายใน ๓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แต่วันที่ได้รับแจ้งจาก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ฯ การวินิจฉัยอุทธรณ์ของหัวหน้าหน่วยงานที่จัดประกวดราคาให้ถือเป็นที่สุด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ว่า กระบวนการเสนอราคาจ้าง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ฯ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ฯ 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ฯ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สงวนสิทธิในการตัดสินใจดำเนินการใด ๆ ระหว่างการประกวดราคา เพื่อให้การประกวดราคา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ยื่นข้อเสนอแล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 แต่รวมค่าใช้จ่ายทั้งปวงไว้ด้วยแล้ว</w:t>
      </w:r>
    </w:p>
    <w:p>
      <w:pPr>
        <w:pStyle w:val="21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4) </w:t>
      </w:r>
      <w:r>
        <w:rPr>
          <w:rFonts w:ascii="TH SarabunIT๙" w:hAnsi="TH SarabunIT๙" w:eastAsia="Angsana New" w:cs="TH SarabunIT๙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  <w:t>0,000.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 ฯ เสร็จสิ้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เว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ที่เสนอราคาค่าจ้างงานนี้ต่ำที่สุด จะได้รับแจ้งให้มายื่นเอกสารเสนอราคาตามแบบบัญชีแสดงค่าจ้างในการลดน้ำสูญเสียในข้อ ๑ 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เสนอราคา ค่าจ้างงานที่เป็นงบลงทุน สามารถปรับเปลี่ยนวงเงินในแต่ละกิจกรรมในลำดับเดียวกันได้ แต่ยอดวงเงินรวมจะต้องไม่เปลี่ยนแปลง ทั้งนี้การเปลี่ยนแปลงวงเงินดังกล่าวจะต้องเกิดประโยชน์ตามวัตถุประสงค์ของโครงการนี้และจะต้องได้รับความเห็นชอบจากผู้แทนของผู้ว่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พิจารณารายละเอียดความเหมาะสมของเอกสารเสนอราคาที่ผู้เสนอราคาต่ำสุดเสนอ ทั้งนี้จะใช้ราคาประมาณ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านนี้เป็นเกณฑ์ ในการพิจารณา และให้ถือว่า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ิ้น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ไม่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  <w:bookmarkStart w:id="0" w:name="_GoBack"/>
      <w:bookmarkEnd w:id="0"/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๖ แล้ว คณะกรรมการการประกวดราคาฯ จะไม่รับพิจารณาข้อเสนอของผู้ยื่นข้อเสนอและเสนอราคารายนั้น เว้น</w:t>
      </w:r>
    </w:p>
    <w:p>
      <w:pPr>
        <w:pStyle w:val="Normal"/>
        <w:ind w:left="28" w:hanging="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2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ราคาของผู้ยื่นข้อเสนอแล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ยื่นข้อเสนอแล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ยื่นข้อเสนอและเสนอราคารายอื่น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ยื่นข้อเสนอและเสนอราคาชี้แจงข้อเท็จจริง สภาพ ฐานะ หรือข้อเท็จจริงอื่นใดที่เกี่ยวข้องกับผู้ยื่นข้อเสนอแล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ยื่นข้อเสนอแล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ยื่นข้อเสนอและเสนอราคาเป็นผู้ทิ้งงาน ไม่ว่าจะเป็นผู้ยื่นข้อเสนอและเสนอราคาที่ได้รับการคัดเลือกหรือไม่ก็ตาม หากมีเหตุที่เชื่อได้ว่าการยื่นข้อเสนอและเสนอราคากระทำการโดยไม่สุจริต เช่นการยื่นเสนอเอกสารอันเป็นเท็จ หรือใช้ชื่อบุคคลธรรมดา หรือนิติบุคคลอื่นมายื่นข้อเสนอและเสนอราคาแทน เป็นต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รณีที่ปรากฏข้อเท็จจริงภายหลังจากการประกวดราคาจ้างด้วยวิธีการทางอิเล็กทรอนิกส์ว่าผู้ยื่นข้อเสนอและเสนอราคาที่มีสิทธิได้รับการคัดเลือกเป็นผู้มีผลประโยชน์ร่วมกันกับผู้ยื่นข้อเสนอและเสนอราคารายอื่น หรือ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ที่กระทำการอันเป็นการขัดขวางการแข่งขันราคาอย่างเป็นธรรม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ยื่นข้อเสนอและ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รายนั้นเป็นผู้ทิ้งงานตามระเบียบของทางราชการ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ดำเนินงานปก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;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PSK;TH SarabunIT๙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TH SarabunPSK;TH SarabunIT๙"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eastAsia="TH SarabunPSK;TH SarabunIT๙" w:cs="TH SarabunIT๙"/>
          <w:b/>
          <w:b/>
          <w:bCs/>
          <w:sz w:val="32"/>
          <w:sz w:val="32"/>
          <w:szCs w:val="32"/>
        </w:rPr>
        <w:t>งานควบคุมน้ำสูญเสีย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กลา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สูญเส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สมุ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ิบล้า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     </w:t>
      </w:r>
    </w:p>
    <w:p>
      <w:pPr>
        <w:pStyle w:val="Normal"/>
        <w:tabs>
          <w:tab w:val="clear" w:pos="720"/>
          <w:tab w:val="left" w:pos="1148" w:leader="none"/>
        </w:tabs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ชนะการประกวดราคา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ดังกล่าว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กระทรวงคมนาคมประกาศกำหนด ผู้รับจ้างจะต้องปฏิบัติตามกฎหมายว่าด้วยการส่งเสริมพาณิชย์นาวี 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ยื่นข้อเสนอและเสนอราคา ซึ่งได้ยื่นเอกสารประกวดราคาด้วยวิธีการทางอิเล็กทรอนิกส์ต่อ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ทันทีตามเงื่อนไขที่กำหนด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ยื่นข้อเสนอและ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พิสูจน์ให้เห็นและมีหลักฐานที่เชื่อถือ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ออกไป จะไม่ถือว่าการเลื่อนเวลาลงนามในสัญญ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ิดเงื่อนไข และไม่มีผลกระทบต่อสิทธิ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ผู้ยื่นข้อเสนอและ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ออายุสัญญาออกไปมิ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ที่จะขยายหรือปรับปรุงระบบท่อที่มีอยู่เพื่อให้ได้ระบบท่อที่สมบูรณ์ ทางชลศาสตร์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สมุ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ระยะเวลาตา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สัญญาจ้าง 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่นข้อเสนอและเสนอราคาที่ได้รับการคัดเลือกจะต้องมาทำสัญญากับ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๑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ในการทำสัญญาจะต้องวางหลักประกันการปฏิบัติตามสัญญาในอัตราร้อย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ห้าเปอร์เซ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งานทั้งสัญญา โดยใช้หลักประกันอย่างใดอย่างหนึ่งดังนี้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หรือพันธบัตรของรัฐวิสาหกิจในประเทศไท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ค้ำประกันนี้จะคืนให้โดยไม่มีดอกเบี้ย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ที่ผู้รับจ้างพ้นจากข้อผูกพันตามสัญญาจ้างแล้ว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ะยะเวลาของสัญญา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ร้อยแปด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ริ่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แต่ต้องบอกกล่าวให้ผู้รับจ้างทราบล่วงหน้าไม่น้อยกว่า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ผู้รับจ้างไม่มีสิทธิ์เรียกร้องค่าชดเชยและค่าเสียหายใด ๆ ทั้งสิ้น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bookmarkStart w:id="1" w:name="OLE_LINK4"/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ร้อยแปด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เริ่มทำงานตามสัญญา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จะต้องชำระค่าปรับให้แก่ผู้ว่าจ้าง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วงเงินค่า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ที่กำหนดแล้วเสร็จ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ด้รับการพิจารณาให้เป็นผู้รับจ้างและได้ทำสัญญาจ้า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ต้องรับประกันความชำรุดบกพร่องส่วนของงานก่อสร้างหรือ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งานเปลี่ยนท่อ และงานโยธาอื่น ๆ 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งานส่วนนั้นแล้วเสร็จและส่งมอบ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ากชำรุดเสียหายผู้รับจ้างจะต้องรีบจัดการซ่อมแซมแก้ไขให้ใช้การได้ดีดังเดิม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เสียหายนั้น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ในประเทศ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        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3 –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๑๐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ในแต่ละ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พื่อเป็นประกันผลงานของค่าจ้างทั้งหมด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453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45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w:br w:type="page"/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inline distT="0" distB="0" distL="0" distR="0">
            <wp:extent cx="117094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>งานบริหารจัดการน้ำสูญเสีย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>งานบริหารจัดการน้ำสูญเสีย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เกาะสมุย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</w:t>
      </w:r>
      <w:r>
        <w:rPr>
          <w:rFonts w:cs="TH SarabunIT๙" w:ascii="TH SarabunIT๙" w:hAnsi="TH SarabunIT๙"/>
        </w:rPr>
        <w:t>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1440" w:firstLine="720"/>
        <w:rPr/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ให้ผู้รับบริการริบหลักประกันซองของผู้มีสิทธิเสนอราคาในอัตรา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TextBodyIndent"/>
        <w:tabs>
          <w:tab w:val="clear" w:pos="720"/>
          <w:tab w:val="left" w:pos="2268" w:leader="none"/>
        </w:tabs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แล้ว แต่ไม่มีการเสนอราคา หรือเสนอราคาผิดเงื่อนไขที่ กว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ำหนด โดยการเสนอราคาสูงกว่า หรือเท่ากับราคา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0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</w:rPr>
        <w:t xml:space="preserve">.008 </w:t>
      </w:r>
      <w:r>
        <w:rPr>
          <w:rFonts w:ascii="TH SarabunIT๙" w:hAnsi="TH SarabunIT๙" w:cs="TH SarabunIT๙"/>
          <w:b/>
          <w:b/>
          <w:bCs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b/>
          <w:b/>
          <w:bCs/>
          <w:spacing w:val="-8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8"/>
          <w:sz w:val="20"/>
          <w:szCs w:val="20"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spacing w:val="-8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thaiLetters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(%3)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TH SarabunIT๙" w:hAnsi="TH SarabunPSK;TH SarabunIT๙" w:eastAsia="Times New Roman" w:cs="TH SarabunPSK;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18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27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31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Style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9:00Z</dcterms:created>
  <dc:creator>pwa</dc:creator>
  <dc:description/>
  <cp:keywords/>
  <dc:language>en-US</dc:language>
  <cp:lastModifiedBy>user</cp:lastModifiedBy>
  <cp:lastPrinted>2013-12-16T09:59:00Z</cp:lastPrinted>
  <dcterms:modified xsi:type="dcterms:W3CDTF">2013-12-18T01:31:00Z</dcterms:modified>
  <cp:revision>236</cp:revision>
  <dc:subject/>
  <dc:title> </dc:title>
</cp:coreProperties>
</file>