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วดราค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พนัง</w:t>
      </w:r>
    </w:p>
    <w:p>
      <w:pPr>
        <w:pStyle w:val="Normal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ห้า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ทั้งนี้ผลงานดังกล่าวข้างต้น ต้องเป็นคู่สัญญาตรงกับหน่วยงานราชการ หรือรัฐวิสาหกิจ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ต้องแสดงสำเนาเอกสารประสบการณ์หรือผล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 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มอบอำนาจให้บุคคลอื่นทำการแทนผู้ประสงค์จ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บาท จากราคาสูงสุดในการประกวดราคา ฯ และการเสนอลดราคาครั้งถัดๆไป ต้องเสนอลดราคาครั้งละ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ดูสถานที่ ในวันที่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ณ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พนั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ดูสถานที่หรือไม่ก็ได้ 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ะจำหน่ายใน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(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ได้ที่</w:t>
      </w:r>
      <w:r>
        <w:rPr>
          <w:rFonts w:ascii="TH SarabunIT๙" w:hAnsi="TH SarabunIT๙" w:eastAsia="Angsana New" w:cs="TH SarabunIT๙"/>
        </w:rPr>
        <w:t>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๐ – ๑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๐๐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ไม่คืนให้ไม่ว่ากรณีใด ๆ ยกเว้นกรณี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spacing w:before="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720" w:leader="none"/>
        </w:tabs>
        <w:spacing w:before="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..)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18565" cy="114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พนัง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spacing w:before="240" w:after="0"/>
        <w:ind w:lef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การประปาส่วนภูมิภาค ล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ลงานด้านการ ติดตั้ง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พนั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1429" w:hanging="35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พนัง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ลขที่ </w:t>
      </w:r>
      <w:r>
        <w:rPr>
          <w:rFonts w:cs="TH SarabunIT๙" w:ascii="TH SarabunIT๙" w:hAnsi="TH SarabunIT๙"/>
          <w:sz w:val="32"/>
          <w:szCs w:val="32"/>
        </w:rPr>
        <w:t>2556(29)</w:t>
      </w:r>
      <w:r>
        <w:rPr>
          <w:rFonts w:ascii="TH SarabunIT๙" w:hAnsi="TH SarabunIT๙" w:cs="TH SarabunIT๙"/>
          <w:sz w:val="32"/>
          <w:sz w:val="32"/>
          <w:szCs w:val="32"/>
        </w:rPr>
        <w:t>ปน</w:t>
      </w:r>
      <w:r>
        <w:rPr>
          <w:rFonts w:cs="TH SarabunIT๙" w:ascii="TH SarabunIT๙" w:hAnsi="TH SarabunIT๙"/>
          <w:sz w:val="32"/>
          <w:szCs w:val="32"/>
        </w:rPr>
        <w:t>01(1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6 (555103)</w:t>
      </w:r>
      <w:r>
        <w:rPr>
          <w:rFonts w:ascii="TH SarabunIT๙" w:hAnsi="TH SarabunIT๙" w:cs="TH SarabunIT๙"/>
          <w:sz w:val="32"/>
          <w:sz w:val="32"/>
          <w:szCs w:val="32"/>
        </w:rPr>
        <w:t>กรจ</w:t>
      </w:r>
      <w:r>
        <w:rPr>
          <w:rFonts w:cs="TH SarabunIT๙" w:ascii="TH SarabunIT๙" w:hAnsi="TH SarabunIT๙"/>
          <w:sz w:val="32"/>
          <w:szCs w:val="32"/>
        </w:rPr>
        <w:t>01(9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ทั้งนี้ผลงานดังกล่าวข้างต้น ต้องเป็นคู่สัญญาตรงกับหน่วยงานราชการ หรือรัฐวิสาหกิจ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ราย ทั้งนี้จะต้องแสดงสำเนาเอกสารประสบการณ์หรือผลงาน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มอบอำนาจให้บุคคลอื่นทำการแทนผู้ประสงค์จ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บาท จากราคากลางงานลดน้ำสูญเสียฯ และการเสนอลดราคาครั้งถัดๆไป ต้องเสนอลดราคาครั้งละ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ยื่นข้อเสนอและเสนอราคาจะต้องยื่นเอกสารข้อเสนอก่อนการเสนอราคา โดยแยกข้อเสนอเป็น 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ข้อเสนอแต่ละส่วน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ฉบับจำนวน ๑ ชุด และสำเนาต้นฉบับอีก ๕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เขียนข้อความกำกับว่า “ต้นฉบับ”และ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้นฉบับ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” หากข้อความในเอกสารต้นฉบับ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1259" w:hanging="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เสนอด้านคุณสมบัติ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 จะต้องเสนอเอกสารข้อเสนอด้านคุณสมบัติ ซึ่งประกอบ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แสดงการเป็นนิติบุคคล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นิติบุคคล หรือห้างหุ้นส่วนจำกัด ให้ยื่นสำเนาหนังสือรับรองการจดทะเบียนนิติบุคคลที่แสดงบัญชีรายชื่อหุ้นส่วน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ที่แสดง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175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นกรณีที่ผู้ยื่นข้อเสนอและเสนอราคา ยื่นข้อเสนอและเสนอราคา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ัญชีรายชื่อวิศวกรและหนังสือรับรองการเป็นวิศวกรประจำนิติบุคคลของผู้ยื่นข้อเสนอและเสนอราคา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๔๒ ตามแบบในข้อ ๑ ซ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้อมสำเนาเอกสารคู่สัญญา</w:t>
      </w:r>
    </w:p>
    <w:p>
      <w:pPr>
        <w:pStyle w:val="Normal"/>
        <w:spacing w:before="120" w:after="0"/>
        <w:ind w:left="11"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 ดังนี้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และเสนอราคามอบอำนาจให้บุคคลอื่นทำการแทน ให้ ยื่น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80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ปดแสนสองพันห้าร้อ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ช้หลักประกันอย่างหนึ่ง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ใด ดังต่อไปนี้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นนาม “การประปาส่วนภูมิภาค” โดยเป็นเช็คลงวันที่ที่ยื่นซองเอกสารข้อเสนอหรือก่อนหน้านั้นไม่เกิน ๓ วันทำการของทางราชการ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ของธนาคารในประเทศ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  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 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spacing w:before="120" w:after="0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ไปจนถึงสิ้นสุดการยื่นราค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ซองให้ผู้ยื่นข้อเสนอและเสนอราคาหรือผู้ค้ำประกั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เว้นแต่ผู้ยื่นข้อเสนอและเสนอราคารายที่คัดเลือกไว้ซึ่งเสนอราคาต่ำสุด จะคืนให้ต่อเมื่อได้ทำสัญญาหรือข้อตกลงกับผู้ยื่นข้อเสนอและเสนอราคาที่ได้รับการคัดเลือกให้เป็นผู้รับจ้างงานนี้แล้ว หรือเมื่อผู้ยื่นข้อเสนอและเสนอราคาได้พ้นจากข้อผูกพันแล้ว </w:t>
      </w:r>
    </w:p>
    <w:p>
      <w:pPr>
        <w:pStyle w:val="Normal"/>
        <w:ind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เสนอด้านเทคนิค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ทสรุปข้อเสนอ</w:t>
      </w:r>
    </w:p>
    <w:p>
      <w:pPr>
        <w:pStyle w:val="Normal"/>
        <w:ind w:left="198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980" w:hanging="818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ดำเนินงาน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ind w:left="1708" w:hanging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94" w:hanging="5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งานจ้างรายนี้มีกำหนด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เริ่มสัญญา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ยื่นข้อเสนอและเสนอราคา</w:t>
      </w:r>
    </w:p>
    <w:p>
      <w:pPr>
        <w:pStyle w:val="Normal"/>
        <w:ind w:firstLine="7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20"/>
          <w:tab w:val="left" w:pos="1204" w:leader="none"/>
        </w:tabs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ณฑ์การตัดสินข้อเสนอด้านเทคนิค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77"/>
        <w:gridCol w:w="1389"/>
        <w:gridCol w:w="1618"/>
      </w:tblGrid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การควบคุมน้ำสูญเสี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ิดตั้งระบบควบคุมน้ำสูญเสี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รูปองค์กร บุคลากรหลัก ประสบการณ์ของบุคลากร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ติดตั้งระบบควบคุมน้ำสูญเสี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(District Metering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2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บ่งเป็นงานที่มีลักษณะเกี่ยวเนื่องคล้ายคลึง ดังนี้</w:t>
      </w:r>
    </w:p>
    <w:p>
      <w:pPr>
        <w:pStyle w:val="Normal"/>
        <w:ind w:left="99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มาตรวัดน้ำย่อย ติดตั้งมาตร </w:t>
      </w:r>
      <w:r>
        <w:rPr>
          <w:rFonts w:cs="TH SarabunIT๙" w:ascii="TH SarabunIT๙" w:hAnsi="TH SarabunIT๙"/>
          <w:sz w:val="32"/>
          <w:szCs w:val="32"/>
        </w:rPr>
        <w:t xml:space="preserve">DMA      </w:t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บการณ์ส่วน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Network Modelle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ดังกล่าว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(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วิศวกรหรือชำนาญการสร้างรูปแบบจำลองระบบท่อ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</w:rPr>
        <w:t>3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</w:rPr>
        <w:t>3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</w:rPr>
        <w:t>3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สนอราค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ื่นข้อเสนอตามแบบที่กำหนด โดยกรอกข้อความให้ถูกต้องครบถ้วน พร้อม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าคาที่เสนอ มีกำหนดยืนราคาไม่น้อยกว่า ๑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่นซองข้อเสนอครอบคลุมไปจนถึงวันสิ้นสุดการยืนราคา  โดยภายในกำหนดเวลา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สนอกำหนดเวลาดำเนินการงา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เริ่มสัญญา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วรตรวจดูร่างสัญญา รูปแบบ รายละเอียดต่าง ๆ ให้ถี่ถ้วน และเข้าใจเอกสารประกวด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เสียก่อนยื่นเอกสารข้อเสนอ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ดำเนินการตรวจสอบข้อเสนอด้านคุณสมบัติและข้อเสนอ ด้านเทคนิคของผู้ยื่นข้อเสนอและเสนอราคาแต่ละรายว่าเป็นมีผลประโยชน์ร่วมกันกับผู้ยื่นข้อเสนอและเสนอราคารายอื่นหรือเป็นผู้มีผลประโยชน์ร่วมกันกับผู้ให้บริการตลาดกล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เอกสาร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ะกันซอง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ยื่นข้อเสนอแล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 ก่อนหรือในขณะที่มีการเสนอราคาด้วยวิธีการทางอิเล็กทรอนิกส์ว่า มีผู้ยื่นข้อเสนอแล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และเสนอราคาที่มีผลประโยชน์ร่วมกันกับผู้ยื่นข้อเสนอและเสนอราคารายอื่น หรือเป็นผู้มีผลประโยชน์ร่วมกันระหว่างผู้ยื่นข้อเสนอแล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ยื่นข้อเสนอและเสนอราคาที่กระทำการอันเป็นการขัดขวางการแข่งขันราคาอย่างเป็นธรรม หรือเป็นผู้ยื่นข้อเสนอแล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ฯ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ฯ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ฯ 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สงวนสิทธิในการตัดสินใจดำเนินการใด ๆ ระหว่างการประกวดราคา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21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4) </w:t>
      </w:r>
      <w:r>
        <w:rPr>
          <w:rFonts w:ascii="TH SarabunIT๙" w:hAnsi="TH SarabunIT๙" w:eastAsia="Angsana New" w:cs="TH SarabunIT๙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>0,000.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 ฯ เสร็จสิ้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เว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 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เสนอราคา ค่าจ้างงานที่เป็นงบลงทุน สามารถปรับเปลี่ยนวงเงินในแต่ละกิจกรรมในลำดับเดียวกันได้ แต่ยอดวงเงินรวมจะต้องไม่เปลี่ยนแปลง ทั้งนี้การเปลี่ยนแปลงวงเงินดังกล่าวจะต้องเกิดประโยชน์ตามวัตถุประสงค์ของโครงการนี้และจะต้องได้รับความเห็นชอบจากผู้แทนของผู้ว่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พิจารณารายละเอียดความเหมาะสมของเอกสารเสนอราคาที่ผู้เสนอราคาต่ำสุดเสนอ ทั้งนี้จะใช้ราคาประมาณ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ิ้น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ไม่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  <w:bookmarkStart w:id="0" w:name="_GoBack"/>
      <w:bookmarkEnd w:id="0"/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ฯ จะไม่รับพิจารณาข้อเสนอของผู้ยื่นข้อเสนอและเสนอราคารายนั้น เว้น</w:t>
      </w:r>
    </w:p>
    <w:p>
      <w:pPr>
        <w:pStyle w:val="Normal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2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ราคาของผู้ยื่นข้อเสนอแล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ยื่นข้อเสนอแล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ยื่นข้อเสนอและเสนอราคารายอื่น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ยื่นข้อเสนอและเสนอราคาชี้แจงข้อเท็จจริง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ยื่นข้อเสนอแล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รณีที่ปรากฏข้อเท็จจริงภายหลังจากการประกวดราคาจ้างด้วยวิธีการทางอิเล็กทรอนิกส์ว่า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และเสนอราคารายอื่น หรือ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ที่กระทำการอันเป็นการขัดขวางการแข่งขันราคาอย่างเป็นธรรม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ยื่นข้อเสนอและ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การดำเนินงานปก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;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PSK;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TH SarabunPSK;TH SarabunIT๙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TH SarabunPSK;TH SarabunIT๙" w:cs="TH SarabunIT๙"/>
          <w:b/>
          <w:b/>
          <w:bCs/>
          <w:sz w:val="32"/>
          <w:sz w:val="32"/>
          <w:szCs w:val="32"/>
        </w:rPr>
        <w:t>งานควบคุมน้ำสูญเสีย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,000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ิ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     </w:t>
      </w:r>
    </w:p>
    <w:p>
      <w:pPr>
        <w:pStyle w:val="Normal"/>
        <w:tabs>
          <w:tab w:val="clear" w:pos="720"/>
          <w:tab w:val="left" w:pos="1148" w:leader="none"/>
        </w:tabs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ชนะการประกวดราคา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กระทรวงคมนาคมประกาศกำหนด ผู้รับจ้างจะต้องปฏิบัติตามกฎหมายว่าด้วยการส่งเสริมพาณิชย์นาวี 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ยื่นข้อเสนอแล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ยื่นข้อเสนอและ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ผู้ยื่นข้อเสนอและ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ที่จะขยายหรือปรับปรุงระบบท่อที่มีอยู่เพื่อให้ได้ระบบท่อที่สมบูรณ์ ทางชลศาสตร์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ระยะเวลาตา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ข้อเสนอและเสนอราคาที่ได้รับการคัดเลือกจะต้องมาทำสัญญากับ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๑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ในการทำสัญญาจะต้องวางหลักประกันการปฏิบัติตามสัญญาในอัตราร้อย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ห้าเปอร์เซ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งานทั้งสัญญา โดยใช้หลักประกันอย่างใดอย่างหนึ่งดังนี้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ะยะเวลาของสัญญา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ริ่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bookmarkStart w:id="1" w:name="OLE_LINK4"/>
      <w:r>
        <w:rPr>
          <w:rFonts w:cs="TH SarabunIT๙" w:ascii="TH SarabunIT๙" w:hAnsi="TH SarabunIT๙"/>
          <w:b/>
          <w:bCs/>
          <w:sz w:val="32"/>
          <w:szCs w:val="32"/>
        </w:rPr>
        <w:t xml:space="preserve">24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เริ่มทำงานตามสัญญา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ชำระค่าปรับให้แก่ผู้ว่าจ้าง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วงเงินค่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ที่กำหนดแล้วเสร็จ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ด้รับการพิจารณาให้เป็นผู้รับจ้างและได้ทำสัญญาจ้า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ต้องรับประกันความชำรุดบกพร่องส่วนของงานก่อสร้างหรือ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งานเปลี่ยนท่อ และงานโยธาอื่น ๆ 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งานส่วนนั้นแล้วเสร็จและส่งมอบ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เสียหายนั้น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3 –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๑๐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แต่ละ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พื่อเป็นประกันผลงานของค่าจ้างทั้งหมด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453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inline distT="0" distB="0" distL="0" distR="0">
            <wp:extent cx="117094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บริหารจัดการน้ำสูญเสีย</w:t>
      </w:r>
      <w:r>
        <w:rPr>
          <w:rFonts w:ascii="TH SarabunIT๙" w:hAnsi="TH SarabunIT๙" w:cs="TH SarabunIT๙"/>
          <w:b/>
          <w:b/>
          <w:bCs/>
        </w:rPr>
        <w:t xml:space="preserve">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ปากพนัง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บริหารจัดการน้ำสูญเสีย</w:t>
      </w:r>
      <w:r>
        <w:rPr>
          <w:rFonts w:ascii="TH SarabunIT๙" w:hAnsi="TH SarabunIT๙" w:cs="TH SarabunIT๙"/>
          <w:b/>
          <w:b/>
          <w:bCs/>
        </w:rPr>
        <w:t xml:space="preserve">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ปากพนัง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1985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ให้ผู้รับบริการริบหลักประกันซองของผู้มีสิทธิเสนอราคาในอัตรา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</w:rPr>
        <w:t xml:space="preserve">30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</w:rPr>
        <w:t xml:space="preserve">.008 </w:t>
      </w:r>
      <w:r>
        <w:rPr>
          <w:rFonts w:ascii="TH SarabunIT๙" w:hAnsi="TH SarabunIT๙" w:cs="TH SarabunIT๙"/>
          <w:b/>
          <w:b/>
          <w:bCs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b/>
          <w:b/>
          <w:bCs/>
          <w:spacing w:val="-8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8"/>
          <w:sz w:val="20"/>
          <w:szCs w:val="20"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18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27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31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Style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9:00Z</dcterms:created>
  <dc:creator>pwa</dc:creator>
  <dc:description/>
  <cp:keywords/>
  <dc:language>en-US</dc:language>
  <cp:lastModifiedBy>user</cp:lastModifiedBy>
  <cp:lastPrinted>2013-12-18T10:20:00Z</cp:lastPrinted>
  <dcterms:modified xsi:type="dcterms:W3CDTF">2013-12-18T03:21:00Z</dcterms:modified>
  <cp:revision>260</cp:revision>
  <dc:subject/>
  <dc:title> </dc:title>
</cp:coreProperties>
</file>