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1453941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 หมู่บ้านดง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 โนน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หนองไผ่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การประปาส่วนภูมิภาคสาขา           สว่างแดนดิ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 หมู่บ้านดง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  โนน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หนองไผ่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อื่น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3"/>
          <w:sz w:val="33"/>
          <w:szCs w:val="33"/>
        </w:rPr>
        <w:t>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และ งานติดตั้งเครื่องสูบน้ำ หรือ งานติดตั้ง </w:t>
      </w:r>
      <w:r>
        <w:rPr>
          <w:rFonts w:eastAsia="Angsana New" w:cs="TH SarabunPSK" w:ascii="TH SarabunPSK" w:hAnsi="TH SarabunPSK"/>
          <w:sz w:val="33"/>
          <w:szCs w:val="33"/>
        </w:rPr>
        <w:t xml:space="preserve">BOOSTER PUMP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ดังกล่าว ต้องเป็นผลงานสัญญาเดียวและแล้วเสร็จตามสัญญา โดยนับผลงาน ๕ 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วงเงินไม่น้อยกว่า 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๖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ณ ห้องประชุม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๗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๘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แปดหมื่นสามพันห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 หมู่บ้านดงสวรรค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โนน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หนองไผ่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๗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หกแสนเจ็ด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4655949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 หมู่บ้านดง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โนน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หนองไผ่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นิตโย หมู่บ้านดง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โนนสวรรค์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มู่บ้านหนองไผ่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การประปาส่วนภูมิภาคสาขาสว่างแดนดิ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๗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หกแสนเจ็ดหมื่นหนึ่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อื่น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3"/>
          <w:sz w:val="33"/>
          <w:szCs w:val="33"/>
        </w:rPr>
        <w:t>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และ งานติดตั้งเครื่องสูบน้ำ หรือ งานติดตั้ง </w:t>
      </w:r>
      <w:r>
        <w:rPr>
          <w:rFonts w:eastAsia="Angsana New" w:cs="TH SarabunPSK" w:ascii="TH SarabunPSK" w:hAnsi="TH SarabunPSK"/>
          <w:sz w:val="33"/>
          <w:szCs w:val="33"/>
        </w:rPr>
        <w:t xml:space="preserve">BOOSTER PUMP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ดังกล่าว ต้องเป็นผลงานสัญญาเดียวและแล้วเสร็จตามสัญญา โดยนับผลงาน ๕ 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วงเงินไม่น้อยกว่า 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๖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BodyText2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ธันวาคม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18T17:16:00Z</cp:lastPrinted>
  <dcterms:modified xsi:type="dcterms:W3CDTF">2013-12-18T11:16:00Z</dcterms:modified>
  <cp:revision>48</cp:revision>
  <dc:subject/>
  <dc:title> </dc:title>
</cp:coreProperties>
</file>