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3pt;height:109.1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6573397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-129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จ้างเหมา </w:t>
      </w:r>
      <w:r>
        <w:rPr>
          <w:rFonts w:ascii="TH SarabunPSK" w:hAnsi="TH SarabunPSK" w:eastAsia="Angsana New" w:cs="TH SarabunPSK"/>
          <w:lang w:val="th-TH"/>
        </w:rPr>
        <w:t xml:space="preserve"> งานก่อสร้างปรับปรุงระบบประปาและอาคาร ปี ๒๕๕๗ 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สาขาบึงกาฬ อ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เมือง จ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 xml:space="preserve">บึงกาฬ การประปาส่วนภูมิภาคสาขาบึงกาฬ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๒๕๕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”  มีความประสงค์จะประกวดราคา </w:t>
      </w:r>
    </w:p>
    <w:p>
      <w:pPr>
        <w:pStyle w:val="TextBody"/>
        <w:ind w:left="0" w:right="-171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lang w:val="th-TH"/>
        </w:rPr>
        <w:t>งานก่อสร้างปรับปรุงระบบประปาและอาคาร ปี ๒๕๕๗ 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สาขาบึงกาฬ อ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เมือง จ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บึงกาฬ การประปาส่วนภูมิภาคสาขาบึงกาฬ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ด้วยวิธีการทางอิเล็กทรอนิกส์  ณ 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6"/>
          <w:szCs w:val="8"/>
        </w:rPr>
      </w:pPr>
      <w:r>
        <w:rPr>
          <w:rFonts w:eastAsia="Angsana New" w:cs="TH SarabunPSK" w:ascii="TH SarabunPSK" w:hAnsi="TH SarabunPSK"/>
          <w:b/>
          <w:bCs/>
          <w:sz w:val="6"/>
          <w:szCs w:val="8"/>
        </w:rPr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-16396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5480" w:leader="none"/>
          <w:tab w:val="left" w:pos="15660" w:leader="none"/>
        </w:tabs>
        <w:ind w:hanging="5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– ๕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ผู้ประสงค์จะเสนอราคา ต้องมีผลงานก่อสร้างประเภทเดียวกันกับงานที่ประกวดราคาในครั้งนี้ กับส่วนราชการ 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ัฐวิสาหกิจ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ค์กรของรัฐ ในวงเงินไม่น้อยกว่า </w:t>
      </w:r>
      <w:r>
        <w:rPr>
          <w:rFonts w:ascii="TH SarabunPSK" w:hAnsi="TH SarabunPSK" w:cs="TH SarabunPSK"/>
          <w:b/>
          <w:b/>
          <w:bCs/>
          <w:color w:val="800000"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color w:val="800000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800000"/>
          <w:sz w:val="33"/>
          <w:sz w:val="33"/>
          <w:szCs w:val="33"/>
        </w:rPr>
        <w:t>๘๓๖</w:t>
      </w:r>
      <w:r>
        <w:rPr>
          <w:rFonts w:cs="TH SarabunPSK" w:ascii="TH SarabunPSK" w:hAnsi="TH SarabunPSK"/>
          <w:b/>
          <w:bCs/>
          <w:color w:val="800000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800000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800000"/>
          <w:sz w:val="33"/>
          <w:szCs w:val="33"/>
        </w:rPr>
        <w:t>.-</w:t>
      </w:r>
      <w:r>
        <w:rPr>
          <w:rFonts w:ascii="TH SarabunPSK" w:hAnsi="TH SarabunPSK" w:cs="TH SarabunPSK"/>
          <w:b/>
          <w:b/>
          <w:bCs/>
          <w:color w:val="800000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800000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33"/>
          <w:sz w:val="33"/>
          <w:szCs w:val="33"/>
        </w:rPr>
        <w:t>รวมภาษีมูลค่าเพิ่มแล้ว</w:t>
      </w:r>
      <w:r>
        <w:rPr>
          <w:rFonts w:cs="TH SarabunPSK" w:ascii="TH SarabunPSK" w:hAnsi="TH SarabunPSK"/>
          <w:b/>
          <w:bCs/>
          <w:color w:val="800000"/>
          <w:sz w:val="33"/>
          <w:szCs w:val="33"/>
        </w:rPr>
        <w:t xml:space="preserve">)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ภาย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ผลงานตามข้อ 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หมายถึง ผลงานก่อสร้างระบบผลิตน้ำ ได้แก่ถังตกตะกอน หรือโรงกรองน้ำหรือถังน้ำใส หรือหอถังสูง ที่เป็นโครงสร้าง ค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ล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งานติดตั้งเครื่องสูบน้ำ และงานวางท่อเมนส่งหรือจ่ายน้ำประปา  โดยให้มีหลักฐานที่ต้องยื่นให้ครบถ้วนในวันที่ยื่นเอกสาร ได้แก่ สำเนาสัญญาจ้างงาน บัญชีแสดงปริมาณวัสดุและค่าก่อสร้าง หนังสือรับรองจากเจ้าของงาน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ว่าจ้าง</w:t>
      </w:r>
    </w:p>
    <w:p>
      <w:pPr>
        <w:pStyle w:val="21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๐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  ของกรมบัญชีกลาง ที่เว็ป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๑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 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พาณิชย์ สำเนาใบ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๓๖๐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ธันวาคม  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 ชั้น ๓ อาคารใหม่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>
          <w:rFonts w:ascii="TH SarabunPSK" w:hAnsi="TH SarabunPSK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firstLine="36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๓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จะเสนอราคา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ดำเนิน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Minimum Bid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ำหนดโดยการเสนอราคาสูงกว่า หรือเท่ากับราคา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 xml:space="preserve">(Minimum Bid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ธันวาคม  ๒๕๕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๗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หนึ่งล้านเก้าแสนเจ็ดหมื่นเก้าพันห้าร้อย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หลักประกันซองจะต้องมีระยะเวลา 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1"/>
        <w:tabs>
          <w:tab w:val="clear" w:pos="720"/>
          <w:tab w:val="left" w:pos="2362" w:leader="none"/>
          <w:tab w:val="left" w:pos="3496" w:leader="none"/>
        </w:tabs>
        <w:ind w:left="210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 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ยกเลิกการประกวดราคาจ้าง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/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ในกรณีที่ปรากฏข้อเท็จจริงภายหลังจากการประกวดราคาจ้าง 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1"/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ในกรณีที่มีงานวางท่อ ถ้าผู้รับจ้างประสงค์จะทำการส่งมอบท่อประปาผู้รับจ้างจะต้องนำทำไปกองไว้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ำหนังสือค้ำประกันของธนาคาร ในวงเงินเท่ากับจำนวนเงินที่ขอเบิกไปให้การประส่วนภูมิภาคยึดถือไว้ 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จะไม่รับผิดขอบในการชำรุดหรือสูญหายนั้น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การที่จะส่งผลงานวางท่อประปา  ผู้รับจ้างจะต้องทำการวางท่อ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ทดสอบแรงดั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กลบดินหลังท่อ  และจะต้องการติดตั้งอุปกรณ์ในเส้นท่อ อาทิ  ประตูน้ำ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สามทาง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โค้ง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ท่อสั้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หน้าจา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หัวดับเพลิง</w:t>
      </w:r>
      <w:r>
        <w:rPr>
          <w:rFonts w:cs="TH SarabunPSK" w:ascii="TH SarabunPSK" w:hAnsi="TH SarabunPSK"/>
          <w:sz w:val="33"/>
          <w:szCs w:val="33"/>
        </w:rPr>
        <w:t>, Air Value, Blow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ind w:right="-96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ในกรณีที่มีงานจัดหาและติดตั้งเครื่องยนต์  เครื่องสูบน้ำ เครื่องจ่ายสารเคมี ตู้ควบคุมระบบไฟฟ้า หรือเครื่องกำเนิดไฟฟ้าถ้าผู้รับจ้างประสงค์จะทำการส่งมอบของก่อนการติดตั้ง  ให้ผู้รับจ้างจัดหาสถานที่กองเครื่องฯ  ให้เหมาะสมอาทิเช่น  ในโรงเรือนที่มีหลังคาหลุมหรือให้ผู้พลาสติกคลุมให้มิดชิด 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– ทางส่งและอื่นๆ จะต้องปิดให้มิดชิด และเมื่อตัวแทนของผู้ว่าจ้างตรวจสอบยี่ห้อ รุ่น และอุปกรณ์ประจำเครื่องครบชุดตรงตามสัญญาแล้วจึงเบิกเงินค่าเครื่องฯ  จำนวนร้อยละ  ๘๐ ของราคาเครื่องฯ ตามสัญญาได้  เครื่องฯ ที่กองไว้นี้</w:t>
      </w:r>
    </w:p>
    <w:p>
      <w:pPr>
        <w:pStyle w:val="Normal"/>
        <w:tabs>
          <w:tab w:val="clear" w:pos="720"/>
          <w:tab w:val="left" w:pos="-31588" w:leader="none"/>
        </w:tabs>
        <w:ind w:left="1440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3158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Normal"/>
        <w:tabs>
          <w:tab w:val="clear" w:pos="720"/>
          <w:tab w:val="left" w:pos="-31588" w:leader="none"/>
        </w:tabs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3158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108" w:leader="none"/>
        </w:tabs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3158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hanging="3954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จนกว่าจะได้ติดตั้งทด                    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hanging="3954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 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tabs>
          <w:tab w:val="clear" w:pos="720"/>
          <w:tab w:val="left" w:pos="-31588" w:leader="none"/>
        </w:tabs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....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...…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มีสิทธิเสนอขอรับเงินล่วงหน้าในอัตราไม่เกินร้อยละ    ๑๕        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หนังสือค้ำประกันของบริษัทเงินทุน หรือบริษัทเงินทุนหลักทรัพย์ที่ได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สงวนสิทธ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 เงินค่าจ้างสำหรับงานจ้างครั้งนี้  ได้มาจาก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ประมาณปี ๒๕๕๗  งบลง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PSK" w:hAnsi="TH SarabunPSK" w:eastAsia="Angsana New" w:cs="TH SarabunPSK"/>
          <w:lang w:val="th-TH"/>
        </w:rPr>
        <w:t>งานก่อสร้างปรับปรุงระบบประปาและอาคาร ปี ๒๕๕๗ งานวางท่อเพิ่มเสริมประสิทธิภาพแรงดัน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สามสิบเก้าล้านห้าแสนเก้าหมื่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FF"/>
          <w:sz w:val="21"/>
          <w:szCs w:val="33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1"/>
          <w:szCs w:val="33"/>
          <w:u w:val="dotted"/>
        </w:rPr>
      </w:r>
    </w:p>
    <w:p>
      <w:pPr>
        <w:pStyle w:val="311"/>
        <w:tabs>
          <w:tab w:val="clear" w:pos="720"/>
          <w:tab w:val="left" w:pos="-16821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30429" w:leader="none"/>
        </w:tabs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                                      </w:t>
      </w:r>
    </w:p>
    <w:p>
      <w:pPr>
        <w:pStyle w:val="31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ทั้งอาจพิจารณาให้เป็น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ตามหลั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๑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ช่างเชื่อม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2"/>
          <w:szCs w:val="12"/>
          <w:lang w:val="en-US" w:eastAsia="en-US"/>
        </w:rPr>
      </w:pPr>
      <w:r>
        <w:rPr>
          <w:rFonts w:eastAsia="Angsana New" w:cs="TH SarabunPSK" w:ascii="TH SarabunPSK" w:hAnsi="TH SarabunPSK"/>
          <w:sz w:val="12"/>
          <w:szCs w:val="12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2.2pt;margin-top:-0.8pt;width:142.5pt;height:101.6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1062894643" r:id="rId5"/>
        </w:object>
      </w:r>
    </w:p>
    <w:p>
      <w:pPr>
        <w:pStyle w:val="Normal"/>
        <w:rPr>
          <w:rFonts w:ascii="TH SarabunPSK" w:hAnsi="TH SarabunPSK" w:eastAsia="Angsana New" w:cs="TH SarabunPSK"/>
          <w:sz w:val="12"/>
          <w:szCs w:val="12"/>
          <w:lang w:val="en-US" w:eastAsia="en-US"/>
        </w:rPr>
      </w:pPr>
      <w:r>
        <w:rPr>
          <w:rFonts w:eastAsia="Angsana New" w:cs="TH SarabunPSK" w:ascii="TH SarabunPSK" w:hAnsi="TH SarabunPSK"/>
          <w:sz w:val="12"/>
          <w:szCs w:val="12"/>
          <w:lang w:val="en-US" w:eastAsia="en-US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 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lang w:val="th-TH"/>
        </w:rPr>
        <w:t>งานก่อสร้างปรับปรุงระบบประปาและอาคาร ปี ๒๕๕๗ 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สาขาบึงกาฬ อ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เมือง จ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บึงกาฬ การประปาส่วนภูมิภาคสาขาบึงกาฬ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9"/>
          <w:szCs w:val="12"/>
          <w:lang w:val="th-TH"/>
        </w:rPr>
      </w:pPr>
      <w:r>
        <w:rPr>
          <w:rFonts w:eastAsia="Angsana New" w:cs="TH SarabunPSK" w:ascii="TH SarabunPSK" w:hAnsi="TH SarabunPSK"/>
          <w:sz w:val="9"/>
          <w:szCs w:val="12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lang w:val="th-TH"/>
        </w:rPr>
        <w:t>งานก่อสร้างปรับปรุงระบบประปาและอาคาร ปี ๒๕๕๗ 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สาขาบึงกาฬ อ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เมือง จ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 xml:space="preserve">บึงกาฬ การประปาส่วนภูมิภาคสาขาบึงกาฬ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๓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สามสิบเก้าล้านห้าแสนเก้าหมื่น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-19996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๑ – ๕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 ต้องมีผลงานก่อสร้างประเภทเดียวกันกับงานที่ประกวดราคาในครั้งนี้ กับส่วนราชการ 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ัฐวิสาหกิจ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ค์กรของรัฐ ในวงเงินไม่น้อยกว่า </w:t>
      </w:r>
      <w:r>
        <w:rPr>
          <w:rFonts w:ascii="TH SarabunPSK" w:hAnsi="TH SarabunPSK" w:cs="TH SarabunPSK"/>
          <w:b/>
          <w:b/>
          <w:bCs/>
          <w:color w:val="800000"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color w:val="800000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800000"/>
          <w:sz w:val="33"/>
          <w:sz w:val="33"/>
          <w:szCs w:val="33"/>
        </w:rPr>
        <w:t>๘๓๖</w:t>
      </w:r>
      <w:r>
        <w:rPr>
          <w:rFonts w:cs="TH SarabunPSK" w:ascii="TH SarabunPSK" w:hAnsi="TH SarabunPSK"/>
          <w:b/>
          <w:bCs/>
          <w:color w:val="800000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800000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800000"/>
          <w:sz w:val="33"/>
          <w:szCs w:val="33"/>
        </w:rPr>
        <w:t>.-</w:t>
      </w:r>
      <w:r>
        <w:rPr>
          <w:rFonts w:ascii="TH SarabunPSK" w:hAnsi="TH SarabunPSK" w:cs="TH SarabunPSK"/>
          <w:b/>
          <w:b/>
          <w:bCs/>
          <w:color w:val="800000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800000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33"/>
          <w:sz w:val="33"/>
          <w:szCs w:val="33"/>
        </w:rPr>
        <w:t>รวมภาษีมูลค่าเพิ่มแล้ว</w:t>
      </w:r>
      <w:r>
        <w:rPr>
          <w:rFonts w:cs="TH SarabunPSK" w:ascii="TH SarabunPSK" w:hAnsi="TH SarabunPSK"/>
          <w:b/>
          <w:bCs/>
          <w:color w:val="800000"/>
          <w:sz w:val="33"/>
          <w:szCs w:val="33"/>
        </w:rPr>
        <w:t xml:space="preserve">)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ภาย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ลงานตามข้อ 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หมายถึง ผลงานก่อสร้างระบบผลิตน้ำ ได้แก่ถังตกตะกอน หรือโรงกรองน้ำหรือถังน้ำใส หรือหอถังสูง ที่เป็นโครงสร้าง ค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ล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งานติดตั้งเครื่องสูบน้ำ และงานวางท่อเมนส่งหรือจ่ายน้ำประปา  โดยให้มีหลักฐานที่ต้องยื่นให้ครบถ้วนในวันที่ยื่นเอกสาร ได้แก่ สำเนาสัญญาจ้างงาน บัญชีแสดงปริมาณวัสดุและค่าก่อสร้าง หนังสือรับรองจากเจ้าของงาน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ว่าจ้าง</w:t>
      </w:r>
    </w:p>
    <w:p>
      <w:pPr>
        <w:pStyle w:val="TextBody"/>
        <w:ind w:left="11" w:right="-1" w:hanging="0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</w:t>
      </w:r>
    </w:p>
    <w:p>
      <w:pPr>
        <w:pStyle w:val="211"/>
        <w:tabs>
          <w:tab w:val="clear" w:pos="1134"/>
        </w:tabs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</w:t>
      </w:r>
    </w:p>
    <w:p>
      <w:pPr>
        <w:pStyle w:val="21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</w:t>
      </w:r>
      <w:r>
        <w:rPr>
          <w:rFonts w:cs="TH SarabunPSK" w:ascii="TH SarabunPSK" w:hAnsi="TH SarabunPSK"/>
          <w:sz w:val="33"/>
          <w:szCs w:val="33"/>
        </w:rPr>
        <w:t xml:space="preserve">...                     </w:t>
      </w:r>
    </w:p>
    <w:p>
      <w:pPr>
        <w:pStyle w:val="21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  ของกรมบัญชีกลาง ที่เว็ป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ธันวาคม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บึงกาฬ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ธันวาคม  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ชั้น ๓  อาคารใหม่ การประปาส่วนภูมิภาคเขต  ๗  เลขที่  ๑๔๐ หมู่ ๔  ถนนรอบเมือง ตำบลหนองบัว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รณ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ผู้ซื้อเอกสารประกวดราคาครั้งก่อน มีสิทธิได้รับเอกสารประกวดราคาครั้งใหม่  โดยไม่เสียค่าซื้อเอกสารประกวดราคาอี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12"/>
          <w:szCs w:val="16"/>
          <w:lang w:val="th-TH"/>
        </w:rPr>
      </w:pPr>
      <w:r>
        <w:rPr>
          <w:rFonts w:eastAsia="Angsana New" w:cs="TH SarabunPSK" w:ascii="TH SarabunPSK" w:hAnsi="TH SarabunPSK"/>
          <w:b/>
          <w:bCs/>
          <w:sz w:val="12"/>
          <w:szCs w:val="16"/>
          <w:lang w:val="th-TH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คร  ลอยกุลนัน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</w:t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ารประปาส่วนภูมิภาคเขต ๗ ปฏิบัติงานแทน</w:t>
      </w:r>
    </w:p>
    <w:p>
      <w:pPr>
        <w:pStyle w:val="TextBody"/>
        <w:ind w:left="2160" w:right="-1" w:hanging="0"/>
        <w:rPr/>
      </w:pPr>
      <w:r>
        <w:rPr>
          <w:rFonts w:eastAsia="Angsana New" w:cs="TH SarabunPSK" w:ascii="TH SarabunPSK" w:hAnsi="TH SarabunPSK"/>
          <w:color w:val="000000"/>
          <w:lang w:val="th-TH"/>
        </w:rPr>
        <w:tab/>
        <w:tab/>
        <w:tab/>
        <w:tab/>
        <w:t xml:space="preserve">    </w:t>
      </w:r>
      <w:r>
        <w:rPr>
          <w:rFonts w:ascii="TH SarabunPSK" w:hAnsi="TH SarabunPSK" w:eastAsia="Angsana New" w:cs="TH SarabunPSK"/>
          <w:color w:val="000000"/>
          <w:lang w:val="th-TH"/>
        </w:rPr>
        <w:t>ผู้ว่าการการประปาส่วนภูมิภาค</w:t>
      </w:r>
      <w:r>
        <w:rPr>
          <w:rFonts w:eastAsia="Angsana New" w:cs="TH SarabunPSK" w:ascii="TH SarabunPSK" w:hAnsi="TH SarabunPSK"/>
          <w:color w:val="FFFFFF"/>
          <w:sz w:val="36"/>
          <w:szCs w:val="36"/>
          <w:lang w:val="th-TH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14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2520" w:hanging="360"/>
      </w:pPr>
      <w:rPr>
        <w:rFonts w:eastAsia="Angsana New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แบบอักษรของย่อหน้าเริ่มต้น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1">
    <w:name w:val="WW-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เนื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เนื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เนื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2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7:00Z</dcterms:created>
  <dc:creator>pwa</dc:creator>
  <dc:description/>
  <cp:keywords/>
  <dc:language>en-US</dc:language>
  <cp:lastModifiedBy>6513</cp:lastModifiedBy>
  <cp:lastPrinted>2013-10-15T10:10:00Z</cp:lastPrinted>
  <dcterms:modified xsi:type="dcterms:W3CDTF">2013-12-18T15:58:00Z</dcterms:modified>
  <cp:revision>5</cp:revision>
  <dc:subject/>
  <dc:title> </dc:title>
</cp:coreProperties>
</file>