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>ร่างประกาศ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)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45pt;height:62.7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2016614132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าศ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งานเปลี่ยนมาตรวัดน้ำผู้ใช้น้ำที่อายุเกิน ๑๐ ปี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งานเปลี่ยนมาตรวัดน้ำ</w:t>
      </w:r>
    </w:p>
    <w:p>
      <w:pPr>
        <w:pStyle w:val="Normal"/>
        <w:jc w:val="both"/>
        <w:rPr/>
      </w:pP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ผู้ใช้น้ำที่อายุเกิน ๑๐ ปี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ามรายการดังนี้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มาตรวัดน้ำทองเหลือง  ขนาด ๑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นิ้ว                         จำนวน  ๑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๐๐๐  เค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spacing w:before="17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ขายพัสดุที่ประกวดราคาจัดซื้อด้วยระบบอิเล็กทรอนิกส์ดังกล่าว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765" w:leader="none"/>
        </w:tabs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ความคุ้ม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765" w:leader="none"/>
        </w:tabs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ม่เป็นผู้มีผลประโยชน์ร่วมกันกับผู้ประสงค์จะเสนอราคาร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และ</w:t>
      </w:r>
      <w:r>
        <w:rPr>
          <w:rFonts w:cs="TH SarabunPSK" w:ascii="TH SarabunPSK" w:hAnsi="TH SarabunPSK"/>
          <w:sz w:val="32"/>
          <w:szCs w:val="32"/>
          <w:u w:val="non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ต้องไม่เป็นผู้มีผล</w:t>
      </w:r>
    </w:p>
    <w:p>
      <w:pPr>
        <w:pStyle w:val="TextBody"/>
        <w:tabs>
          <w:tab w:val="clear" w:pos="720"/>
          <w:tab w:val="left" w:pos="765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ประโยชน์ร่วมกัน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วันประกาศ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หรือไม่เป็นผู้กระทำการอันเป็นการขัดขวางการแข่งขันราคาอย่างเป็นธรรมในการประกวดราคาซื้อครั้งนี้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-GP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ัญญาต้องรับจ่ายเงินผ่านบัญชีธนาค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งค์จะ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</w:t>
      </w:r>
    </w:p>
    <w:p>
      <w:pPr>
        <w:pStyle w:val="Normal"/>
        <w:spacing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กำหนดยื่นเอกสารประกวดราคาจัดซื้อด้วยวิธีการทางอิเล็กทรอนิกส์ในวันที่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............................</w:t>
      </w:r>
    </w:p>
    <w:p>
      <w:pPr>
        <w:pStyle w:val="Normal"/>
        <w:spacing w:before="0" w:after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ถึ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๕  และ กำหนดเสนอราคาในวันที่ …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ะหว่างเวลา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เป็นต้นไป</w:t>
      </w:r>
    </w:p>
    <w:p>
      <w:pPr>
        <w:pStyle w:val="Normal"/>
        <w:spacing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pacing w:val="-4"/>
          <w:w w:val="9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w w:val="96"/>
          <w:sz w:val="32"/>
          <w:sz w:val="32"/>
          <w:szCs w:val="32"/>
        </w:rPr>
        <w:t>ผู้สนใจติดต่อขอซื้อเอกสารประกวดราคาซื้อด้วยวิธีการทางอิเล็กทรอนิกส์ในราคาชุดละ</w:t>
      </w:r>
      <w:r>
        <w:rPr>
          <w:rFonts w:ascii="TH SarabunPSK" w:hAnsi="TH SarabunPSK" w:eastAsia="TH SarabunPSK" w:cs="TH SarabunPSK"/>
          <w:spacing w:val="-4"/>
          <w:w w:val="96"/>
          <w:sz w:val="32"/>
          <w:sz w:val="32"/>
          <w:szCs w:val="32"/>
        </w:rPr>
        <w:t xml:space="preserve">  ๑</w:t>
      </w:r>
      <w:r>
        <w:rPr>
          <w:rFonts w:eastAsia="TH SarabunPSK" w:cs="TH SarabunPSK" w:ascii="TH SarabunPSK" w:hAnsi="TH SarabunPSK"/>
          <w:spacing w:val="-4"/>
          <w:w w:val="96"/>
          <w:sz w:val="32"/>
          <w:szCs w:val="32"/>
        </w:rPr>
        <w:t>,</w:t>
      </w:r>
      <w:r>
        <w:rPr>
          <w:rFonts w:ascii="TH SarabunPSK" w:hAnsi="TH SarabunPSK" w:eastAsia="TH SarabunPSK" w:cs="TH SarabunPSK"/>
          <w:spacing w:val="-4"/>
          <w:w w:val="96"/>
          <w:sz w:val="32"/>
          <w:sz w:val="32"/>
          <w:szCs w:val="32"/>
        </w:rPr>
        <w:t>๐๗๐</w:t>
      </w:r>
      <w:r>
        <w:rPr>
          <w:rFonts w:cs="TH SarabunPSK" w:ascii="TH SarabunPSK" w:hAnsi="TH SarabunPSK"/>
          <w:b w:val="false"/>
          <w:bCs w:val="false"/>
          <w:spacing w:val="-4"/>
          <w:w w:val="96"/>
          <w:sz w:val="32"/>
          <w:szCs w:val="32"/>
        </w:rPr>
        <w:t>.-</w:t>
      </w:r>
      <w:r>
        <w:rPr>
          <w:rFonts w:eastAsia="TH SarabunPSK" w:cs="TH SarabunPSK" w:ascii="TH SarabunPSK" w:hAnsi="TH SarabunPSK"/>
          <w:spacing w:val="-4"/>
          <w:w w:val="9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6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pacing w:val="-4"/>
          <w:w w:val="9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๑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๗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บัญชีและ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ดูรายละเอียดได้ที่เว็บไซด์ </w:t>
      </w:r>
      <w:hyperlink r:id="rId4">
        <w:r>
          <w:rPr>
            <w:rStyle w:val="InternetLink"/>
            <w:rFonts w:eastAsia="TH SarabunPSK" w:cs="TH SarabunPSK" w:ascii="TH SarabunPSK" w:hAnsi="TH SarabunPSK"/>
            <w:sz w:val="32"/>
            <w:szCs w:val="32"/>
          </w:rPr>
          <w:t>www.pwa.co.th</w:t>
        </w:r>
      </w:hyperlink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หรือ </w:t>
      </w:r>
      <w:hyperlink r:id="rId5">
        <w:r>
          <w:rPr>
            <w:rStyle w:val="InternetLink"/>
            <w:rFonts w:eastAsia="TH SarabunPSK" w:cs="TH SarabunPSK" w:ascii="TH SarabunPSK" w:hAnsi="TH SarabunPSK"/>
            <w:sz w:val="32"/>
            <w:szCs w:val="32"/>
          </w:rPr>
          <w:t>www.gprocurement.go.th</w:t>
        </w:r>
      </w:hyperlink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รือสอบถามทางโทรศัพท์  หมายเลข ๐๗๔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๑๑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๔๕  ในวันและเวลาราชการ</w:t>
      </w:r>
    </w:p>
    <w:p>
      <w:pPr>
        <w:pStyle w:val="Normal"/>
        <w:spacing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ซื้อเอกสาร</w:t>
      </w:r>
      <w:r>
        <w:rPr>
          <w:rFonts w:eastAsia="TH SarabunPSK" w:cs="TH SarabunPSK" w:ascii="TH SarabunPSK" w:hAnsi="TH SarabunPSK"/>
          <w:sz w:val="32"/>
          <w:szCs w:val="32"/>
        </w:rPr>
        <w:t>......</w:t>
      </w:r>
    </w:p>
    <w:p>
      <w:pPr>
        <w:pStyle w:val="Normal"/>
        <w:spacing w:before="0" w:after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๒ 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ซื้อด้วยระบบอิเล็กทรอนิกส์เมื่อชำระเงิ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เว้นกรณี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…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.....................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๖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   )</w:t>
      </w:r>
    </w:p>
    <w:p>
      <w:pPr>
        <w:pStyle w:val="Heading2"/>
        <w:ind w:left="576" w:right="0" w:hanging="5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576" w:right="0" w:hanging="5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35pt;height:61.35pt" stroked="t" strokecolor="#808080" strokeweight="0pt" filled="f" o:ole="">
            <v:stroke linestyle="Single" dashstyle="Solid"/>
            <v:imagedata r:id="rId7" o:title=""/>
          </v:shape>
          <o:OLEObject Type="Embed" ProgID="" ShapeID="ole_rId6" DrawAspect="Content" ObjectID="_1294541641" r:id="rId6"/>
        </w:object>
      </w:r>
    </w:p>
    <w:p>
      <w:pPr>
        <w:pStyle w:val="Heading1"/>
        <w:ind w:left="432" w:right="0" w:hanging="43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กวดราคางานเปลี่ยนมาตรวัดน้ำผู้ใช้น้ำที่อายุเกิน ๑๐ ปี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Heading1"/>
        <w:ind w:left="432" w:right="0" w:hanging="432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............................. 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งานเปลี่ยนมาตรวัดน้ำผู้ใช้น้ำที่อายุเกิน ๑๐ ป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ด้วยวิธีการทางอิเล็กทรอนิกส์ตามรายการ  ดังนี้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มาตรวัดน้ำทองเหลือง  ขนาด ๑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 นิ้ว                     จำนวน ๑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๐๐๐  เครื่อง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ซึ่งมาตรวัดน้ำที่จะซื้อต้องเป็นของแท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งให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งานมาก่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ของเก่าเก็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ู่ในสภาพที่จะใช้งานได้ทันท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มีคุณลักษณะเฉพาะตรงตามที่กำหนดไว้ในเอกสารประกวดราคาจัดซื้อวิธีการทางอิเล็กทรอนิกส์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ใบยื่นเสนอการประกวดราคาจัดซื้อด้วยวิธีการทาง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ก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ัญญาซื้อขา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ิสิทธิเสนอราคาที่มีผลประโยชน์ร่วม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มีอาชีพขายพัสดุที่จะประกวดราคาจัดซื้อ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ได้แจ้งเวียนชื่อ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 xml:space="preserve"> ไม่เป็นผู้มีผลประโยชน์ร่วมกันกับผู้ประสงค์จะเสนอราคารายอื่น และ</w:t>
      </w:r>
      <w:r>
        <w:rPr>
          <w:rFonts w:eastAsia="TH SarabunPSK" w:cs="TH SarabunPSK" w:ascii="TH SarabunPSK" w:hAnsi="TH SarabunPSK"/>
          <w:sz w:val="32"/>
          <w:szCs w:val="32"/>
          <w:u w:val="none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  <w:u w:val="none"/>
        </w:rPr>
        <w:t>หรือ ต้องไม่เป็นผู้มีผลประโยชน์ร่วมกัน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ซื้อ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ind w:left="0" w:right="0" w:hanging="15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0" w:right="0" w:hanging="15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TextBody"/>
        <w:ind w:left="0" w:right="0" w:hanging="15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-GP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ลงทะเบียน         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งค์จะ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เสนอเอกสารหลักฐ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ยกเป็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สาม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ห้างหุ้นส่วนจำก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สำเนาหนังสือรับรองการจดทะเบี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หุ้นส่วนผู้จัด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ควบคุ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สำเนาหนังสือรับรองการจดทะเบียนนิติ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บริคณห์สนธ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กรรมการผู้จัด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สำเนาบัตรประจำตัวประชาชนของผู้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สำเนาสัญญาของการเข้าร่วมค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นกรณีที่ผู้เข้าร่วมค้าฝ่ายใดเป็นบุคคลธรรมดาที่มิใช่สัญชาติ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็ให้ยื่นสำเนาหนังสือเดินท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ร่วมค้าฝ่ายใดเป็นนิติ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เอกสารตามที่ระบุไว้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ลงน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ประทับตร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คตตาล็อกและหรือแบบรูปรายการละเอียดคุณลักษณะเฉพา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5" w:right="0" w:hanging="360"/>
        <w:jc w:val="right"/>
        <w:rPr/>
      </w:pPr>
      <w:r>
        <w:rPr/>
      </w:r>
    </w:p>
    <w:p>
      <w:pPr>
        <w:pStyle w:val="Normal"/>
        <w:ind w:left="15" w:right="0" w:hanging="360"/>
        <w:jc w:val="right"/>
        <w:rPr/>
      </w:pPr>
      <w:r>
        <w:rPr/>
      </w:r>
    </w:p>
    <w:p>
      <w:pPr>
        <w:pStyle w:val="Normal"/>
        <w:ind w:left="15" w:right="0" w:hanging="36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15" w:right="0" w:hanging="36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มีเงื่อนไข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Normal"/>
        <w:ind w:left="-30" w:right="0" w:firstLine="4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กำหนดเวลาส่งมอบภายใน</w:t>
      </w:r>
      <w:r>
        <w:rPr>
          <w:rFonts w:ascii="TH SarabunPSK" w:hAnsi="TH SarabunPSK" w:eastAsia="TH SarabunPSK" w:cs="TH SarabunPSK"/>
          <w:color w:val="8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๔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</w:t>
      </w:r>
    </w:p>
    <w:p>
      <w:pPr>
        <w:pStyle w:val="Normal"/>
        <w:ind w:left="-30" w:right="0" w:firstLine="45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นามในสัญญาซื้อข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ส่งมอ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ind w:left="-30" w:right="0" w:firstLine="4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สนอกำหนดยืนราคา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ยืนราคาสุดท้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จะต้องรับผิดชอบราคาที่ตนเสนอ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ส่งแคตตาล็อ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หรือแบบรูปรายการละเอียดคุณลักษณะเฉพาะของพัสดุที่เสนอไปพร้อม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พิจารณาหลักฐานดังกล่าว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ยึดไว้เป็นเอกสารทา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หรับแคตตาล็อกที่แนบให้พิจารณาหากเป็นสำเนารูปถ่ายจะต้องรับรองสำเนาถูก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ผู้มีอำนาจทำนิติกรรมแทนนิติ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ากคณะกรรมการดำเนินการประกวดราคา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ดูต้นฉบับแคตตาล็อ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เสนอจะต้องนำต้นฉบับมาให้คณะกรรมการดำเนินการประมูล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ตัวอย่างของพัสดุที่เสน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ในการตรวจทดลองหรือประกอบการพิจารณาและหรือประกอบ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ม่รับผิดชอบในความเสียหายใดๆที่เกิดขึ้นแก่ตัวอย่าง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ที่เหลือหรือไม่ใช้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แก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ยื่นเอกสารประกวดราคาซื้อ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ี่ถ้วนและเข้าใจเอกสารประกวดราคาด้วยระบบอิเล็กทรอนิกส์ทั้งหมดเสียก่อนที่จะตกลงยื่นข้อเสนอตามเงื่อนไขในเอกสารประกวกราคาซื้อ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หน้าซองถึงประธานคณะกรรมการประกวดราคาตามโครงก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ระบุไว้ที่หน้าซอง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กวดราคาซื้อด้วยระบบอิเล็กทรอนิกส์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ราย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ซื้อด้วยระบบอิเล็กทรอนิกส์หรือไ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ตรวจสอบข้อเสนอ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ฎว่า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ู้ประสงค์จะเสนอราคาหรือผู้มีสิทธิ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ัดรายชื่อผู้ประสงค์จะเสนอราคาหรือผู้มีสิทธิเสนอราคารายนั้นออกจากการเป็นผู้มีสิทธิ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ดังกล่าวเป็นผู้ทิ้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ซื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นิจฉัยอุทธรณ์ของหัวหน้าหน่วยงานที่จัดหาพ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ฎต่อคณะกรรมการประกวดราคาซื้อว่า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ซื้อจะสั่งพั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ิให้ผู้แทนมีสิทธิเสนอราคาพบปะหรือติดต่อสื่อสารกับบุคคล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แก้ข้อขัดข้อง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เสนอราคาต่อไปจากขั้นตอนที่ค้างอยู่ภายในเวลาของการเสนอราคาที่ยังเหลือก่อนจะสั่งพัก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คณะกรรมการประกวดราคาคซื้อเห็นว่ากระบวนการเสนอราคาจะไม่เสร็จได้โดยง่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ข้อขัดข้องไม่อาจแก้ไข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ประกวดราคาซื้อจะสั่งยกเลิ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ลาและ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ริ่มกระบวนการเสนอราคาให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ซื้อสงวนสิทธิในการตัดสินใจดำเนินการ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การประกวดราคาซื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กิดประโยชน์สูงสุดต่อทางราช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ตามประกาศ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ะต้องเริ่มต้นที่ ๘๕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รวมภาษีมูลค่าเพิ่ม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pacing w:val="-6"/>
          <w:w w:val="95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w w:val="95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w w:val="95"/>
          <w:sz w:val="32"/>
          <w:szCs w:val="32"/>
        </w:rPr>
        <w:t>)</w:t>
      </w:r>
      <w:r>
        <w:rPr>
          <w:rFonts w:eastAsia="TH SarabunPSK" w:cs="TH SarabunPSK" w:ascii="TH SarabunPSK" w:hAnsi="TH SarabunPSK"/>
          <w:spacing w:val="-6"/>
          <w:w w:val="95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w w:val="95"/>
          <w:sz w:val="32"/>
          <w:sz w:val="32"/>
          <w:szCs w:val="32"/>
        </w:rPr>
        <w:t>ราคาที่เสนอจะต้องเป็นราคาที่ไม่รวมภาษีมูลค่าเพิ่ม</w:t>
      </w:r>
      <w:r>
        <w:rPr>
          <w:rFonts w:ascii="TH SarabunPSK" w:hAnsi="TH SarabunPSK" w:eastAsia="TH SarabunPSK" w:cs="TH SarabunPSK"/>
          <w:spacing w:val="-6"/>
          <w:w w:val="9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w w:val="95"/>
          <w:sz w:val="32"/>
          <w:sz w:val="32"/>
          <w:szCs w:val="32"/>
        </w:rPr>
        <w:t>และภาษีอื่น</w:t>
      </w:r>
      <w:r>
        <w:rPr>
          <w:rFonts w:ascii="TH SarabunPSK" w:hAnsi="TH SarabunPSK" w:eastAsia="TH SarabunPSK" w:cs="TH SarabunPSK"/>
          <w:spacing w:val="-6"/>
          <w:w w:val="9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w w:val="95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pacing w:val="-6"/>
          <w:w w:val="95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w w:val="95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w w:val="95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6"/>
          <w:w w:val="95"/>
          <w:sz w:val="32"/>
          <w:szCs w:val="32"/>
        </w:rPr>
        <w:t>)</w:t>
      </w:r>
      <w:r>
        <w:rPr>
          <w:rFonts w:eastAsia="TH SarabunPSK" w:cs="TH SarabunPSK" w:ascii="TH SarabunPSK" w:hAnsi="TH SarabunPSK"/>
          <w:spacing w:val="-6"/>
          <w:w w:val="95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w w:val="95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จะต้องมาลงทะเบียนเพื่อเข้าสู่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ที่มาลงทะเบียนแล้ว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LO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LOG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IN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ดำเนินการ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ราคาที่เสนอในการประกวดราคาซื้อด้วยวิธี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ต่ำกว่า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จะต้อง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Minimum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Bid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เสนอราคา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ามผู้มีสิทธิเสนอราคาถอ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การประกวดราค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ยืนยันจะต้องตรงกับราคาที่เสนอหลังสุ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ผิดชอบค่าใช้จ่ายในการให้บริการเสนอราคา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ลงทะเบียน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ะเริ่มประมูล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ั้งนี้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แจ้งนัดหมายตามแบบแจ้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ก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แสดงไว้ในเว็บไซค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2"/>
            <w:szCs w:val="32"/>
          </w:rPr>
          <w:t>www.gprocurement.go.th</w:t>
        </w:r>
      </w:hyperlink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bidi="th-TH"/>
        </w:rPr>
        <w:t>าค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็นต้นไป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FF6633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หลักฐานจำนว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๕๔๕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color w:val="000000"/>
          <w:sz w:val="32"/>
          <w:szCs w:val="32"/>
        </w:rPr>
        <w:t>.-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ห้าแสนสี่หมื่นห้าพันเจ็ดร้อย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น้านั้นไม่เก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ผู้มีสิทธิเสนอราคารายที่คัดเลือกไว้ซึ่งเสนอ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ในการประกวดราคาซื้อด้วยระบบอิเล็กทรอนิกส์คร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ัดสินด้ว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ต่อเค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ครบ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กวดราคาซื้อด้วยระบบอิเล็กทรอนิกส์จะไม่รับพิจารณาข้อเสนอของผู้ยื่นข้อเสนอราย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ิดพลาดไปจากเงื่อนไขของเอกสารประกวดราคาซื้อด้วยระบบอิเล็กทรอนิกส์ในส่วนที่มิใช่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กวดราคาซื้อด้วยระ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รือหลักฐานการรับเอกสารประกวดราคาซื้อด้วยระบบอิเล็กทรอนิกส์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TextBody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ระบบอิเล็กทรอนิกส์ที่เป็น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ลือกซื้อใน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อาจจะยกเลิกก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พิจารณาจัดซื้อเลย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ดแต่จะพิจารณ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ท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ลงโทษผู้ประสงค์จะเสนอราคาเป็นผู้ทิ้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ว่าจะเป็นผู้ประสงค์จะเสนอราคาที่ได้รับการคัดเลือกหรือไม่ก็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เหตุที่เชื่อได้ว่าการเสนอราคากรระทำการโดยไม่สุจริ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ช้ชื่นบุคคลธรรมด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ซื้อด้วยวิธีการ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มีสิทธิเสนอราคา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ชนะการประกวดราคาซื้อด้วยระบบอิเล็กทรอนิกส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ค้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่งของได้ครบถ้วนได้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ทำข้อตกลงซื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จัดทำข้อตกลงเป็นหนังสือแทนการสัญญาตามแบบสัญญา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็ได้</w:t>
      </w:r>
    </w:p>
    <w:p>
      <w:pPr>
        <w:pStyle w:val="Normal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ไม่สามารถส่งมอบของได้คตรบถ้วน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ไม่สมควรจัดทำข้อตกลงเป็นหนังส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ซื้อด้วยระบบอิเล็กทรอนิกส์จะต้องทำสัญญาซื้อขายตามแบบสัญญา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สิ่งของที่ประกวดราคาซื้อด้วยระบบอิเล็กทรอนิกส์ได้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ทำสัญญาหรือก่อนหน้านั้นไม่เก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แจ้งชื่อเวียนให้ส่วนราชการ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-15" w:right="0" w:hanging="36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TextBody"/>
        <w:ind w:left="-15" w:right="0" w:hanging="36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นี้จะคืนให้โดยไม่มีดอกเบี้ย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ับถัดจากวันที่คู่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ผันตามสัญญาซื้อขา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ตามแบบสัญญาซื้อ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ิดในอัตรา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ซื้อด้วยวิธีการทางอิเล็กทรอนิกส์ซึ่งได้ทำข้อตกลงเป็นหนังสือหรือทำสัญญาซื้อขายตามแบบ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รับประกันความชำรุดบกพร่องของสิ่งของที่ซื้อขายทีเกิดขึ้นภายในระยะเวลา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ผู้ซื้อรับมอ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ผู้ขายจะต้องรีบจัดการซ่อมแซมแก้ไขให้ใช้การได้ดีดังเดิม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ค่าพัสดุครั้งนี้ได้มาจากเงินงบประมา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ปี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งินกู้จา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งินช่วยเหลือ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…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อนุมัติงบประมาณประจำปี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กู้จาก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เงินช่วยเหลือจาก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้วเท่านั้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ประสงค์จะเสนอราคารายใดให้เป็นผู้ข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ซื้อสิ่งของตามการประกวดราคาซื้อด้วยระบบอิเล็กทรอนิกส์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ให้บริการรับขน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รัฐมนตรีว่าการกระทรวงคมนาคมประกาศกำหน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TextBody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ind w:left="-1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ที่ซื้อขายดังกล่าวบรรทุกโดย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ไม่ปฏิบัติ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ซึ่งได้ยื่นเอกสารประกวก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้วจะถอนตัวออกจากการประกวดราคาซื้อ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ได้รับการคัดเลือกให้มีสิทธิเสนอราคา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เข้าร่วมเสนอราคาด้วยวิธีการทางอิเล็กทรอนิกส์ตามเงื่อนไขที่กำหนด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ิฉะ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จะริบหลักประกันซองร้อย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วงเงินที่จัดหาทันท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ทิ้งงาน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ราคาซึ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ไปทำสัญญาหรือข้อตกลงภายในเวล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ังระบุไว้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</w:t>
      </w:r>
    </w:p>
    <w:p>
      <w:pPr>
        <w:pStyle w:val="TextBody"/>
        <w:ind w:left="15" w:right="0" w:hanging="360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TextBody"/>
        <w:ind w:left="15" w:right="0" w:hanging="3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5" w:right="0" w:hanging="36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TextBody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…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..................................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ขายหรือผู้รับจ้า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เข้า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จะจัดหาพัสดุ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ที่ได้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ตามข้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ัดหาพัสดุนับเป็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เวลาติดต่อก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แร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เนื่องกันในช่วงที่ส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ถัดจาก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สิ้นสุดการ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ยื่นซองข้อเสนอด้านเทคนิค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เสนอราคา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ำหนด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ในช่วงที่สองให้เริ่มนับ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ดังนั้นระยะเวลาการนับหลักประกันซอง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คือ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      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ปัดเศษดังกล่าวเป็นหน่วยนับนั้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โดยไม่ต้องมีเศษของแต่ละหน่วยน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๖๕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๑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ฯ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๔๔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๖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๓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ให้กำหนด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๗๘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ั้งนี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ได้ครั้งละมากกว่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ารเสนอ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้องเสนอลดราคาตามที่กำหนดจากราคาครั้งสุดท้ายที่เสนอลดแล้ว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สำหรับกรณีการจัดหาพัสดุที่หน่วยงานที่จะหาพัสดุกำหนดให้เสนอราคาในลักษณะการเสนอราคาต่อหน่ว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ห็นควรให้หน่วยงานกำหนดราคาให้เสนอราคาและพิจารณาในลักษณะการเสนอราคา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PSK" w:hAnsi="TH SarabunPSK" w:cs="TH SarabunPSK"/>
          <w:b/>
          <w:b/>
          <w:bCs/>
          <w:u w:val="none"/>
          <w:lang w:bidi="th-TH"/>
        </w:rPr>
      </w:pPr>
      <w:r>
        <w:rPr>
          <w:rFonts w:cs="TH SarabunPSK" w:ascii="TH SarabunPSK" w:hAnsi="TH SarabunPSK"/>
          <w:b/>
          <w:bCs/>
          <w:u w:val="none"/>
          <w:lang w:bidi="th-TH"/>
        </w:rPr>
      </w:r>
    </w:p>
    <w:sectPr>
      <w:type w:val="nextPage"/>
      <w:pgSz w:w="11906" w:h="16838"/>
      <w:pgMar w:left="1701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dc:language>en-US</dc:language>
  <cp:lastModifiedBy>VERITON</cp:lastModifiedBy>
  <cp:lastPrinted>2013-12-11T13:52:00Z</cp:lastPrinted>
  <dcterms:modified xsi:type="dcterms:W3CDTF">2009-11-25T09:00:00Z</dcterms:modified>
  <cp:revision>5</cp:revision>
  <dc:subject/>
  <dc:title> </dc:title>
</cp:coreProperties>
</file>