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>ร่างประกาศ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) </w: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65pt;height:67.9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255542797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Heading1"/>
        <w:spacing w:before="170" w:after="0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เลข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/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/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๖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งานปรับปรุงท่อจ่ายน้ำโซนสูง  พร้อมระบบสูบส่ง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บต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บตง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ะลา  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บตง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Normal"/>
        <w:ind w:left="0" w:right="0" w:firstLine="72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ด้วย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 xml:space="preserve">๕ มีความประสงค์จะประกวดราคาจ้างเหมางานปรับปรุงท่อจ่ายน้ำโซนสู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ระบบสูบส่ง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บต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บตง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ะลา  การประปาส่วนภูมิภาคสาขาเบตง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ราคากลางของงานก่อสร้างในการประกวดราคาครั้งนี้เป็นเงินทั้งสิ้น  ๘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๖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บาท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งินแปดล้านห้าแสนหกหมื่นบาทถ้วน</w:t>
      </w:r>
      <w:r>
        <w:rPr>
          <w:rFonts w:eastAsia="TH SarabunPSK" w:cs="TH SarabunPSK" w:ascii="TH SarabunPSK" w:hAnsi="TH SarabunPSK"/>
          <w:sz w:val="32"/>
          <w:szCs w:val="32"/>
        </w:rPr>
        <w:t xml:space="preserve">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ความคุ้ม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 ต้องไม่เป็นผู้มีผลประโยชน์ร่วมกัน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ป็นผู้รับจ้างที่ผ่านการคัดเลือกผู้มีคุณสมบัติเบื้องต้นในการจ้างของ กป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ชั้นที่ ๑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ทั้งนี้ และ กปภ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>จะพิจารณาตามเงื่อนไขที่กำหนดไว้ในหลักเกณฑ์การขึ้นทะเบียน  ผู้มีคุณสมบัติเบื้องต้นในการรับจ้างงานก่อสร้างของ กปภ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ตามหลักเกณฑ์ที่แนบท้ายประกาศประกวดราคา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ัญญาต้องรับและจ่ายเงินผ่านบัญชีธนาค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..................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เบตง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อุปสรรคและปัญหา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ภายหลังไม่ได้</w:t>
      </w:r>
    </w:p>
    <w:p>
      <w:pPr>
        <w:pStyle w:val="Normal"/>
        <w:spacing w:before="119" w:after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19" w:after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before="119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before="119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…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ถึ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งานพัสดุและบัญชีทรัพย์สิ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และกำหนดเสนอราคา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>…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  <w:lang w:bidi="th-TH"/>
        </w:rPr>
        <w:t xml:space="preserve">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  <w:lang w:bidi="th-TH"/>
        </w:rPr>
        <w:t xml:space="preserve">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  <w:lang w:bidi="th-TH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none"/>
          <w:lang w:bidi="th-TH"/>
        </w:rPr>
        <w:t>-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  <w:lang w:bidi="th-TH"/>
        </w:rPr>
        <w:t xml:space="preserve">  …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  <w:lang w:bidi="th-TH"/>
        </w:rPr>
        <w:t>.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pacing w:val="-4"/>
          <w:w w:val="97"/>
          <w:sz w:val="32"/>
          <w:sz w:val="32"/>
          <w:szCs w:val="32"/>
        </w:rPr>
        <w:t>ผู้สนใจติดต่อขอซื้อเอกสารประกวดราคาจ้างด้วยวิธีการทางอิเล็กทรอนิกส์ในราคาชุดละ</w:t>
      </w:r>
      <w:r>
        <w:rPr>
          <w:rFonts w:ascii="TH SarabunPSK" w:hAnsi="TH SarabunPSK" w:eastAsia="TH SarabunPSK" w:cs="TH SarabunPSK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pacing w:val="-4"/>
          <w:w w:val="97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pacing w:val="-4"/>
          <w:w w:val="97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pacing w:val="-4"/>
          <w:w w:val="97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b/>
          <w:bCs/>
          <w:spacing w:val="-4"/>
          <w:w w:val="97"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pacing w:val="-4"/>
          <w:w w:val="97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w w:val="97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องบัญชีและ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w w:val="99"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spacing w:val="-6"/>
          <w:w w:val="9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w w:val="99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6"/>
          <w:w w:val="99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w w:val="99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pacing w:val="-6"/>
          <w:w w:val="9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w w:val="99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6"/>
          <w:w w:val="99"/>
          <w:sz w:val="32"/>
          <w:szCs w:val="32"/>
        </w:rPr>
        <w:t>.</w:t>
      </w:r>
      <w:r>
        <w:rPr>
          <w:rFonts w:eastAsia="TH SarabunPSK" w:cs="TH SarabunPSK" w:ascii="TH SarabunPSK" w:hAnsi="TH SarabunPSK"/>
          <w:spacing w:val="-6"/>
          <w:w w:val="99"/>
          <w:sz w:val="32"/>
          <w:szCs w:val="32"/>
        </w:rPr>
        <w:t xml:space="preserve"> – </w:t>
      </w:r>
      <w:r>
        <w:rPr>
          <w:rFonts w:ascii="TH SarabunPSK" w:hAnsi="TH SarabunPSK" w:cs="TH SarabunPSK"/>
          <w:spacing w:val="-6"/>
          <w:w w:val="99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pacing w:val="-6"/>
          <w:w w:val="99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w w:val="99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pacing w:val="-6"/>
          <w:w w:val="9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w w:val="99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6"/>
          <w:w w:val="99"/>
          <w:sz w:val="32"/>
          <w:szCs w:val="32"/>
        </w:rPr>
        <w:t>.</w:t>
      </w:r>
      <w:r>
        <w:rPr>
          <w:rFonts w:eastAsia="TH SarabunPSK" w:cs="TH SarabunPSK" w:ascii="TH SarabunPSK" w:hAnsi="TH SarabunPSK"/>
          <w:spacing w:val="-6"/>
          <w:w w:val="99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-6"/>
          <w:w w:val="99"/>
          <w:sz w:val="32"/>
          <w:sz w:val="32"/>
          <w:szCs w:val="32"/>
        </w:rPr>
        <w:t xml:space="preserve">ดูรายละเอียดได้ที่เว็บไซต์  </w:t>
      </w:r>
      <w:hyperlink r:id="rId4">
        <w:r>
          <w:rPr>
            <w:rStyle w:val="InternetLink"/>
            <w:rFonts w:eastAsia="TH SarabunPSK" w:cs="TH SarabunPSK" w:ascii="TH SarabunPSK" w:hAnsi="TH SarabunPSK"/>
            <w:spacing w:val="-6"/>
            <w:w w:val="99"/>
            <w:sz w:val="32"/>
            <w:szCs w:val="32"/>
          </w:rPr>
          <w:t>www.pwa.co.th</w:t>
        </w:r>
      </w:hyperlink>
      <w:r>
        <w:rPr>
          <w:rFonts w:eastAsia="TH SarabunPSK" w:cs="TH SarabunPSK" w:ascii="TH SarabunPSK" w:hAnsi="TH SarabunPSK"/>
          <w:spacing w:val="-6"/>
          <w:w w:val="99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pacing w:val="-6"/>
          <w:w w:val="99"/>
          <w:sz w:val="32"/>
          <w:sz w:val="32"/>
          <w:szCs w:val="32"/>
        </w:rPr>
        <w:t xml:space="preserve">หรือ  </w:t>
      </w:r>
      <w:hyperlink r:id="rId5">
        <w:r>
          <w:rPr>
            <w:rStyle w:val="InternetLink"/>
            <w:rFonts w:eastAsia="TH SarabunPSK" w:cs="TH SarabunPSK" w:ascii="TH SarabunPSK" w:hAnsi="TH SarabunPSK"/>
            <w:spacing w:val="-6"/>
            <w:w w:val="99"/>
            <w:sz w:val="32"/>
            <w:szCs w:val="32"/>
          </w:rPr>
          <w:t>www.gprocurement.go.th</w:t>
        </w:r>
      </w:hyperlink>
      <w:r>
        <w:rPr>
          <w:rFonts w:eastAsia="TH SarabunPSK" w:cs="TH SarabunPSK" w:ascii="TH SarabunPSK" w:hAnsi="TH SarabunPSK"/>
          <w:spacing w:val="-6"/>
          <w:w w:val="99"/>
          <w:sz w:val="32"/>
          <w:szCs w:val="32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หรือสอบถามทางโทรศัพท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๗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๑๑๒๔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รณี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…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…......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>(…................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อำนวยการการประปาส่วนภูมิภาคเขต ๕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</w:t>
      </w:r>
    </w:p>
    <w:p>
      <w:pPr>
        <w:pStyle w:val="Normal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.35pt;height:69.15pt" stroked="t" strokecolor="#808080" strokeweight="0pt" filled="f" o:ole="">
            <v:stroke linestyle="Single" dashstyle="Solid"/>
            <v:imagedata r:id="rId7" o:title=""/>
          </v:shape>
          <o:OLEObject Type="Embed" ProgID="" ShapeID="ole_rId6" DrawAspect="Content" ObjectID="_188835404" r:id="rId6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ท่อจ่ายน้ำโซนสูง  พร้อมระบบสูบส่ง ต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เบตง  อ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เบตง  จ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ยะลา การประปาส่วนภูมิภาคสาขาเบตง</w:t>
      </w:r>
    </w:p>
    <w:p>
      <w:pPr>
        <w:pStyle w:val="Heading1"/>
        <w:ind w:left="432" w:right="0" w:hanging="43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/...........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    …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งานปรับปรุงท่อจ่ายน้ำโซนสูง พร้อมระบบสูบส่ง ต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เบตง  อ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เบตง  จ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ยะลา การประปาส่วนภูมิภาคสาขาเบต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ตรการปรับ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แสดงปริมาณว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คำนวณราคากลางงานก่อสร้า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OQ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Bil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f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ntities)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TextBody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และได้แจ้งเวียนชื่อ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ต้องไม่เป็นผู้มีผลประโยชน์ร่วมกัน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ป็นผู้รับจ้างที่ผ่านการคัดเลือกผู้มีคุณสมบัติเบื้องต้นในการจ้างของ กป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ชั้นที่ ๑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๕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 </w:t>
      </w:r>
    </w:p>
    <w:p>
      <w:pPr>
        <w:pStyle w:val="Normal"/>
        <w:jc w:val="both"/>
        <w:rPr/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>และ กปภ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>จะพิจารณาตามเงื่อนไขที่กำหนดไว้ในกหลักเกณฑ์การขึ้นทะเบียน  ผู้มีคุณสมบัติเบื้องต้นในการรับจ้างงานก่อสร้างของ กปภ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ตามหลักเกณฑ์ที่แนบท้ายประกาศประกวดราคา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๑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คู่สัญญาต้องรับและจ่ายเงินผ่านบัญชีธนาคาร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แยกเป็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่ว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้างหุ้นส่วนสามัญ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้างหุ้นส่วนจำกั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หนังสือรับรองการจดทะเบีย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บัญชีรายชื่อหุ้นส่วนผู้จัดกา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อำนาจควบคุ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ริษัทจำกัดหรือบริษัทมหาชนจำกัด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ยื่นสำเนาหนังสือรับรองการจดทะเบียน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0"/>
          <w:sz w:val="30"/>
          <w:szCs w:val="30"/>
        </w:rPr>
        <w:t>บริคณห์สนธิ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ัญชีรายชื่อกรรมการผู้จัดการ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มีอำนาจควบคุม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บัญชีผู้ถือหุ้นรายใหญ่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บัตรประจำตัวประชาชนของผู้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ำเนาข้อตกลงที่แสดงถึงการเข้าเป็นหุ้น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สัญญาของการเข้า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ของผู้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ในกรณีที่ผู้เข้าร่วมค้าฝ่ายใดเป็นบุคคล</w:t>
      </w:r>
      <w:r>
        <w:rPr>
          <w:rFonts w:ascii="TH SarabunPSK" w:hAnsi="TH SarabunPSK" w:cs="TH SarabunPSK"/>
          <w:sz w:val="30"/>
          <w:sz w:val="30"/>
          <w:szCs w:val="30"/>
        </w:rPr>
        <w:t>ธรรมดาที่มิใช่สัญชาติไทย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็ให้ยื่นสำเนาหนังสือเดินทาง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ผู้ร่วมค้าฝ่ายใดเป็นนิติบุคคค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ยื่นเอกสารตามที่ระบุไว้ใ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TextBody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ลงน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ะทับตร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แบบฟอร์มที่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พร้อมสำเนาใบอนุญาตเป็นผู้ประกอบวิชาชีพวิศวกรร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ชาชีพวิศวกรร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แบบ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เอกสารการขึ้นทะเบียนผู้มีคุณสมบัติเบื้องต้นในการรับจ้างงานก่อสร้างของ กปภ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เนาหนังสือรับรองผลงา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สำเนาสัญญาพร้อมบัญชีแสดงปริมาณงานก่อสร้างตามข้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ร้อมรับรองสำเนาถูกต้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/>
        <w:t xml:space="preserve">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โดยไม่มีเงื่อนไข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รอกปริมาณว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บัญชีรายการก่อสร้างให้ครบถ้ว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 ๒๘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ับแต่วันยืนยันราคาสุดท้าย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ำหนดเวลาดำเนินการตามสัญญาที่จะจ้างให้แล้วเสร็จ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๒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ลงนามในสัญญา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วันที่ได้รับหนังสือแจ้ง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ริ่มทำ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  <w:lang w:bidi="th-TH"/>
        </w:rPr>
        <w:t>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คณะกรรมการประกวด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ดำเนินการตรวจสอบคุณสมบัติของผู้ประสงค์จะเสนอราคาแต่ละราย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ประกาศประกวดราคาจ้างด้วยระบบอิเล็กทรอนิกส์หรือไม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ตรวจสอบข้อเสนอ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eastAsia="TH SarabunPSK" w:cs="TH SarabunPSK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ประสงค์จะ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ัดรายชื่อผู้ประสงค์จะเสนอราคารายนั้นออกจากการเป็นผู้มีสิทธิจะ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ไม่ผ่านคุณสมบัติด้าน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อุทธรณ์คำสั่งดังกล่าวต่อหัวหน้าหน่วยงานที่จัดหาพ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นิจฉัยอุทธรณ์ของหัวหน้าหน่วยงานที่จัดห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สนอราคาจ้างด้วยวิธีการทางอิเล็กทรอนิกส์ประสบข้อขัดข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นไม่อาจดำเนินการต่อไปให้แล้วเสร็จภายในเวลาที่กำหนด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ิให้ผู้แทนผู้มีสิทธิจะเสนอราคาพบปะหรือติดต่อสื่อสารกับบุคคล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แก้ไขข้อขัดข้อง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ให้ดำเนินกระบวนการเสนอราคาต่อไปจากขั้นตอนที่ค้างอยู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เวลาของการ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ที่ยังเหล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ัดข้องไม่อาจแก้ไข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ลาและ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ริ่มต้นกระบวนการเสนอราคาให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แจ้งให้ผู้ประสงค์จะเสนอราคาทุกรายที่อยู่ในสถานที่นั้นทรา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โยชน์สูงสุด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ริ่มต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>.-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ภาษี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าลงทะเบียนเพื่อเข้าสู่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ที่มาลงทะเบีย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LO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)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LOG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IN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ดำเนินการ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าคาที่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สนอในการประกวดราคาจ้างด้วยวิธี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Minimum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Bid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ห้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ห้ามผู้มีสิทธิเสนอราคาถอนการเสนอ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มื่อการประกวดราคาฯ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ผิดชอบค่าใช้จ่ายในการจั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.........................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ลงทะเบีย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..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จะแจ้งนัดหมายตามแบบ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แสดงไว้ในเว็บไซค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hyperlink r:id="rId8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gprocurement.go.th</w:t>
        </w:r>
      </w:hyperlink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็นต้น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๔๒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ี่แสนสองหมื่นแปด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น้านั้น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ผู้ประสงค์จะเสนอราคารายที่คัดเลือกไว้ซึ่ง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ครบ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ไม่รับพิจารณาข้อเสนอของผู้ยื่นข้อเสนอราย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๖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รือหลักฐานการรับเอกสารประมูลจ้างด้วยระบบอิเล็กทรอนิกส์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พิจารณาจัดจ้างเลย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ดแต่จะพิจารณ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ท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ลงโทษผู้มีสิทธิเสนอราคาเป็นผู้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ช้ชื่อบุคคลธรรมด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คำชี้แจ้งไม่เป็นที่รับฟั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จะไม่รับราคาของผู้สิทธิเสนอราคาราย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มีสิทธิเสนอราคาที่มีสิทธิได้รับการคัดเลือก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ช็คที่ธนาคารสั่งจ่าย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หลักทรัพ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ได้แจ้งชื่อเวียนให้ส่วนราชการต่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ราบ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นับถัดจากวันที่คู่สัญญ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ind w:left="2715" w:right="0" w:hanging="480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่าจ้าง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6495</wp:posOffset>
                </wp:positionH>
                <wp:positionV relativeFrom="paragraph">
                  <wp:posOffset>59690</wp:posOffset>
                </wp:positionV>
                <wp:extent cx="109855" cy="14668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4.7pt" to="100.4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จ่ายเงินค่าจ้างโดยแบ่งออกเป็น</w:t>
      </w:r>
      <w:r>
        <w:rPr>
          <w:rFonts w:ascii="TH SarabunPSK" w:hAnsi="TH SarabunPSK" w:eastAsia="TH SarabunPSK" w:cs="TH SarabunPSK"/>
          <w:color w:val="000000"/>
        </w:rPr>
        <w:t>…</w:t>
      </w:r>
      <w:r>
        <w:rPr>
          <w:rFonts w:eastAsia="TH SarabunPSK" w:cs="TH SarabunPSK" w:ascii="TH SarabunPSK" w:hAnsi="TH SarabunPSK"/>
          <w:color w:val="000000"/>
        </w:rPr>
        <w:t>-..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การจ้างแบบราคาเหมารว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แบ่งงวดการเงินระยะเวลาไม่น้อยก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รับจ้างตกลงที่จะถือปฏิบัติตามความเห็นของ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ให้ถือเป็นที่สิ้นสุ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แต่ละ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จ่ายเมื่อผู้รับจ้างเสนอขอเบิก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ผู้รับจ้างจะต้องเสนอขอส่งงานและเบิกเงินต่อ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ผู้ว่าจ้างจะหักเงินจำนวนร้อยละ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หนังสือค้ำประ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รัฐบา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หรือพันธบัตรรัฐวิสาหกิจ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เพื่อเป็นหลักประกันแทน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ว่าจ้างจะคืนเงินประกันผล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๗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กำหนดในอัตราร้อยละ</w:t>
      </w:r>
      <w:r>
        <w:rPr>
          <w:rFonts w:ascii="TH SarabunPSK" w:hAnsi="TH SarabunPSK" w:eastAsia="TH SarabunPSK" w:cs="TH SarabunPSK"/>
        </w:rPr>
        <w:t>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</w:t>
      </w:r>
      <w:r>
        <w:rPr>
          <w:rFonts w:ascii="TH SarabunPSK" w:hAnsi="TH SarabunPSK" w:eastAsia="TH SarabunPSK" w:cs="TH SarabunPSK"/>
          <w:color w:val="000000"/>
        </w:rPr>
        <w:t>…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ทำสัญญาจ้างตามแบบ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้วแต่กรณี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ถัดจากวั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รับมอบ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องราคาค่าจ้างทั้งหม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ต่ทั้งนี้จะต้องส่งมอบหลักประกันล่วงหน้าเป็นพันธบัตรรัฐบ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หรือพันธบัตรรัฐวิสาหกิจ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นังสือค้ำประกันของธนาคารในประเทศ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นังสือค้ำประกันของบรรษัทเงินทุนอุตสาหกรรม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ราบแล้วโดยอนุโลมให้ใช้ตามแบบหนังสือค้ำประกัน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่อนการรับเงินล่วงหน้า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รับจ้างที่ประสงค์จะรับเงินล่วงหน้าต้องยื่นความจำนงก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๖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หักเงินค่างานชดใช้เงินล่วงหน้าทุกครั้งที่มีการรับเงิน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หักเงินครั้งละ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%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งินค่างานในงวด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เริ่มหักตั้งแต่เงินค่างานงวดแรกเป็นต้นไป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นกรณี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ในกรณีที่มีการหักเงินชดใช้คืน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หักเงินส่วนที่ยังไม่ครบจำนวนนั้นทั้งหมดจากเงินค่างานงวดสุดท้า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งินค่าจ้างสำหรับงานจ้างครั้งนี้ได้มาจากเงิ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งบลงทุน ปี ๒๕๕๗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และผูกผันปีต่อไป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และเงินช่วยเหลือจาก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การลงนามในสัญญาจะกระทำได้ต่อเมื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มื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คัดเลือกผู้มีสิทธิเสนอราคารายใดให้เป็นผู้รับ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ตกลงจ้างตามการประมูลจ้างด้วยระบบอิเล็กทรอนิกส์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สามารถให้บริการรับขน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ที่รัฐมนตรีว่าการกระทรวงคมนาคมประกาศกำหน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สิทธิ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พาณิชย์นาวี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ไม่ปฏิบัติ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ถอนตัวออกจากการ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มิฉะ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ะริบหลักประกันซองจำนวนร้อย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วงเงินที่จัดหาทันที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ซึ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แล้วไม่ไปทำสัญญาหรือข้อตกลงภายในเวล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ังระบุไว้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ณะกรรม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นำมาใช้ในกรณีที่ค่างานก่อสร้างลดลงหรือเพิ่มขึ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การ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ำหนดวันแล้วเสร็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การส่งมอบ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นบท้ายประกาศ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ูตรการปรับราค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ูตรค่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K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ภายในระยะเวลา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ขยายออกไป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ฐานฝีมือช่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</w:p>
    <w:p>
      <w:pPr>
        <w:pStyle w:val="TextBody"/>
        <w:jc w:val="right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ind w:left="0" w:right="-5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มีสิทธิเสนอราคารายใดให้เป็น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ก่อสร้างตามประกาศนี้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ตกลงว่าในการปฏิบัติงานก่อสร้าง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ช้ผู้ผ่านการทดสอบมาตรฐานฝีมือช่าง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พัฒนาฝีมือแร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มีคุณวุฒิบัตรระด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อัตราไม่ต่ำกว่า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จำนวนอย่าง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>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เชื่อมไฟฟ้า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eastAsia="TH SarabunPSK" w:cs="TH SarabunPSK" w:ascii="TH SarabunPSK" w:hAnsi="TH SarabunPSK"/>
          <w:sz w:val="32"/>
          <w:szCs w:val="32"/>
        </w:rPr>
        <w:t>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eastAsia="TH SarabunPSK" w:cs="TH SarabunPSK" w:ascii="TH SarabunPSK" w:hAnsi="TH SarabunPSK"/>
          <w:sz w:val="32"/>
          <w:szCs w:val="32"/>
        </w:rPr>
        <w:t>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ช่างเครื่องกล</w:t>
      </w:r>
      <w:r>
        <w:rPr>
          <w:rFonts w:eastAsia="TH SarabunPSK" w:cs="TH SarabunPSK" w:ascii="TH SarabunPSK" w:hAnsi="TH SarabunPSK"/>
          <w:sz w:val="32"/>
          <w:szCs w:val="32"/>
        </w:rPr>
        <w:t>..…………………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ช่างก่อสร้าง</w:t>
      </w:r>
      <w:r>
        <w:rPr>
          <w:rFonts w:eastAsia="TH SarabunPSK" w:cs="TH SarabunPSK" w:ascii="TH SarabunPSK" w:hAnsi="TH SarabunPSK"/>
          <w:sz w:val="32"/>
          <w:szCs w:val="32"/>
        </w:rPr>
        <w:t>....…………………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๔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……</w:t>
      </w:r>
      <w:r>
        <w:rPr>
          <w:rFonts w:eastAsia="TH SarabunPSK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ช่างสี</w:t>
      </w:r>
      <w:r>
        <w:rPr>
          <w:rFonts w:eastAsia="TH SarabunPSK" w:cs="TH SarabunPSK" w:ascii="TH SarabunPSK" w:hAnsi="TH SarabunPSK"/>
          <w:sz w:val="32"/>
          <w:szCs w:val="32"/>
        </w:rPr>
        <w:t>.............…………………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๔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๗……</w:t>
      </w:r>
      <w:r>
        <w:rPr>
          <w:rFonts w:eastAsia="TH SarabunPSK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ช่างประปา</w:t>
      </w:r>
      <w:r>
        <w:rPr>
          <w:rFonts w:eastAsia="TH SarabunPSK" w:cs="TH SarabunPSK" w:ascii="TH SarabunPSK" w:hAnsi="TH SarabunPSK"/>
          <w:sz w:val="32"/>
          <w:szCs w:val="32"/>
        </w:rPr>
        <w:t>....…………………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หว่างระยะเวลาการก่อสร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ธัน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วาค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ขายหรือผู้รับจ้า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เข้า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จะจัดหาพัสดุ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ที่ได้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ตามข้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ัดหาพัสดุนับเป็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เวลาติดต่อก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แร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เนื่องกันในช่วงที่ส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ถัดจาก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สิ้นสุดการ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ยื่นซองข้อเสนอด้านเทคนิค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เสนอราคา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ำหนด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ในช่วงที่สองให้เริ่มนับ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ดังนั้นระยะเวลาการนับหลักประกันซอง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คือ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ปัดเศษดังกล่าวเป็นหน่วยนับนั้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โดยไม่ต้องมีเศษของแต่ละหน่วยน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๖๕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๑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ฯ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๔๔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๖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๓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ให้กำหนด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๗๘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ั้งนี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ได้ครั้งละมากกว่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ารเสนอ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้องเสนอลดราคาตามที่กำหนดจากราคาครั้งสุดท้ายที่เสนอลดแล้ว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สำหรับกรณีการจัดหาพัสดุที่หน่วยงานที่จะหาพัสดุกำหนดให้เสนอราคาในลักษณะการเสนอราคาต่อหน่ว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ห็นควรให้หน่วยงานกำหนดราคาให้เสนอราคาและพิจารณาในลักษณะการเสนอราคา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PSK" w:hAnsi="TH SarabunPSK" w:cs="TH SarabunPSK"/>
          <w:b/>
          <w:b/>
          <w:bCs/>
          <w:u w:val="none"/>
          <w:lang w:bidi="th-TH"/>
        </w:rPr>
      </w:pPr>
      <w:r>
        <w:rPr>
          <w:rFonts w:cs="TH SarabunPSK" w:ascii="TH SarabunPSK" w:hAnsi="TH SarabunPSK"/>
          <w:b/>
          <w:bCs/>
          <w:u w:val="non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imes New Roman">
    <w:charset w:val="de"/>
    <w:family w:val="roman"/>
    <w:pitch w:val="variable"/>
  </w:font>
  <w:font w:name="Symbol">
    <w:charset w:val="02"/>
    <w:family w:val="auto"/>
    <w:pitch w:val="default"/>
  </w:font>
  <w:font w:name="Courier New">
    <w:charset w:val="d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d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/>
  <cp:lastPrinted>2013-12-06T14:18:00Z</cp:lastPrinted>
  <dcterms:modified xsi:type="dcterms:W3CDTF">2013-11-15T08:54:59Z</dcterms:modified>
  <cp:revision>10</cp:revision>
  <dc:subject/>
  <dc:title> </dc:title>
</cp:coreProperties>
</file>