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1221004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 xml:space="preserve">๗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สามแยกทางเข้าเขื่อนคณะทรัพย์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ราชมงคล 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างหลวงแผ่นดินหมายเลข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 ธกส</w:t>
      </w:r>
      <w:r>
        <w:rPr>
          <w:rFonts w:eastAsia="Angsana New" w:cs="TH SarabunPSK" w:ascii="TH SarabunPSK" w:hAnsi="TH SarabunPSK"/>
          <w:b/>
          <w:bCs/>
          <w:u w:val="dotted"/>
        </w:rPr>
        <w:t>.) 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อภายในศูนย์ราชการพังโคน 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ิยะธิดา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สุขาภิบาล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ังโคน และก่อสร้างเสารับท่อพร้อมปรับปรุงท่อขนาด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ม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รรณานิคม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จุด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การประปาส่วนภูมิภาคสาขาพังโค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มกราคม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 xml:space="preserve">๗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ามแยกทางเข้าเขื่อนคณะทรัพย์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ราชมงคล 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างหลวงแผ่นดินหมายเลข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 ธกส</w:t>
      </w:r>
      <w:r>
        <w:rPr>
          <w:rFonts w:eastAsia="Angsana New" w:cs="TH SarabunPSK" w:ascii="TH SarabunPSK" w:hAnsi="TH SarabunPSK"/>
          <w:b/>
          <w:bCs/>
          <w:u w:val="dotted"/>
        </w:rPr>
        <w:t>.) 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อภายในศูนย์ราชการพังโคน 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ิยะธิดา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สุขาภิบาล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ังโคน และก่อสร้างเสารับท่อพร้อมปรับปรุงท่อขนาด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ม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รรณานิคม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จุด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</w:r>
      <w:r>
        <w:rPr>
          <w:rFonts w:eastAsia="Angsana New" w:cs="TH SarabunPSK" w:ascii="TH SarabunPSK" w:hAnsi="TH SarabunPSK"/>
          <w:b/>
          <w:bCs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งานปรับปรุงเส้นท่อ หรือ งานย้ายท่อเมนจ่ายน้ำ ในวงเงินไม่น้อยกว่า ๘๑๒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ซึ่งต้องก่อสร้างให้เป็นไปตามมาตรฐานของ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/>
        <w:t xml:space="preserve">         </w:t>
      </w:r>
      <w:r>
        <w:rPr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์ของกรมบัญชีกลางที่เว็บไซต์ศูนย์ข้อมูลจัดจ้างภาครัฐ</w:t>
      </w:r>
    </w:p>
    <w:p>
      <w:pPr>
        <w:pStyle w:val="Title"/>
        <w:tabs>
          <w:tab w:val="clear" w:pos="720"/>
          <w:tab w:val="left" w:pos="1701" w:leader="none"/>
        </w:tabs>
        <w:spacing w:before="0" w:after="240"/>
        <w:ind w:hanging="1418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คู่สัญญาต้องรับจ่ายเงินผ่านบัญชีเงินธนาคาร 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๗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Heavy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เปลี่ยนท่อใหม่แทนท่อเดิม ปี ๒๕๕๗ สามแยกทางเข้าเขื่อนคณะทรัพย์ ม</w:t>
      </w:r>
      <w:r>
        <w:rPr>
          <w:rFonts w:cs="TH SarabunPSK" w:ascii="TH SarabunPSK" w:hAnsi="TH SarabunPSK"/>
          <w:sz w:val="33"/>
          <w:szCs w:val="33"/>
          <w:u w:val="dottedHeavy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 xml:space="preserve">ราชมงคล </w:t>
      </w:r>
      <w:r>
        <w:rPr>
          <w:rFonts w:cs="TH SarabunPSK" w:ascii="TH SarabunPSK" w:hAnsi="TH SarabunPSK"/>
          <w:sz w:val="33"/>
          <w:szCs w:val="33"/>
          <w:u w:val="dottedHeavy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 xml:space="preserve">ทางหลวงแผ่นดินหมายเลข ๒๒ </w:t>
      </w:r>
      <w:r>
        <w:rPr>
          <w:rFonts w:cs="TH SarabunPSK" w:ascii="TH SarabunPSK" w:hAnsi="TH SarabunPSK"/>
          <w:sz w:val="33"/>
          <w:szCs w:val="33"/>
          <w:u w:val="dottedHeavy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หน้า ธกส</w:t>
      </w:r>
      <w:r>
        <w:rPr>
          <w:rFonts w:cs="TH SarabunPSK" w:ascii="TH SarabunPSK" w:hAnsi="TH SarabunPSK"/>
          <w:sz w:val="33"/>
          <w:szCs w:val="33"/>
          <w:u w:val="dottedHeavy"/>
        </w:rPr>
        <w:t>.) ,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ท่อภายในศูนย์ราชการพังโคน ซ</w:t>
      </w:r>
      <w:r>
        <w:rPr>
          <w:rFonts w:cs="TH SarabunPSK" w:ascii="TH SarabunPSK" w:hAnsi="TH SarabunPSK"/>
          <w:sz w:val="33"/>
          <w:szCs w:val="33"/>
          <w:u w:val="dottedHeavy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ปิยะธิดา</w:t>
      </w:r>
      <w:r>
        <w:rPr>
          <w:rFonts w:cs="TH SarabunPSK" w:ascii="TH SarabunPSK" w:hAnsi="TH SarabunPSK"/>
          <w:sz w:val="33"/>
          <w:szCs w:val="33"/>
          <w:u w:val="dottedHeavy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ซ</w:t>
      </w:r>
      <w:r>
        <w:rPr>
          <w:rFonts w:cs="TH SarabunPSK" w:ascii="TH SarabunPSK" w:hAnsi="TH SarabunPSK"/>
          <w:sz w:val="33"/>
          <w:szCs w:val="33"/>
          <w:u w:val="dottedHeavy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สุขาภิบาล ๑</w:t>
      </w:r>
      <w:r>
        <w:rPr>
          <w:rFonts w:cs="TH SarabunPSK" w:ascii="TH SarabunPSK" w:hAnsi="TH SarabunPSK"/>
          <w:sz w:val="33"/>
          <w:szCs w:val="33"/>
          <w:u w:val="dottedHeavy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๑ อ</w:t>
      </w:r>
      <w:r>
        <w:rPr>
          <w:rFonts w:cs="TH SarabunPSK" w:ascii="TH SarabunPSK" w:hAnsi="TH SarabunPSK"/>
          <w:sz w:val="33"/>
          <w:szCs w:val="33"/>
          <w:u w:val="dottedHeavy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พังโคน และก่อสร้างเสารับท่อพร้อมปรับปรุงท่อขนาด ๑๐๐ มม</w:t>
      </w:r>
      <w:r>
        <w:rPr>
          <w:rFonts w:cs="TH SarabunPSK" w:ascii="TH SarabunPSK" w:hAnsi="TH SarabunPSK"/>
          <w:sz w:val="33"/>
          <w:szCs w:val="33"/>
          <w:u w:val="dottedHeavy"/>
        </w:rPr>
        <w:t>.  (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น</w:t>
      </w:r>
      <w:r>
        <w:rPr>
          <w:rFonts w:cs="TH SarabunPSK" w:ascii="TH SarabunPSK" w:hAnsi="TH SarabunPSK"/>
          <w:sz w:val="33"/>
          <w:szCs w:val="33"/>
          <w:u w:val="dottedHeavy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 xml:space="preserve">พรรณานิคม </w:t>
      </w:r>
      <w:r>
        <w:rPr>
          <w:rFonts w:cs="TH SarabunPSK" w:ascii="TH SarabunPSK" w:hAnsi="TH SarabunPSK"/>
          <w:sz w:val="33"/>
          <w:szCs w:val="33"/>
          <w:u w:val="dottedHeavy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๔ จุด จ</w:t>
      </w:r>
      <w:r>
        <w:rPr>
          <w:rFonts w:cs="TH SarabunPSK" w:ascii="TH SarabunPSK" w:hAnsi="TH SarabunPSK"/>
          <w:sz w:val="33"/>
          <w:szCs w:val="33"/>
          <w:u w:val="dottedHeavy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Heavy"/>
        </w:rPr>
        <w:t>สกลนคร  การประปาส่วนภูมิภาคสาขาพังโค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องล้า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มื่น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9778256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 xml:space="preserve">๗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ามแยกทางเข้าเขื่อนคณะทรัพย์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ราชมงคล 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างหลวงแผ่นดินหมายเลข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 ธกส</w:t>
      </w:r>
      <w:r>
        <w:rPr>
          <w:rFonts w:eastAsia="Angsana New" w:cs="TH SarabunPSK" w:ascii="TH SarabunPSK" w:hAnsi="TH SarabunPSK"/>
          <w:b/>
          <w:bCs/>
          <w:u w:val="dotted"/>
        </w:rPr>
        <w:t>.) 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่อภายในศูนย์ราชการพังโคน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ิยะธิดา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สุขาภิบาล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ังโคน และก่อสร้างเสารับท่อพร้อมปรับปรุงท่อขนาด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ม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พรรณานิคม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จุด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พังโค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 xml:space="preserve">๗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ามแยกทางเข้าเขื่อนคณะทรัพย์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ราชมงคล 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างหลวงแผ่นดินหมายเลข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 ธกส</w:t>
      </w:r>
      <w:r>
        <w:rPr>
          <w:rFonts w:eastAsia="Angsana New" w:cs="TH SarabunPSK" w:ascii="TH SarabunPSK" w:hAnsi="TH SarabunPSK"/>
          <w:b/>
          <w:bCs/>
          <w:u w:val="dotted"/>
        </w:rPr>
        <w:t>.) 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อภายในศูนย์ราชการพังโคน 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ิยะธิดา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สุขาภิบาล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ังโคน และก่อสร้างเสารับท่อพร้อมปรับปรุงท่อขนาด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ม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พรรณานิคม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จุด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งานปรับปรุงเส้นท่อ หรือ งานย้ายท่อเมนจ่ายน้ำ ในวงเงินไม่น้อยกว่า ๘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โดยละเอียดซึ่งต้องก่อสร้างให้เป็นไปตามมาตรฐานของ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/>
        <w:t xml:space="preserve">         </w:t>
      </w:r>
      <w:r>
        <w:rPr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tle"/>
        <w:tabs>
          <w:tab w:val="clear" w:pos="720"/>
          <w:tab w:val="left" w:pos="1701" w:leader="none"/>
        </w:tabs>
        <w:spacing w:before="0" w:after="240"/>
        <w:ind w:hanging="1418"/>
        <w:jc w:val="left"/>
        <w:rPr>
          <w:rFonts w:ascii="TH SarabunPSK" w:hAnsi="TH SarabunPSK" w:cs="TH SarabunPSK"/>
        </w:rPr>
      </w:pPr>
      <w:r>
        <w:rPr>
          <w:rFonts w:eastAsia="Angsana New"/>
        </w:rPr>
        <w:t xml:space="preserve">                  </w:t>
      </w:r>
      <w:r>
        <w:rPr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ธนาคาร 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2:01:00Z</cp:lastPrinted>
  <dcterms:modified xsi:type="dcterms:W3CDTF">2013-12-23T06:57:00Z</dcterms:modified>
  <cp:revision>62</cp:revision>
  <dc:subject/>
  <dc:title> </dc:title>
</cp:coreProperties>
</file>