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7853073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ทางหลวงแผ่นดินหมายเลข ๒๐๙๖ บ้านดุ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เม็ก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ศรีสุทโธ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มกร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ทางหลวงแผ่นดินหมายเลข ๒๐๙๖ บ้านดุ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เม็ก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ศรีสุทโธ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16"/>
          <w:sz w:val="16"/>
          <w:szCs w:val="16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hanging="54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Normal"/>
        <w:ind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องหมื่นหก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ทางหลวงแผ่นดินหมายเลข ๒๐๙๖ บ้านดุ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เม็ก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ศรีสุทโธ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กล้านห้าแสนสอ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1875407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ทางหลวงแผ่นดินหมายเลข ๒๐๙๖ บ้านดุ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เม็ก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ศรีสุทโธ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ทางหลวงแผ่นดินหมายเลข ๒๐๙๖ บ้านดุ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เม็ก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ศรีสุทโธ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บ้านดุ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ห้าแสนสอ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/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3-12-23T05:03:00Z</dcterms:modified>
  <cp:revision>47</cp:revision>
  <dc:subject/>
  <dc:title> </dc:title>
</cp:coreProperties>
</file>