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2466029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ประกวดราคา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งานปรับปรุงระบบระบายตะกอน พร้อมจัดหาติดตั้งระบบรีดตะกอน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ab/>
        <w:tab/>
        <w:t xml:space="preserve">        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บริเวณสถานีผลิตน้ำ กปภ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สาขาเบตง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งานปรับปรุงระบบระบายตะกอน พร้อมจัดหาติดตั้งระบบรีดตะกอนบริเวณสถานีผลิตน้ำ กปภ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สาขาเบต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04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แปดล้านสี่แสน       สี่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5,52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2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ในครั้งนี้ 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,521,2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งานก่อสร้างในสัญญาเดียวที่ได้         ดำเนินการแล้วเสร็จ ซึ่งเป็นคู่สัญญาโดยตรงที่ได้ดำเนินการแล้วเสร็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งานตาม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ผลงานก่อสร้างระบบผลิตที่เป็นงานออกแบบระบบบำบัดระบบรีดตะกอน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8"/>
          <w:szCs w:val="8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8"/>
          <w:szCs w:val="8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574229504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งานปรับปรุงระบบระบายตะกอน พร้อมจัดหาติดตั้งระบบรีดตะกอน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ab/>
        <w:tab/>
        <w:t xml:space="preserve">         </w:t>
        <w:tab/>
        <w:tab/>
        <w:t xml:space="preserve">       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บริเวณสถานีผลิตน้ำ กปภ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สาขาเบตง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งานปรับปรุงระบบระบายตะกอน พร้อมจัดหาติดตั้งระบบรีดตะกอนบริเวณสถานีผลิตน้ำ กปภ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าขาเบต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,404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20,2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ก้าแสนสองหมื่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62865</wp:posOffset>
                </wp:positionV>
                <wp:extent cx="78105" cy="1041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4.95pt" to="120.2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ต่อท่อ</w:t>
      </w:r>
      <w:r>
        <w:rPr>
          <w:rFonts w:cs="TH SarabunIT๙" w:ascii="TH SarabunIT๙" w:hAnsi="TH SarabunIT๙"/>
        </w:rPr>
        <w:t>........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6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อิเล็คทรอนิคส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7………...</w:t>
      </w:r>
      <w:r>
        <w:rPr>
          <w:rFonts w:ascii="TH SarabunIT๙" w:hAnsi="TH SarabunIT๙" w:cs="TH SarabunIT๙"/>
        </w:rPr>
        <w:t>ช่างสำรวจ</w:t>
      </w:r>
      <w:r>
        <w:rPr>
          <w:rFonts w:cs="TH SarabunIT๙" w:ascii="TH SarabunIT๙" w:hAnsi="TH SarabunIT๙"/>
        </w:rPr>
        <w:t>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>วันที่ …</w:t>
      </w:r>
      <w:r>
        <w:rPr>
          <w:rFonts w:cs="TH SarabunIT๙" w:ascii="TH SarabunIT๙" w:hAnsi="TH SarabunIT๙"/>
        </w:rPr>
        <w:t xml:space="preserve">.......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