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2712992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40"/>
          <w:sz w:val="40"/>
          <w:szCs w:val="40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  <w:t xml:space="preserve">)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 งานก่อสร้างอาคารผลิตน้ำประปา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  <w:tab/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นาทว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ผลิตน้ำประปาขนา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ช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๕๑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ิบห้าล้านห้าแสน         หนึ่งหมื่นห้าพั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          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นาทว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-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-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 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       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693171645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ผลิตน้ำประปา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  <w:tab/>
        <w:t xml:space="preserve">  </w:t>
        <w:tab/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นาทวี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ผลิตน้ำประปา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 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,515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        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775,7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จ็ดแสนเจ็ดหมื่นห้าพันเจ็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73660</wp:posOffset>
                </wp:positionV>
                <wp:extent cx="70485" cy="1041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5.8pt" to="120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…………ช่างเชื่อมไฟฟ้า </w:t>
      </w:r>
      <w:r>
        <w:rPr>
          <w:rFonts w:cs="TH SarabunIT๙" w:ascii="TH SarabunIT๙" w:hAnsi="TH SarabunIT๙"/>
        </w:rPr>
        <w:t>....…………......………………………………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ไฟฟ้า </w:t>
      </w:r>
      <w:r>
        <w:rPr>
          <w:rFonts w:cs="TH SarabunIT๙" w:ascii="TH SarabunIT๙" w:hAnsi="TH SarabunIT๙"/>
        </w:rPr>
        <w:t>....…...........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</w:t>
      </w:r>
      <w:r>
        <w:rPr>
          <w:rFonts w:ascii="TH SarabunIT๙" w:hAnsi="TH SarabunIT๙" w:cs="TH SarabunIT๙"/>
        </w:rPr>
        <w:t>ช่างก่อสร้าง</w:t>
      </w:r>
      <w:r>
        <w:rPr>
          <w:rFonts w:cs="TH SarabunIT๙" w:ascii="TH SarabunIT๙" w:hAnsi="TH SarabunIT๙"/>
        </w:rPr>
        <w:t>.................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6………...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7………..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