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น้ำพอง ไปหน่วยบริการเขาสวนกวา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ขาสวนกวา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มกร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ไปหน่วยบริการเขาสวนกวา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-1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6  </w:t>
      </w:r>
      <w:r>
        <w:rPr>
          <w:rFonts w:cs="TH SarabunIT๙;Arial" w:ascii="TH SarabunIT๙;Arial" w:hAnsi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4,394,619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  <w:color w:val="800000"/>
        </w:rPr>
        <w:t>ป</w:t>
      </w:r>
      <w:r>
        <w:rPr>
          <w:rFonts w:ascii="TH SarabunIT๙;Arial" w:hAnsi="TH SarabunIT๙;Arial" w:cs="TH SarabunIT๙;Arial"/>
          <w:color w:val="000000"/>
        </w:rPr>
        <w:t xml:space="preserve">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cs="TH SarabunIT๙"/>
        </w:rPr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55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7265" w:leader="none"/>
          <w:tab w:val="left" w:pos="-2343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2329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90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10,986,546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สิบล้านเก้าแสนแปดหมื่นหกพันห้าร้อยสี่สิบหก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2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>2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49,32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แสนสี่หมื่นเก้าพันสามร้อยยี่สิบแปด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09"/>
          <w:tab w:val="left" w:pos="5750" w:leader="none"/>
          <w:tab w:val="left" w:pos="688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46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ไปหน่วยบริการเขาสวนกวา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 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,986,546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ิบล้านเก้าแสนแปดหมื่นหกพันห้าร้อยสี่สิบหก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แล้ว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3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มกร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ไปหน่วยบริการเขาสวนกว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   เส้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น้ำพอง ไปหน่วยบริการเขาสวนกวา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-16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4,394,619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น้ำพ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1,4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1,4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น้ำพอง ไปหน่วยบริการเขาสวนกวา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ขาสวนกว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10-15T15:56:00Z</cp:lastPrinted>
  <dcterms:modified xsi:type="dcterms:W3CDTF">2009-11-09T03:40:00Z</dcterms:modified>
  <cp:revision>6</cp:revision>
  <dc:subject/>
  <dc:title> </dc:title>
</cp:coreProperties>
</file>