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ื่อง   ประ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ะน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ซ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่าเรือเกาะพย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</w:t>
      </w:r>
      <w:r>
        <w:rPr>
          <w:rFonts w:ascii="TH SarabunIT๙" w:hAnsi="TH SarabunIT๙" w:cs="TH SarabunIT๙"/>
          <w:szCs w:val="32"/>
        </w:rPr>
        <w:t>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สะพานปลา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ป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ทางเข้าซอย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ากซอย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ปล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่เว่นทาง   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ข้าบ่อน้ำร้อ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นามไดรกอล์ฟ ถ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ชรเกษม 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ู่เจริญ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ชรเกษม 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งทนายความวิรัช 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รภาพ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โฟเซ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พ่อตาขิ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  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/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ามัคค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สงฆ์ 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นอง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-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ถวยายเลื่อ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อยภักด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ราไดซ์เกสต์เฮ้าท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สถา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ทรัพย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ทรัพย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นิเวศน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กเอี้ยง ข้า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ท้ายซอยท่าเรือเกาะพยา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สนามฟุตซอล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ขวา 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ะพานปลา 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จิต 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่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่าเมือง 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านิเวศน์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พสุดารัตน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คานเรือปลาทอง 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ากคลอง 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ากคลอง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งคานเรือปลาทอง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ากคลอง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ากคลอง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สนามกีฬาด่าน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่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่าเมือง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ะบายดี เข้าทางซอยข้างโรงเจพงไล้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กลึง ก่อนถึงห้างทองวราก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สือป่า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ราษฎร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้วยวิธีการทางอิเล็กทรอนิกส์             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</w:t>
      </w:r>
      <w:r>
        <w:rPr>
          <w:rFonts w:ascii="TH SarabunIT๙" w:hAnsi="TH SarabunIT๙" w:cs="TH SarabunIT๙"/>
          <w:spacing w:val="-12"/>
        </w:rPr>
        <w:t>ปรับปรุงเส้นท่อ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าขาระนอง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่าเรือเกาะพยาม</w:t>
      </w:r>
      <w:r>
        <w:rPr>
          <w:rFonts w:ascii="TH SarabunIT๙" w:hAnsi="TH SarabunIT๙" w:cs="TH SarabunIT๙"/>
        </w:rPr>
        <w:t xml:space="preserve">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ะพานปลา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ปากน้ำ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ระนอง 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</w:rPr>
        <w:t xml:space="preserve">สำนักงานประป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ปากทางเข้าซอ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(</w:t>
      </w:r>
      <w:r>
        <w:rPr>
          <w:rFonts w:ascii="TH SarabunIT๙" w:hAnsi="TH SarabunIT๙" w:cs="TH SarabunIT๙"/>
        </w:rPr>
        <w:t xml:space="preserve">แยก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ริ้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  <w:spacing w:val="-14"/>
        </w:rPr>
        <w:t xml:space="preserve">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ระนอง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>ซ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ระนอง</w:t>
      </w:r>
      <w:r>
        <w:rPr>
          <w:rFonts w:ascii="TH SarabunIT๙" w:hAnsi="TH SarabunIT๙" w:cs="TH SarabunIT๙"/>
          <w:spacing w:val="-6"/>
        </w:rPr>
        <w:t xml:space="preserve">พัฒน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ตั้งแต่ปากซอย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สนามไดรกอล์ฟ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ู่เจริญ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ลังทนายความวิรัช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ขานิเวศน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มิตรภาพ </w:t>
      </w:r>
      <w:r>
        <w:rPr>
          <w:rFonts w:cs="TH SarabunIT๙" w:ascii="TH SarabunIT๙" w:hAnsi="TH SarabunIT๙"/>
          <w:spacing w:val="-4"/>
        </w:rPr>
        <w:t>2 (</w:t>
      </w:r>
      <w:r>
        <w:rPr>
          <w:rFonts w:ascii="TH SarabunIT๙" w:hAnsi="TH SarabunIT๙" w:cs="TH SarabunIT๙"/>
          <w:spacing w:val="-4"/>
        </w:rPr>
        <w:t>โฟเซ่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ชุมชนพ่อตาขิง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ขานิเวศน์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พัฒนา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10 </w:t>
      </w:r>
      <w:r>
        <w:rPr>
          <w:rFonts w:ascii="TH SarabunIT๙" w:hAnsi="TH SarabunIT๙" w:cs="TH SarabunIT๙"/>
          <w:spacing w:val="4"/>
        </w:rPr>
        <w:t xml:space="preserve">แยก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ขานิเวศน์ 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พัฒนา </w:t>
      </w:r>
      <w:r>
        <w:rPr>
          <w:rFonts w:cs="TH SarabunIT๙" w:ascii="TH SarabunIT๙" w:hAnsi="TH SarabunIT๙"/>
          <w:spacing w:val="-2"/>
        </w:rPr>
        <w:t xml:space="preserve">4/7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มัคคี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สงฆ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้องแถวยายเลื่อน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อยภักดี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าราไดซ์เกสต์เฮ้าท์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ำรุงสถาน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างนอน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ำลังทรัพย์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กำลังทรัพย์ 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ขานิเวศน์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กเอี้ยง ข้าง ร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ะน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พัฒน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ท้ายซอยท่าเรือเกาะพยา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น้ำ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5-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pacing w:val="-4"/>
        </w:rPr>
        <w:t xml:space="preserve">2/ </w:t>
      </w:r>
      <w:r>
        <w:rPr>
          <w:rFonts w:ascii="TH SarabunIT๙" w:hAnsi="TH SarabunIT๙" w:cs="TH SarabunIT๙"/>
          <w:spacing w:val="-4"/>
        </w:rPr>
        <w:t>สนาม</w:t>
      </w:r>
      <w:r>
        <w:rPr>
          <w:rFonts w:ascii="TH SarabunIT๙" w:hAnsi="TH SarabunIT๙" w:cs="TH SarabunIT๙"/>
          <w:spacing w:val="-4"/>
        </w:rPr>
        <w:t>………………………</w:t>
      </w:r>
      <w:r>
        <w:rPr>
          <w:rFonts w:cs="TH SarabunIT๙" w:ascii="TH SarabunIT๙" w:hAnsi="TH SarabunIT๙"/>
          <w:spacing w:val="-4"/>
        </w:rPr>
        <w:t>.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- 2 -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นามฟุตซอล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แยกขวา ถ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ร่วมจิต ถ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ด่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ท่าเมือง 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แพสุดารัตน์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ปากคลอง 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ปาก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คล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ข้าง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ปากคล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ากคลอ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น้าสนามกีฬาด่าน 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่าน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าเมือง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โรงกลึ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ก่อนถึงห้างทองวรากร 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ปากน้ำ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ชุมชนเสือป่า ถ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รืองราษฎร์ 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ระน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1,838,7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งินยี่สิบเอ็ดล้านแปดแสนสามหมื่นแปดพั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วมภาษีมูลค่าเพิ่ม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bookmarkStart w:id="0" w:name="OLE_LINK1"/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คู่สัญญาต้องรั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</w:t>
      </w:r>
      <w:r>
        <w:rPr>
          <w:rFonts w:ascii="TH SarabunIT๙" w:hAnsi="TH SarabunIT๙" w:cs="TH SarabunIT๙"/>
        </w:rPr>
        <w:t>จ่าย</w:t>
      </w:r>
      <w:r>
        <w:rPr>
          <w:rFonts w:ascii="TH SarabunIT๙" w:hAnsi="TH SarabunIT๙" w:cs="TH SarabunIT๙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 xml:space="preserve">3/ </w:t>
      </w:r>
      <w:r>
        <w:rPr>
          <w:rFonts w:ascii="TH SarabunIT๙" w:hAnsi="TH SarabunIT๙" w:eastAsia="Angsana New" w:cs="TH SarabunIT๙"/>
        </w:rPr>
        <w:t>การดู</w:t>
      </w:r>
      <w:r>
        <w:rPr>
          <w:rFonts w:eastAsia="Angsana New" w:cs="TH SarabunIT๙" w:ascii="TH SarabunIT๙" w:hAnsi="TH SarabunIT๙"/>
        </w:rPr>
        <w:t>...................................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3 -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การ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สาขาระนอง </w:t>
      </w:r>
      <w:r>
        <w:rPr>
          <w:rFonts w:eastAsia="Angsana New" w:cs="TH SarabunIT๙" w:ascii="TH SarabunIT๙" w:hAnsi="TH SarabunIT๙"/>
          <w:b w:val="false"/>
          <w:bCs w:val="false"/>
          <w:spacing w:val="-1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ซ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ท่าเรือเกาะพยาม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ปากน้ำ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ำนักงานประปา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ากทางเข้าซอย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 </w:t>
      </w:r>
      <w:r>
        <w:rPr>
          <w:rFonts w:cs="TH SarabunIT๙" w:ascii="TH SarabunIT๙" w:hAnsi="TH SarabunIT๙"/>
          <w:b w:val="false"/>
          <w:bCs w:val="false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15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แยกที่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ั้งแต่ปากซอย ถ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 สนามไดรกอล์ฟ ถ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พชรเกษม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อู่เจริญ ถ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พชรเกษม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บา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ิ้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ลังทนายความวิรัช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มิตรภาพ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โฟเซ่น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ชุมชนพ่อตาขิง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8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 10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แยกที่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ขานิเวศน์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4/7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ระนอง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สามัคคี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ำนักสงฆ์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้องแถวยายเลื่อน ถ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ภักดี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าราไดซ์เกสต์เฮ้าท์ 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บำรุงสถาน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กำลังทรัพย์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กำลังทรัพย์ 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กเอี้ยง ข้าง รพ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ท้ายซอยท่าเรือเกาะพยาม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ปากน้ำ อ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15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สนามฟุตซอล ต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แยกขวา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ร่วมจิต ถ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ด่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ท่าเมือง 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–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แพสุดารัตน์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 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ปากคลอง ต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ปากคลอง อ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 –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ข้าง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ปาก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คลอง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ากคลอ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น้าสนามกีฬาด่าน 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่าน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าเมือง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โรงกลึ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ก่อนถึงห้างทองวรากร 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ปากน้ำ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ชุมชนเสือป่า ถ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รืองราษฎร์ 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ระนอง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ลขที่ กปภ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.4-..../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งวันที่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ปรับปรุง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  <w:szCs w:val="32"/>
        </w:rPr>
        <w:t>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  <w:szCs w:val="32"/>
        </w:rPr>
        <w:t xml:space="preserve">สาขาระน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  <w:szCs w:val="32"/>
        </w:rPr>
        <w:t>ซ</w:t>
      </w:r>
      <w:r>
        <w:rPr>
          <w:rFonts w:eastAsia="Angsana New"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  <w:szCs w:val="32"/>
        </w:rPr>
        <w:t>ท่าเรือเกาะพยาม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ปากน้ำอ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สำนักงานประปา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ปา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ทางเข้าซอย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 </w:t>
      </w:r>
      <w:r>
        <w:rPr>
          <w:rFonts w:cs="TH SarabunIT๙" w:ascii="TH SarabunIT๙" w:hAnsi="TH SarabunIT๙"/>
          <w:b w:val="false"/>
          <w:bCs w:val="false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15</w:t>
      </w:r>
      <w:r>
        <w:rPr>
          <w:rFonts w:cs="TH SarabunIT๙" w:ascii="TH SarabunIT๙" w:hAnsi="TH SarabunIT๙"/>
          <w:spacing w:val="-1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แยกที่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เมือง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ั้งแต่ปากซอย ถ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 สนามไดรกอล์ฟ ถ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พชรเกษม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อู่เจริญ ถ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พชรเกษม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บา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ิ้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ลังทนายความวิรัช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มิตรภาพ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โฟเซ่น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ชุมชนพ่อตาขิง ต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 xml:space="preserve">8 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 xml:space="preserve"> 10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แยกที่ 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เขานิเวศน์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4/7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ระนอง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สามัคคี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ำนักสงฆ์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้องแถวยายเลื่อน ถ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ภักดี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าราไดซ์เกสต์เฮ้าท์ 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บำรุงสถา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างนอน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เมือง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กำลังทรัพย์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กำลังทรัพย์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นกเอี้ยง ข้าง รพ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ะนอง 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เขานิเวศน์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>ท้ายซอยท่าเรือเกาะพยาม ต</w:t>
      </w:r>
      <w:r>
        <w:rPr>
          <w:rFonts w:cs="TH SarabunIT๙" w:ascii="TH SarabunIT๙" w:hAnsi="TH SarabunIT๙"/>
          <w:b w:val="false"/>
          <w:bCs w:val="false"/>
          <w:spacing w:val="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ปากน้ำ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15-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สนามฟุตซอล ต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บางริ้น อ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 xml:space="preserve">ระนองพัฒนา 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Cs w:val="32"/>
        </w:rPr>
        <w:t>แยกขวา ถ</w:t>
      </w:r>
      <w:r>
        <w:rPr>
          <w:rFonts w:cs="TH SarabunIT๙" w:ascii="TH SarabunIT๙" w:hAnsi="TH SarabunIT๙"/>
          <w:b w:val="false"/>
          <w:bCs w:val="false"/>
          <w:spacing w:val="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ะพานปลา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บางริ้น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ร่วมจิต ถ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ด่าน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 ท่าเมือง ต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แพสุดารัตน์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คานเรือ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...............................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6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20" w:leader="none"/>
          <w:tab w:val="left" w:pos="4820" w:leader="none"/>
        </w:tabs>
        <w:spacing w:before="0" w:after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- 2 -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14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ปากคล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ปาก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คล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ข้างคานเรือปลาทอง ถ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ปากคล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ากคลอ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หน้าสนามกีฬาด่าน ถ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ด่าน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าเมือง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บางริ้น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โรงกลึง ก่อนถึงห้างทองวรากร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ปากน้ำ อ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 xml:space="preserve">ระนอง 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ชุมชนเสือป่า ถ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Cs w:val="32"/>
        </w:rPr>
        <w:t>เรืองราษฎร์ ต</w:t>
      </w:r>
      <w:r>
        <w:rPr>
          <w:rFonts w:cs="TH SarabunIT๙" w:ascii="TH SarabunIT๙" w:hAnsi="TH SarabunIT๙"/>
          <w:b w:val="false"/>
          <w:bCs w:val="false"/>
          <w:spacing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ขานิเวศน์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ระน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e-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Auction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8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843" w:hanging="112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1843" w:hanging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843" w:hanging="72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843" w:hanging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43" w:hanging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8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3/ 2.4 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  <w:t xml:space="preserve">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 xml:space="preserve">ประจำตัวประชาชนของผู้เป็นหุ้นส่วนพร้อมทั้งรับรองสำเนาถูกต้อง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้าฝ่ายใดเป็นนิติบุคคล ให้ยื่นเอกสารต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ind w:left="36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1843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อิเล็กทรอนิกส์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1,838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 (10) 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092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เก้าหมื่นสอง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sz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ราคารวม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7/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center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8/ 7.3 ……………………………….</w:t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- 8 -</w:t>
      </w:r>
    </w:p>
    <w:p>
      <w:pPr>
        <w:pStyle w:val="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3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b/>
          <w:b/>
          <w:bCs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9/ 9..………………………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4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-8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เส้นท่อ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ขาระนอง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ซ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ท่าเรือเกาะพย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ะพานป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–สำนักงานประปา –ปากทางเข้าซอ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 </w:t>
      </w:r>
      <w:r>
        <w:rPr>
          <w:rFonts w:cs="TH SarabunIT๙" w:ascii="TH SarabunIT๙" w:hAnsi="TH SarabunIT๙"/>
          <w:sz w:val="32"/>
          <w:szCs w:val="32"/>
        </w:rPr>
        <w:t>12 – 1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ากซอย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ปล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นิเวศ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 –เซเว่นทางเข้าบ่อน้ำร้อน – สนามไดรกอล์ฟ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ชรเกษม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ู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เกษม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งทนายความวิรัช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รภาพ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โฟเซ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ชุมชนพ่อตาขิ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z w:val="32"/>
          <w:szCs w:val="32"/>
        </w:rPr>
        <w:t xml:space="preserve">8 – 1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ยก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/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ัคคี –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องแถวยายเลื่อน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อยภักดี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นอง –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าร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10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ซ์เกสต์เฮ้าท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ซ์เกสต์เฮ้าท์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ำรุงสถาน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นอน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 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ลังทรัพย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ลังทรัพย์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กเอี้ยง ข้าง ร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ายซอยท่าเรือเกาะพยาม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รร </w:t>
      </w:r>
      <w:r>
        <w:rPr>
          <w:rFonts w:cs="TH SarabunIT๙" w:ascii="TH SarabunIT๙" w:hAnsi="TH SarabunIT๙"/>
          <w:spacing w:val="-4"/>
          <w:sz w:val="32"/>
          <w:szCs w:val="32"/>
        </w:rPr>
        <w:t>15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ามฟุตซอล 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นองพัฒน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ยกขวา 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ะพานปลา 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จิต 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่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่าเมือง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พสุดารัตน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านเรือปลาทอง 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ากคลอง 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ลอง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น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งคานเรือปลาทอง 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า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คล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้าสนามกีฬาด่า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เมือง 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านิเวศน์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งริ้น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น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กลึง ก่อนถึงห้างทองวร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นอง 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มชนเสือป่า 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องราษฎร์ 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านิเวศน์ อ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1,838,700.-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ยี่สิบเอ็ดล้านแปดแสนสามหมื่นแปดพันเจ็ดร้อย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11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</w:rPr>
        <w:t>โครงการ</w:t>
      </w:r>
      <w:r>
        <w:rPr>
          <w:rFonts w:ascii="TH SarabunIT๙" w:hAnsi="TH SarabunIT๙" w:cs="TH SarabunIT๙"/>
          <w:spacing w:val="-12"/>
        </w:rPr>
        <w:t>ปรับปรุงเส้นท่อ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าขาระนอง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่าเรือเกาะพยาม</w:t>
      </w:r>
      <w:r>
        <w:rPr>
          <w:rFonts w:ascii="TH SarabunIT๙" w:hAnsi="TH SarabunIT๙" w:cs="TH SarabunIT๙"/>
        </w:rPr>
        <w:t xml:space="preserve">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ะพานปลา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ปากน้ำ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ระนอง 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</w:rPr>
        <w:t xml:space="preserve">สำนักงานประป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ปากทางเข้าซอ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(</w:t>
      </w:r>
      <w:r>
        <w:rPr>
          <w:rFonts w:ascii="TH SarabunIT๙" w:hAnsi="TH SarabunIT๙" w:cs="TH SarabunIT๙"/>
        </w:rPr>
        <w:t xml:space="preserve">แยก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ริ้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  <w:spacing w:val="-14"/>
        </w:rPr>
        <w:t xml:space="preserve">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ระนอง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>ซ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ระนอง</w:t>
      </w:r>
      <w:r>
        <w:rPr>
          <w:rFonts w:ascii="TH SarabunIT๙" w:hAnsi="TH SarabunIT๙" w:cs="TH SarabunIT๙"/>
          <w:spacing w:val="-6"/>
        </w:rPr>
        <w:t xml:space="preserve">พัฒน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ตั้งแต่ปากซอย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สนามไดรกอล์ฟ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ู่เจริญ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ลังทนายความวิรัช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ขานิเวศน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มิตรภาพ </w:t>
      </w:r>
      <w:r>
        <w:rPr>
          <w:rFonts w:cs="TH SarabunIT๙" w:ascii="TH SarabunIT๙" w:hAnsi="TH SarabunIT๙"/>
          <w:spacing w:val="-4"/>
        </w:rPr>
        <w:t>2 (</w:t>
      </w:r>
      <w:r>
        <w:rPr>
          <w:rFonts w:ascii="TH SarabunIT๙" w:hAnsi="TH SarabunIT๙" w:cs="TH SarabunIT๙"/>
          <w:spacing w:val="-4"/>
        </w:rPr>
        <w:t>โฟเซ่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ชุมชนพ่อตาขิง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ขานิเวศน์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พัฒนา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10 </w:t>
      </w:r>
      <w:r>
        <w:rPr>
          <w:rFonts w:ascii="TH SarabunIT๙" w:hAnsi="TH SarabunIT๙" w:cs="TH SarabunIT๙"/>
          <w:spacing w:val="4"/>
        </w:rPr>
        <w:t xml:space="preserve">แยก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ขานิเวศน์ 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พัฒนา </w:t>
      </w:r>
      <w:r>
        <w:rPr>
          <w:rFonts w:cs="TH SarabunIT๙" w:ascii="TH SarabunIT๙" w:hAnsi="TH SarabunIT๙"/>
          <w:spacing w:val="-2"/>
        </w:rPr>
        <w:t xml:space="preserve">4/7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มัคคี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สงฆ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้องแถวยายเลื่อน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อยภักดี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าราไดซ์เกสต์เฮ้าท์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ำรุงสถาน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างนอน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ำลังทรัพย์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กำลังทรัพย์ 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ขานิเวศน์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กเอี้ยง ข้าง ร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ะน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พัฒน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ท้ายซอยท่าเรือเกาะพยา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น้ำ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5-</w:t>
      </w:r>
      <w:r>
        <w:rPr>
          <w:rFonts w:ascii="TH SarabunIT๙" w:hAnsi="TH SarabunIT๙" w:cs="TH SarabunIT๙"/>
          <w:spacing w:val="-6"/>
        </w:rPr>
        <w:t>สนามฟุตซอล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พัฒนา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แยกขวา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ะพานปลา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ร่วมจิต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ด่าน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ท่าเมื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ขานิเวศน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ระนอง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แพสุดารัตน์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คานเรือปลาทอง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คล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>คล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ระนอง</w:t>
      </w:r>
      <w:r>
        <w:rPr>
          <w:rFonts w:ascii="TH SarabunIT๙" w:hAnsi="TH SarabunIT๙" w:cs="TH SarabunIT๙"/>
          <w:spacing w:val="-4"/>
        </w:rPr>
        <w:t xml:space="preserve"> 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้างคานเรือปลาทอง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คล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คล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สนามกีฬาด่าน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่าน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pacing w:val="-6"/>
        </w:rPr>
        <w:t>ท่าเมือ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ะบายดี เข้าทางซอยข้างโรงเจพงไล้ </w:t>
      </w:r>
    </w:p>
    <w:p>
      <w:pPr>
        <w:pStyle w:val="TextBody"/>
        <w:ind w:right="0" w:hanging="0"/>
        <w:jc w:val="left"/>
        <w:rPr/>
      </w:pP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โรงกลึ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>ก่อนถึงห้างทองวรากร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ปากน้ำ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ชุมชนเสือป่า 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รืองราษฎร์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ชื่อ</w:t>
      </w:r>
      <w:r>
        <w:rPr>
          <w:rFonts w:ascii="TH SarabunIT๙" w:hAnsi="TH SarabunIT๙" w:cs="TH SarabunIT๙"/>
          <w:b/>
          <w:b/>
          <w:bCs/>
        </w:rPr>
        <w:t>หน่วยงานที่จะจัดหาพัสดุ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</w:rPr>
        <w:t>โครงการ</w:t>
      </w:r>
      <w:r>
        <w:rPr>
          <w:rFonts w:ascii="TH SarabunIT๙" w:hAnsi="TH SarabunIT๙" w:cs="TH SarabunIT๙"/>
          <w:spacing w:val="-12"/>
        </w:rPr>
        <w:t>ปรับปรุงเส้นท่อ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าขาระนอง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่าเรือ</w:t>
      </w:r>
      <w:r>
        <w:rPr>
          <w:rFonts w:ascii="TH SarabunIT๙" w:hAnsi="TH SarabunIT๙" w:eastAsia="Angsana New" w:cs="TH SarabunIT๙"/>
          <w:spacing w:val="2"/>
        </w:rPr>
        <w:t>เกาะพยาม</w:t>
      </w:r>
      <w:r>
        <w:rPr>
          <w:rFonts w:ascii="TH SarabunIT๙" w:hAnsi="TH SarabunIT๙" w:cs="TH SarabunIT๙"/>
          <w:spacing w:val="2"/>
        </w:rPr>
        <w:t xml:space="preserve"> ถ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สะพานปลา ต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ปากน้ำ อ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เมือง 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ระนอง </w:t>
      </w:r>
      <w:r>
        <w:rPr>
          <w:rFonts w:ascii="TH SarabunIT๙" w:hAnsi="TH SarabunIT๙" w:cs="TH SarabunIT๙"/>
          <w:spacing w:val="2"/>
        </w:rPr>
        <w:t>–</w:t>
      </w:r>
      <w:r>
        <w:rPr>
          <w:rFonts w:ascii="TH SarabunIT๙" w:hAnsi="TH SarabunIT๙" w:cs="TH SarabunIT๙"/>
          <w:spacing w:val="2"/>
        </w:rPr>
        <w:t xml:space="preserve">สำนักงานประปา </w:t>
      </w:r>
      <w:r>
        <w:rPr>
          <w:rFonts w:ascii="TH SarabunIT๙" w:hAnsi="TH SarabunIT๙" w:cs="TH SarabunIT๙"/>
          <w:spacing w:val="2"/>
        </w:rPr>
        <w:t>–</w:t>
      </w:r>
      <w:r>
        <w:rPr>
          <w:rFonts w:ascii="TH SarabunIT๙" w:hAnsi="TH SarabunIT๙" w:cs="TH SarabunIT๙"/>
          <w:spacing w:val="2"/>
        </w:rPr>
        <w:t xml:space="preserve">ปากทางเข้าซอย </w:t>
      </w:r>
      <w:r>
        <w:rPr>
          <w:rFonts w:cs="TH SarabunIT๙" w:ascii="TH SarabunIT๙" w:hAnsi="TH SarabunIT๙"/>
          <w:spacing w:val="2"/>
        </w:rPr>
        <w:t xml:space="preserve">15 </w:t>
      </w:r>
      <w:r>
        <w:rPr>
          <w:rFonts w:ascii="TH SarabunIT๙" w:hAnsi="TH SarabunIT๙" w:cs="TH SarabunIT๙"/>
          <w:spacing w:val="2"/>
        </w:rPr>
        <w:t>ต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เขานิเวศน์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(</w:t>
      </w:r>
      <w:r>
        <w:rPr>
          <w:rFonts w:ascii="TH SarabunIT๙" w:hAnsi="TH SarabunIT๙" w:cs="TH SarabunIT๙"/>
        </w:rPr>
        <w:t xml:space="preserve">แยก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ริ้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  <w:spacing w:val="-14"/>
        </w:rPr>
        <w:t xml:space="preserve">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ระนอง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>ซ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ระนอง</w:t>
      </w:r>
      <w:r>
        <w:rPr>
          <w:rFonts w:ascii="TH SarabunIT๙" w:hAnsi="TH SarabunIT๙" w:cs="TH SarabunIT๙"/>
          <w:spacing w:val="-6"/>
        </w:rPr>
        <w:t xml:space="preserve">พัฒน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ตั้งแต่ปากซอย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สนามไดรกอล์ฟ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บางนอน </w:t>
      </w:r>
    </w:p>
    <w:p>
      <w:pPr>
        <w:pStyle w:val="TextBody"/>
        <w:ind w:right="0" w:hanging="0"/>
        <w:jc w:val="left"/>
        <w:rPr/>
      </w:pP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ู่เจริญ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ลังทนายความวิรัช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ขานิเวศน์</w:t>
      </w:r>
      <w:r>
        <w:rPr>
          <w:rFonts w:ascii="TH SarabunIT๙" w:hAnsi="TH SarabunIT๙" w:cs="TH SarabunIT๙"/>
          <w:spacing w:val="-6"/>
        </w:rPr>
        <w:t xml:space="preserve">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มิตรภาพ </w:t>
      </w:r>
      <w:r>
        <w:rPr>
          <w:rFonts w:cs="TH SarabunIT๙" w:ascii="TH SarabunIT๙" w:hAnsi="TH SarabunIT๙"/>
          <w:spacing w:val="-6"/>
        </w:rPr>
        <w:t>2 (</w:t>
      </w:r>
      <w:r>
        <w:rPr>
          <w:rFonts w:ascii="TH SarabunIT๙" w:hAnsi="TH SarabunIT๙" w:cs="TH SarabunIT๙"/>
          <w:spacing w:val="-6"/>
        </w:rPr>
        <w:t>โฟเซ่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ชุมชนพ่อตาขิ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ระนอง</w:t>
      </w:r>
      <w:r>
        <w:rPr>
          <w:rFonts w:cs="TH SarabunIT๙" w:ascii="TH SarabunIT๙" w:hAnsi="TH SarabunIT๙"/>
          <w:spacing w:val="-6"/>
        </w:rPr>
        <w:t>-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pacing w:val="4"/>
        </w:rPr>
        <w:t xml:space="preserve">2/ </w:t>
      </w: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ระนอง</w:t>
      </w:r>
      <w:r>
        <w:rPr>
          <w:rFonts w:cs="TH SarabunIT๙" w:ascii="TH SarabunIT๙" w:hAnsi="TH SarabunIT๙"/>
          <w:spacing w:val="4"/>
        </w:rPr>
        <w:t>.................................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                            </w:t>
      </w:r>
      <w:r>
        <w:rPr>
          <w:rFonts w:cs="TH SarabunIT๙" w:ascii="TH SarabunIT๙" w:hAnsi="TH SarabunIT๙"/>
          <w:spacing w:val="4"/>
        </w:rPr>
        <w:t>- 2 -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TextBody"/>
        <w:ind w:right="0" w:hanging="0"/>
        <w:jc w:val="left"/>
        <w:rPr/>
      </w:pP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พัฒนา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10 </w:t>
      </w:r>
      <w:r>
        <w:rPr>
          <w:rFonts w:ascii="TH SarabunIT๙" w:hAnsi="TH SarabunIT๙" w:cs="TH SarabunIT๙"/>
          <w:spacing w:val="4"/>
        </w:rPr>
        <w:t xml:space="preserve">แยก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ขานิเวศน์ 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พัฒนา </w:t>
      </w:r>
      <w:r>
        <w:rPr>
          <w:rFonts w:cs="TH SarabunIT๙" w:ascii="TH SarabunIT๙" w:hAnsi="TH SarabunIT๙"/>
          <w:spacing w:val="-2"/>
        </w:rPr>
        <w:t xml:space="preserve">4/7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มัคคี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สงฆ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้องแถวยายเลื่อน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อยภักดี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าราไดซ์เกสต์เฮ้าท์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ำรุงสถาน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างนอน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ำลังทรัพย์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กำลังทรัพย์ 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ขานิเวศน์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กเอี้ยง ข้าง ร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ะน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พัฒน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ท้ายซอยท่าเรือเกาะพยา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น้ำ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5-</w:t>
      </w:r>
      <w:r>
        <w:rPr>
          <w:rFonts w:ascii="TH SarabunIT๙" w:hAnsi="TH SarabunIT๙" w:cs="TH SarabunIT๙"/>
          <w:spacing w:val="-6"/>
        </w:rPr>
        <w:t>สนามฟุตซอล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พัฒนา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แยกขวา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ร่วมจิต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ด่าน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ท่าเมื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ขานิเวศน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ระนอง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แพสุดารัตน์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คานเรือปลาทอง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คล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>คล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ระนอง</w:t>
      </w:r>
      <w:r>
        <w:rPr>
          <w:rFonts w:ascii="TH SarabunIT๙" w:hAnsi="TH SarabunIT๙" w:cs="TH SarabunIT๙"/>
          <w:spacing w:val="-4"/>
        </w:rPr>
        <w:t xml:space="preserve"> 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้างคานเรือปลาทอง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คล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คล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สนามกีฬาด่าน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่าน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pacing w:val="-6"/>
        </w:rPr>
        <w:t>ท่าเมือ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โรงกลึ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>ก่อนถึงห้างทองวรากร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ปากน้ำ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ชุมชนเสือป่า 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รืองราษฎร์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ascii="TH SarabunIT๙" w:hAnsi="TH SarabunIT๙" w:cs="TH SarabunIT๙"/>
          <w:b/>
          <w:b/>
          <w:bCs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…......../……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1440" w:hanging="22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</w:rPr>
        <w:t>3/ 2.3 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   </w:t>
      </w:r>
      <w:r>
        <w:rPr>
          <w:rFonts w:cs="TH SarabunIT๙" w:ascii="TH SarabunIT๙" w:hAnsi="TH SarabunIT๙"/>
          <w:b/>
          <w:bCs/>
          <w:sz w:val="32"/>
        </w:rPr>
        <w:t>- 3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  <w:tab/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CoM</cp:lastModifiedBy>
  <cp:lastPrinted>2014-01-31T10:33:00Z</cp:lastPrinted>
  <dcterms:modified xsi:type="dcterms:W3CDTF">2014-02-04T01:48:00Z</dcterms:modified>
  <cp:revision>348</cp:revision>
  <dc:subject/>
  <dc:title>                                                                             </dc:title>
</cp:coreProperties>
</file>