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้างเหมา งานบริหารจัดการน้ำสูญเสีย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น้ำพอง –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ำเอง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น้ำพอง ด้</w:t>
      </w:r>
      <w:r>
        <w:rPr>
          <w:rFonts w:ascii="TH SarabunIT๙" w:hAnsi="TH SarabunIT๙" w:eastAsia="Angsana New" w:cs="TH SarabunIT๙"/>
          <w:color w:val="000000"/>
        </w:rPr>
        <w:t>วยวิธีการ</w:t>
      </w:r>
    </w:p>
    <w:p>
      <w:pPr>
        <w:pStyle w:val="TextBody"/>
        <w:tabs>
          <w:tab w:val="clear" w:pos="709"/>
          <w:tab w:val="left" w:pos="60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ทางอิเล็กทรอนิกส์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</w:rPr>
        <w:t>2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   กุมภาพันธ์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 “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”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จ้างเหมา งานบริหารจัดการน้ำสูญเสีย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สาขาน้ำพอง –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ทำเอง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2790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09"/>
          <w:tab w:val="left" w:pos="3510" w:leader="none"/>
        </w:tabs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-1668" w:leader="none"/>
        </w:tabs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็ได้ นิติบุคคลดังกล่าวต้องไม่เป็นผู้ที่ถูกระบุชื่อไว้ในบัญชีรายชื่อของ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ผู้เสนอราคา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ุกรายจะต้องมีผลงานก่อสร้างบ่อ คส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ตูน้ำลดแรงดั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RV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งานวางท่อ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6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ห้าแสนหก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ซึ่งผลงานดังกล่าวจะต้องเป็นสัญญาเดียวกัน แล้วเสร็จตามสัญญา 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  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8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็ได้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550" w:leader="none"/>
        </w:tabs>
        <w:ind w:left="0" w:firstLine="1800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7265" w:leader="none"/>
          <w:tab w:val="left" w:pos="-23437" w:leader="none"/>
        </w:tabs>
        <w:ind w:left="0" w:firstLine="18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23298" w:leader="none"/>
        </w:tabs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้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ผู้เสนอราคาร่วมกันในฐานะเป็นเป็นผู้ร่วมค้า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และในกรณีที่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144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firstLine="213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8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 พร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250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2542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spacing w:before="120" w:after="0"/>
        <w:ind w:left="720" w:firstLine="720"/>
        <w:rPr/>
      </w:pPr>
      <w:r>
        <w:rPr>
          <w:rFonts w:cs="TH SarabunIT๙" w:ascii="TH SarabunIT๙" w:hAnsi="TH SarabunIT๙"/>
          <w:color w:val="000000"/>
        </w:rPr>
        <w:t>4.</w:t>
      </w:r>
      <w:r>
        <w:rPr>
          <w:rFonts w:ascii="TH SarabunIT๙" w:hAnsi="TH SarabunIT๙" w:cs="TH SarabunIT๙"/>
          <w:color w:val="000000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นี้ โดยไม่มีเงื่อนไขใดๆ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0" w:right="0" w:firstLine="174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firstLine="1725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ind w:left="0" w:right="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-4-</w:t>
      </w:r>
    </w:p>
    <w:p>
      <w:pPr>
        <w:pStyle w:val="TextBodyIndent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</w:r>
    </w:p>
    <w:p>
      <w:pPr>
        <w:pStyle w:val="TextBodyIndent"/>
        <w:tabs>
          <w:tab w:val="clear" w:pos="709"/>
          <w:tab w:val="left" w:pos="153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“เอกสารประกวดราคา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กุมภาพันธ์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 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จะตัดรายชื่อผู้เสนอราคาหรือผู้มีสิทธิ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เสนอราคาหรือผู้มีสิทธิเสนอราคาดังกล่าวเป็นผู้ทิ้งงาน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2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</w:t>
      </w:r>
      <w:r>
        <w:rPr>
          <w:rFonts w:ascii="TH SarabunIT๙" w:hAnsi="TH SarabunIT๙" w:cs="TH SarabunIT๙"/>
          <w:color w:val="000000"/>
        </w:rPr>
        <w:t>ผู้ราคาที่มีสิทธิ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9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สามล้านเก้าแสนหนึ่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(10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color w:val="000000"/>
          <w:u w:val="single"/>
        </w:rPr>
        <w:t>www</w:t>
      </w:r>
      <w:hyperlink r:id="rId3">
        <w:r>
          <w:rPr>
            <w:rStyle w:val="InternetLink"/>
            <w:rFonts w:cs="TH SarabunIT๙" w:ascii="TH SarabunIT๙" w:hAnsi="TH SarabunIT๙"/>
          </w:rPr>
          <w:t>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เสนอราคาต้องวางหลักประกันซองพร้อมกับการยื่นซองเอกสารทางด้านเทคนิค จำนวน </w:t>
      </w:r>
      <w:r>
        <w:rPr>
          <w:rFonts w:cs="TH SarabunIT๙" w:ascii="TH SarabunIT๙" w:hAnsi="TH SarabunIT๙"/>
          <w:b/>
          <w:bCs/>
          <w:color w:val="000000"/>
        </w:rPr>
        <w:t>695,5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หกแสนเก้าหมื่นห้าพันห้าร้อย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rPr/>
      </w:pPr>
      <w:r>
        <w:rPr>
          <w:rFonts w:cs="TH SarabunIT๙" w:ascii="TH SarabunIT๙" w:hAnsi="TH SarabunIT๙"/>
          <w:color w:val="000000"/>
        </w:rPr>
        <w:t xml:space="preserve">5.1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0" w:right="0" w:firstLine="1740"/>
        <w:rPr/>
      </w:pP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 xml:space="preserve">โดยเป็นเช็คลงวันที่ที่ยื่นซองเอกสารทางด้านเทคนิคหรือก่อนหน้านั้นไม่เกิ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2"/>
        <w:tabs>
          <w:tab w:val="clear" w:pos="709"/>
          <w:tab w:val="left" w:pos="7490" w:leader="none"/>
          <w:tab w:val="left" w:pos="8624" w:leader="none"/>
        </w:tabs>
        <w:ind w:left="1740" w:hanging="0"/>
        <w:rPr/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</w:rPr>
        <w:t>1.6(1)</w:t>
      </w:r>
    </w:p>
    <w:p>
      <w:pPr>
        <w:pStyle w:val="Normal"/>
        <w:tabs>
          <w:tab w:val="clear" w:pos="709"/>
          <w:tab w:val="left" w:pos="0" w:leader="none"/>
        </w:tabs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2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Normal"/>
        <w:ind w:firstLine="16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ๆ จะคืนให้โดยไม่มีดอกเบี้ย 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หรือไม่ครบถ้ว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216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ind w:firstLine="171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ind w:firstLine="171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6"/>
        </w:numPr>
        <w:ind w:left="0" w:firstLine="17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firstLine="17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22796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95pt" to="112.2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51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 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 ที่เกิดขึ้นภายในระยะเวลาไม่น้อยกว่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09"/>
          <w:tab w:val="left" w:pos="0" w:leader="none"/>
        </w:tabs>
        <w:ind w:firstLine="19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มีการหักเงินชดเชยใช้คืน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spacing w:before="120" w:after="0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 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น้ำพอง –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เ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น้ำพอง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9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สามล้านเก้าแสนหนึ่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แล้ว</w:t>
      </w:r>
    </w:p>
    <w:p>
      <w:pPr>
        <w:pStyle w:val="3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ต่อกรมเจ้าท่า ภายใ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ind w:firstLine="2100"/>
        <w:rPr/>
      </w:pP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0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7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9 –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ต่อไปนี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แนบท้ายประกาศ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spacing w:before="120" w:after="0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 กรมพัฒนาฝีมือแรงงาน กระทรวงแรงงาน หรือผู้มีวุฒิบัตรระดับ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2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3 </w:t>
      </w:r>
      <w:r>
        <w:rPr>
          <w:rFonts w:ascii="TH SarabunIT๙" w:hAnsi="TH SarabunIT๙" w:eastAsia="Cordia New" w:cs="TH SarabunIT๙"/>
          <w:color w:val="000000"/>
        </w:rPr>
        <w:t>ช่างไฟฟ้า</w:t>
      </w:r>
    </w:p>
    <w:p>
      <w:pPr>
        <w:pStyle w:val="32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3.4 </w:t>
      </w:r>
      <w:r>
        <w:rPr>
          <w:rFonts w:ascii="TH SarabunIT๙" w:hAnsi="TH SarabunIT๙" w:eastAsia="Cordia New" w:cs="TH SarabunIT๙"/>
          <w:color w:val="000000"/>
        </w:rPr>
        <w:t xml:space="preserve">ช่างอิเล็กทรอนิกส์      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กุมภาพันธ์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3">
    <w:name w:val="แบบอักษรของย่อหน้าเริ่มต้น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2">
    <w:name w:val="แบบอักษรของย่อหน้าเริ่มต้น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2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2">
    <w:name w:val="รายการสัญลักษณ์แสดงหัวข้อย่อย"/>
    <w:basedOn w:val="Normal"/>
    <w:qFormat/>
    <w:pPr>
      <w:numPr>
        <w:ilvl w:val="0"/>
        <w:numId w:val="5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1:00Z</dcterms:created>
  <dc:creator>pwa</dc:creator>
  <dc:description/>
  <cp:keywords/>
  <dc:language>en-US</dc:language>
  <cp:lastModifiedBy>TOSHIBA</cp:lastModifiedBy>
  <cp:lastPrinted>2014-01-29T09:44:00Z</cp:lastPrinted>
  <dcterms:modified xsi:type="dcterms:W3CDTF">2014-02-17T14:42:00Z</dcterms:modified>
  <cp:revision>3</cp:revision>
  <dc:subject/>
  <dc:title/>
</cp:coreProperties>
</file>