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04068891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งานก่อสร้างและปรับปรุงแหล่งน้ำ ปี ๒๕๕๗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การประปาส่วนภูมิภาคสาขาสว่างแดนดิน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น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หนองหาน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หนองหาน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อุดรธานี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มีนาคม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งานก่อสร้างและปรับปรุงแหล่งน้ำ ปี ๒๕๕๗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การประปาส่วนภูมิภาคสาขาสว่างแดนดิน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น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หนองหาน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หนองหาน    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540" w:firstLine="13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ind w:left="540" w:firstLine="13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suppressLineNumbers/>
        <w:ind w:firstLine="1843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</w:t>
      </w:r>
      <w:r>
        <w:rPr>
          <w:rFonts w:ascii="TH SarabunPSK" w:hAnsi="TH SarabunPSK" w:cs="TH SarabunPSK"/>
          <w:sz w:val="31"/>
          <w:sz w:val="31"/>
          <w:szCs w:val="31"/>
        </w:rPr>
        <w:t>การรับจ้างงานก่อสร้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ตามประกาศคำสั่ง</w:t>
      </w:r>
      <w:r>
        <w:rPr>
          <w:rFonts w:ascii="TH SarabunPSK" w:hAnsi="TH SarabunPSK" w:cs="TH SarabunPSK"/>
          <w:sz w:val="31"/>
          <w:sz w:val="31"/>
          <w:szCs w:val="31"/>
        </w:rPr>
        <w:t>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ที่ กจห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๑๑๐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๕๓ ลงวันที่ ๙ ธันวาคม ๒๕๕๓ </w:t>
      </w:r>
      <w:r>
        <w:rPr>
          <w:rFonts w:ascii="TH SarabunPSK" w:hAnsi="TH SarabunPSK" w:cs="TH SarabunPSK"/>
          <w:sz w:val="31"/>
          <w:sz w:val="31"/>
          <w:szCs w:val="31"/>
        </w:rPr>
        <w:t>ข้อ ๔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Title"/>
        <w:ind w:firstLine="184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มีนาคม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720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๘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มีน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๔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สองแสนสี่หมื่นเจ็ด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อน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-444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-0.35pt" to="107.7pt,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</w:t>
      </w:r>
      <w:r>
        <w:rPr>
          <w:rFonts w:ascii="TH SarabunPSK" w:hAnsi="TH SarabunPSK" w:cs="TH SarabunPSK"/>
          <w:sz w:val="33"/>
          <w:sz w:val="33"/>
          <w:szCs w:val="33"/>
        </w:rPr>
        <w:t>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หรือพันธบัตรรัฐวิสาหกิจอื่น ให้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น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กำหนดการจ่ายเงินสำหรับงานจัดหาติดตั้ง  เครื่องยนต์  เครื่องสูบน้ำ  และอุปกรณ์เครื่องกล  ไฟฟ้าอื่นๆ  ในกรณีที่มีงานจัดหาและติดตั้งเครื่องยนต์  เครื่องสูบน้ำ  และอุปกรณ์เครื่องกล  ไฟฟ้า อื่นๆ  ถ้าผู้รับจ้างประสงค์จะทำการส่งมอบของก่อนของติดตั้ง  ให้ผู้รับจ้างจัดหาสถานที่กองเครื่องฯ  ให้เหมาะสมตามคำแนะนำของผู้ว่าจ้าง  และเมื่อตัวแทนของผู้ว่าจ้างตรวจสอบ  ยี่ห้อ  รุ่น และอุปกรณ์ประจำเครื่องครบชุดตรงตามสัญญาแล้ว  จึงเบิกเงินค่าเครื่องฯ จำนวนร้อยละ ๘๐ ของราคาเครื่องฯ ตามสัญญาได้  เครื่องฯที่กองไว้นี้ผู้รับจ้างยังคงต้องรับผิดชอบทั้งหมดจนกว่าจะได้ติดตั้ง  ทดสอบ  ให้เกิดความถูกต้องครบถ้วนก่อนการส่งมอบในงวดสุดท้ายอี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งานก่อสร้างและปรับปรุงแหล่งน้ำ ปี ๒๕๕๗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การประปาส่วนภูมิภาคสาขาสว่างแดนดิน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น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หนองหาน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หนองหาน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อุดรธานี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๔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๙๔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ยี่สิบหกล้านเจ็ดแสนห้า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ีน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613243444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งานก่อสร้างและปรับปรุงแหล่งน้ำ ปี ๒๕๕๗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การประปาส่วนภูมิภาคสาขาสว่างแดนดิน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น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หนองหาน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หนองหาน จ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อุดรธานี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งานก่อสร้างและปรับปรุงแหล่งน้ำ ปี ๒๕๕๗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การประปาส่วนภูมิภาคสาขาสว่างแดนดิน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น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หนองหาน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)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หนองหาน จ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อุดรธานี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๔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ี่สิบสี่ล้านเก้าแสนสี่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720"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suppressLineNumbers/>
        <w:ind w:firstLine="144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</w:t>
      </w:r>
      <w:r>
        <w:rPr>
          <w:rFonts w:ascii="TH SarabunPSK" w:hAnsi="TH SarabunPSK" w:cs="TH SarabunPSK"/>
          <w:sz w:val="31"/>
          <w:sz w:val="31"/>
          <w:szCs w:val="31"/>
        </w:rPr>
        <w:t>การรับจ้างงานก่อสร้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ตามประกาศคำสั่ง</w:t>
      </w:r>
      <w:r>
        <w:rPr>
          <w:rFonts w:ascii="TH SarabunPSK" w:hAnsi="TH SarabunPSK" w:cs="TH SarabunPSK"/>
          <w:sz w:val="31"/>
          <w:sz w:val="31"/>
          <w:szCs w:val="31"/>
        </w:rPr>
        <w:t>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ที่ กจห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๑๑๐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๕๓ ลงวันที่ ๙ ธันวาคม ๒๕๕๓ </w:t>
      </w:r>
      <w:r>
        <w:rPr>
          <w:rFonts w:ascii="TH SarabunPSK" w:hAnsi="TH SarabunPSK" w:cs="TH SarabunPSK"/>
          <w:sz w:val="31"/>
          <w:sz w:val="31"/>
          <w:szCs w:val="31"/>
        </w:rPr>
        <w:t>ข้อ ๔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Title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ind w:firstLine="184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tle"/>
        <w:ind w:hanging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18" w:right="-1" w:hanging="69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ว่างแดนดิน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ว่างแดนดิน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กลนคร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มีน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ีน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ีน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03-05T20:26:00Z</cp:lastPrinted>
  <dcterms:modified xsi:type="dcterms:W3CDTF">2014-03-06T02:42:00Z</dcterms:modified>
  <cp:revision>104</cp:revision>
  <dc:subject/>
  <dc:title> </dc:title>
</cp:coreProperties>
</file>