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จากอ่าวกมลาถึง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10"/>
        </w:rPr>
        <w:t>เขาแหลมสน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ภูเก็ต 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         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โครงการวางท่อขยายเขตจำหน่ายน้ำจากอ่าวกมลาถึงเขาแหลมสน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ภูเก็ต การประปาส่วนภูมิภาคสาขาภูเก็ต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6"/>
        </w:rPr>
        <w:t xml:space="preserve">12,509,000.- </w:t>
      </w:r>
      <w:r>
        <w:rPr>
          <w:rFonts w:ascii="TH SarabunIT๙" w:hAnsi="TH SarabunIT๙" w:eastAsia="Angsana New" w:cs="TH SarabunIT๙"/>
          <w:spacing w:val="-6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สองล้านห้าแสนเก้าพัน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ภูเก็ต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วางท่อขยายเขตจำหน่ายน้ำจากอ่าวกมลาถึงเขาแหลมสน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ภูเก็ต การประปาส่วนภูมิภาคสาขาภูเก็ต 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วางท่อขยายเขตจำหน่ายน้ำจากอ่าวกมลาถึงเขาแหลมสน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ภูเก็ต 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15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,509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625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กแสนสองหมื่นห้า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4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เงินรายได้ ของ กปภ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.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12"/>
        </w:rPr>
        <w:t>ราคากลางของงานโครงการวางท่อขยายเขตจำหน่ายน้ำจากอ่าวกมลาถึงเขาแหลมสน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ภูเก็ต 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14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4"/>
        </w:rPr>
        <w:t xml:space="preserve">12,509,000.- </w:t>
      </w:r>
      <w:r>
        <w:rPr>
          <w:rFonts w:ascii="TH SarabunIT๙" w:hAnsi="TH SarabunIT๙" w:cs="TH SarabunIT๙"/>
          <w:spacing w:val="-14"/>
        </w:rPr>
        <w:t xml:space="preserve">บาท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สิบสองล้านห้าแสนเก้าพันบาท</w:t>
      </w:r>
      <w:r>
        <w:rPr>
          <w:rFonts w:ascii="TH SarabunIT๙" w:hAnsi="TH SarabunIT๙" w:cs="TH SarabunIT๙"/>
          <w:spacing w:val="-10"/>
        </w:rPr>
        <w:t>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จากอ่าวกมลาถึงเขาแหลมสน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ภูเก็ต การประปาส่วนภูมิภาคสาขาภูเก็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จากอ่าวกมลาถึงเขาแหลมสน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ภูเก็ต การประปาส่วนภูมิภาคสาขาภูเก็ต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6-30T16:40:00Z</cp:lastPrinted>
  <dcterms:modified xsi:type="dcterms:W3CDTF">2014-06-30T09:44:00Z</dcterms:modified>
  <cp:revision>237</cp:revision>
  <dc:subject/>
  <dc:title>                                                                             </dc:title>
</cp:coreProperties>
</file>