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77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4/2557</w:t>
      </w:r>
    </w:p>
    <w:p>
      <w:pPr>
        <w:pStyle w:val="Normal"/>
        <w:ind w:left="0" w:righ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วดราคาจ้างเหมาโครงการปรับปรุงเส้นท่อ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ปราณบุรี  การประปา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ภูมิภาคสาขาปราณบุรี 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ับปรุงเส้นท่อ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ปราณบุรี  การประปาส่วนภูมิภาคสาขาปราณบุรี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758,4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103,384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รกฎ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าณ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7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กรกฎ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กรกฎ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กรกฎ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775" cy="897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sz w:val="32"/>
          <w:szCs w:val="32"/>
        </w:rPr>
        <w:t>77/2557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เส้นท่อ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ปราณบุรี  การประปาส่วนภูมิภาคสาขา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ณบุรี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เส้นท่อ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ปราณบุรี  การประปาส่วนภูมิภาคสาขาปราณบุรี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103,384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84</w:t>
      </w:r>
      <w:r>
        <w:rPr>
          <w:rFonts w:cs="TH SarabunIT๙" w:ascii="TH SarabunIT๙" w:hAnsi="TH SarabunIT๙"/>
          <w:sz w:val="32"/>
          <w:szCs w:val="32"/>
        </w:rPr>
        <w:t xml:space="preserve">/2557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รกฎ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กรม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758,46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137,923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7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5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6">
    <w:name w:val="แบบอักษรของย่อหน้าเริ่มต้น6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1:00Z</dcterms:created>
  <dc:creator>User</dc:creator>
  <dc:description/>
  <dc:language>en-US</dc:language>
  <cp:lastModifiedBy>pc</cp:lastModifiedBy>
  <cp:lastPrinted>2014-07-04T01:56:00Z</cp:lastPrinted>
  <dcterms:modified xsi:type="dcterms:W3CDTF">2014-05-05T12:40:00Z</dcterms:modified>
  <cp:revision>20</cp:revision>
  <dc:subject/>
  <dc:title>สรุปสาระสำคัญและแนวทางปฏิบัติ</dc:title>
</cp:coreProperties>
</file>