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602796492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งานบริหารจัดการน้ำสูญเสีย กปภ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ดำเนินการบริหารจัดการน้ำสูญเสียเอง ปีงบประมาณ ๒๕๕๗  งาน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วางท่อเสริมแรงดัน การประปาส่วนภูมิภาคสาขาพังโคน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พังโคน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สกลนคร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กรกฏาคม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ริหารจัดการน้ำสูญเสีย กปภ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ดำเนินการบริหารจัดการน้ำสูญเสียเอง ปีงบประมาณ ๒๕๕๗  งานปรับปรุงเส้นท่อ</w:t>
      </w:r>
      <w:r>
        <w:rPr>
          <w:rFonts w:cs="TH SarabunPSK" w:ascii="TH SarabunPSK" w:hAnsi="TH SarabunPSK"/>
          <w:sz w:val="33"/>
          <w:szCs w:val="33"/>
          <w:u w:val="dotted"/>
        </w:rPr>
        <w:t>/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วางท่อเสริมแรงดัน การประปาส่วนภูมิภาคสาขา</w:t>
      </w:r>
      <w:r>
        <w:rPr>
          <w:rFonts w:ascii="TH SarabunPSK" w:hAnsi="TH SarabunPSK" w:cs="TH SarabunPSK"/>
          <w:u w:val="dotted"/>
        </w:rPr>
        <w:t>พังโคน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พังโคน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สกลนคร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โดยต้องมีผลงาน งานวางท่อส่งน้ำดิบ หรือ งานวางท่อขยายเขตจำหน่ายน้ำ หรือ งานปรับปรุงเส้นท่อ หรือ งานย้ายท่อเมนจ่ายน้ำ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๑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 ของกรมสรรพากร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คู่สัญญาต้องรับจ่ายเงินผ่านบัญชีเงิน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ตามเอกส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กรกฏาคม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๙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กรกฏาคม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๓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องแสนสามหมื่นเก้าพันห้า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.05pt" to="109.95pt,1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วางท่อ  ถ้าผู้รับจ้างประสงค์จะทำการส่งมอบท่อประปาผู้รับจ้างจะต้องนำท่อไปกองไว้  ณ สถานที่ก่อสร้าง  โดยจัดเก็บให้ถูกต้องตามหลักวิชาการ  เพื่อขอรับเงินงวดนั้น  ในการนี้ผู้รับจ้างจะต้องน้ำหนังสือค้ำประกันของธนาคารในวงเงินเท่ากับจำนวนเงินที่ขอเบิกไปให้การประปา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้ำท่อที่ส่งมอบนั้นไปทำการวางเสร็จเรียบร้อยแล้ว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่อที่นำไปกอง ณ สถานที่ก่อสร้างถ้าเกิดความชำรุดหรือสูญหาย  การประปาส่วนภูมิภาค จะไม่รับผิดชอบในความชำรุดหรือสูญหาย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จัดหาติดตั้ง  เครื่องยนต์  เครื่องสูบน้ำ หรือเครื่องกำเนิดไฟฟ้า  ถ้าผู้รับจ้างประสงค์จะทำการส่งมอบของก่อนของติดตั้ง  ให้ผู้รับจ้างจัดหาสถานที่กองเครื่องฯ  ให้เหมาะสมอาทิเช่น ในโรงเรือนที่มีหลังคาหลุม หรือใช้ผ้าพลาสติกคลุมให้มิดชิด หากจะวางเครื่องฯ บนดิน จะต้องทำการยกพื้นให้สูงขึ้นด้วยปลายเปิดของเครื่องฯ ที่จะต้องเชื่อมกับท่อทางดู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ทางส่งและอื่นๆ จะต้องปิดให้มิดชิด และเมื่อตัวแทนของผู้ว่าจ้างตรวจสอบยี่ห้อ รุ่นและอุปกรณ์ประจำเครื่องครบชุดตรงตามสัญญาแล้ว จึงเบิกเงินค่าเครื่องฯ จำนวนร้อยละ ๘๐ ของราคาเครื่องฯ ตามสัญญาได้  เครื่องฯที่กองไว้นี้ผู้รับจ้างยังคงต้องรับผิดชอบทั้งหมดจนกว่าจะได้ติดตั้ง  ทดสอบ  ให้เกิดความถูกต้องครบถ้วนก่อนการส่งมอบในงวดสุดท้ายอีกครั้งหนึ่งจึงถือว่าสมบูรณ์  หากมีความผิดพลาดใดๆ เกิดขึ้น  ผู้รับจ้างจะต้องยินยอมจัดเครื่องฯ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u w:val="dotted"/>
        </w:rPr>
        <w:t>งานบริหารจัดการน้ำสูญเสีย กปภ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ดำเนินการบริหารจัดการน้ำสูญเสียเอง ปีงบประมาณ ๒๕๕๗  งาน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วางท่อเสริมแรงดัน การประปาส่วนภูมิภาคสาขานครพนม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ครพน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เป็นเงินทั้งสิ้น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๙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ี่ล้านเจ็ดแสนเก้าหมื่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/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 xml:space="preserve">   </w:t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รกฏ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44913190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บริหารจัดการน้ำสูญเสีย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ดำเนินการบริหารจัดการน้ำสูญเสียเอง ปีงบประมาณ ๒๕๕๗  งาน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วางท่อเสริมแรงดัน การประปาส่วนภูมิภาคสาขาพังโคน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พังโคน     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สกลนคร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บริหารจัดการน้ำสูญเสีย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ดำเนินการบริหารจัดการน้ำสูญเสียเอง ปีงบประมาณ ๒๕๕๗  งาน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วางท่อเสริมแรงดัน การประปาส่วนภูมิภาคสาขาพังโคน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พังโคน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สกลนคร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ี่ล้านเจ็ดแสนเก้าหมื่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โดยต้องมีผลงาน งานวางท่อส่งน้ำดิบ หรือ งานวางท่อขยายเขตจำหน่ายน้ำ หรือ งานปรับปรุงเส้นท่อ หรือ งานย้ายท่อเมนจ่ายน้ำ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๑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 ของกรมสรรพากร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รกฏ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ังโคน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ังโคน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กลนคร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รกฏาคม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รกฏาคม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รกฏ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รกฏ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07-29T11:29:00Z</cp:lastPrinted>
  <dcterms:modified xsi:type="dcterms:W3CDTF">2014-07-29T11:15:00Z</dcterms:modified>
  <cp:revision>146</cp:revision>
  <dc:subject/>
  <dc:title> </dc:title>
</cp:coreProperties>
</file>