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58071400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ำเนินการบริหารจัดการน้ำสูญเสียเอง ปีงบประมาณ ๒๕๕๗   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วางท่อเสริมแรงดัน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ติดตั้งประตูน้ำกั้นขอบเขต การประปาส่วนภูมิภาคสาขาหนองคาย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 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คาย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รกฏาคม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ำเนินการบริหารจัดการน้ำสูญเสียเอง ปีงบประมาณ ๒๕๕๗ 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วางท่อเสริมแรงดัน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ติดตั้งประตูน้ำกั้นขอบเขต การประปาส่วนภูมิภาคสาขาหนองคาย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คาย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๘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กรกฏาคม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๙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กรกฏ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๑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๘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หนึ่งหมื่นเก้าพันแปดร้อยแปดสิบห้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.05pt" to="109.95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วางท่อ  ถ้าผู้รับจ้างประสงค์จะทำการส่งมอบท่อประปาผู้รับจ้างจะต้องนำท่อไปกองไว้  ณ สถานที่ก่อสร้าง  โดยจัดเก็บให้ถูกต้องตามหลักวิชาการ  เพื่อขอรับเงินงวดนั้น  ในการนี้ผู้รับจ้างจะต้องน้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้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 การประปาส่วนภูมิภาค จะไม่รับผิดชอบในความ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จัดหาติดตั้ง  เครื่องยนต์  เครื่องสูบน้ำ หรือเครื่องกำเนิดไฟฟ้า  ถ้าผู้รับจ้างประสงค์จะทำการส่งมอบของก่อนของติดตั้ง  ให้ผู้รับจ้างจัดหาสถานที่กองเครื่องฯ  ให้เหมาะสมอาทิเช่น ในโรงเรือนที่มีหลังคาหลุม หรือใช้ผ้าพลาสติกคลุม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ทางส่งและอื่นๆ จะต้องปิดให้มิดชิด และเมื่อตัวแทนของผู้ว่าจ้างตรวจสอบยี่ห้อ รุ่นและอุปกรณ์ประจำเครื่องครบชุดตรงตามสัญญาแล้ว จึงเบิกเงินค่าเครื่องฯ จำนวนร้อยละ ๘๐ ของราคาเครื่องฯ ตามสัญญาได้  เครื่องฯที่กองไว้นี้ผู้รับจ้างยังคงต้องรับผิดชอบทั้งหมดจนกว่าจะได้ติดตั้ง  ทดสอบ  ให้เกิดความถูกต้องครบถ้วนก่อนการส่งมอบในงวดสุดท้ายอี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ำเนินการบริหารจัดการน้ำสูญเสียเอง ปีงบประมาณ ๒๕๕๗ 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วางท่อเสริมแรงดัน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ติดตั้งประตูน้ำกั้นขอบเขต การประปาส่วนภูมิภาคสาขาหนองคาย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 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คาย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๙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ี่ล้านสามแสนเก้าหมื่นเจ็ดพันเจ็ดร้อย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/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 xml:space="preserve">   </w:t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รกฏ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2085091978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ดำเนินการบริหารจัดการน้ำสูญเสียเอง ปีงบประมาณ ๒๕๕๗  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วางท่อเสริมแรงดัน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ติดตั้งประตูน้ำกั้นขอบเขต การประปาส่วนภูมิภาคสาขาหนองคาย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คาย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ดำเนินการบริหารจัดการน้ำสูญเสียเอง ปีงบประมาณ ๒๕๕๗ 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วางท่อเสริมแรงดัน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ติดตั้งประตูน้ำกั้นขอบเขต การประปาส่วนภูมิภาคสาขาหนองคาย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คาย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๙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ี่ล้านสามแสนเก้าหมื่นเจ็ดพันเจ็ดร้อย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๘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รกฏ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รกฏ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รกฏ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รกฏ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รกฏ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07-29T11:29:00Z</cp:lastPrinted>
  <dcterms:modified xsi:type="dcterms:W3CDTF">2014-07-30T09:11:00Z</dcterms:modified>
  <cp:revision>156</cp:revision>
  <dc:subject/>
  <dc:title> </dc:title>
</cp:coreProperties>
</file>