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5781138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กุมภวาป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มภวาปี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กุมภวาป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มภวาปี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ฏ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๗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นึ่งหมื่นหกพันหกร้อยเจ็ด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9.95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กุมภวาป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มภวาปี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๓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สามแสนสามหมื่นสามพันห้า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0220470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กุมภวาป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กุมภวาป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สามแสนสามหมื่นสามพันห้า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29T11:29:00Z</cp:lastPrinted>
  <dcterms:modified xsi:type="dcterms:W3CDTF">2014-07-30T08:06:00Z</dcterms:modified>
  <cp:revision>152</cp:revision>
  <dc:subject/>
  <dc:title> </dc:title>
</cp:coreProperties>
</file>