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2005747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หนองบัวลำภู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หนองบัวลำภู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๙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พันเก้าสิบเอ็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หนองบัวลำภู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สองหมื่นหนึ่งพันแปดร้อย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8773456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หนองบัวลำภู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หนองบัวลำภู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องหมื่นหนึ่งพันแปดร้อย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29T11:29:00Z</cp:lastPrinted>
  <dcterms:modified xsi:type="dcterms:W3CDTF">2014-07-30T07:43:00Z</dcterms:modified>
  <cp:revision>148</cp:revision>
  <dc:subject/>
  <dc:title> </dc:title>
</cp:coreProperties>
</file>