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color w:val="000000"/>
        </w:rPr>
        <w:t xml:space="preserve">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>(e-Auction)  (</w:t>
      </w:r>
      <w:r>
        <w:rPr>
          <w:rFonts w:ascii="TH SarabunIT๙" w:hAnsi="TH SarabunIT๙" w:eastAsia="Angsana New" w:cs="TH SarabunIT๙"/>
          <w:color w:val="00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</w:rPr>
        <w:t>2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57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482,4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ก่อสร้างอาคาร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22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937" w:leader="none"/>
          <w:tab w:val="left" w:pos="-1410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397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สิงหาค</w:t>
      </w:r>
      <w:r>
        <w:rPr>
          <w:rFonts w:ascii="TH SarabunIT๙" w:hAnsi="TH SarabunIT๙" w:eastAsia="Angsana New" w:cs="TH SarabunIT๙"/>
          <w:color w:val="000000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2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อง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10,3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หนึ่งหมื่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12222" w:leader="none"/>
          <w:tab w:val="left" w:pos="-110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444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35pt" to="111.5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3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3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2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อง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เชื่อมโลหะ 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สิงหาค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</w:t>
        <w:tab/>
        <w:t xml:space="preserve"> 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eastAsia="Angsana New" w:cs="TH SarabunIT๙"/>
          <w:color w:val="00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</w:rPr>
        <w:t>2)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หนองเร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57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482,4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ก่อสร้างอาคาร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พฤษภ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พฤษภ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ษภ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ษภ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พฤษภ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7-28T11:01:00Z</cp:lastPrinted>
  <dcterms:modified xsi:type="dcterms:W3CDTF">2013-11-06T16:33:00Z</dcterms:modified>
  <cp:revision>4</cp:revision>
  <dc:subject/>
  <dc:title/>
</cp:coreProperties>
</file>