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50165</wp:posOffset>
            </wp:positionV>
            <wp:extent cx="1673225" cy="112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-194310</wp:posOffset>
                </wp:positionV>
                <wp:extent cx="23336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ร่างเอกสารประกวด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25pt;mso-wrap-distance-left:9.05pt;mso-wrap-distance-right:9.05pt;mso-wrap-distance-top:0pt;mso-wrap-distance-bottom:0pt;margin-top:-15.3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ร่างเอกสารประกวดราคา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imes New Roman"/>
        </w:rPr>
        <w:t xml:space="preserve">            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4-…./255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10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โลกรัม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 xml:space="preserve">4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จั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10,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ราคากลางในการประกวดราคาครั้งนี้เป็นเงิน </w:t>
      </w:r>
      <w:r>
        <w:rPr>
          <w:rFonts w:cs="TH SarabunIT๙" w:ascii="TH SarabunIT๙" w:hAnsi="TH SarabunIT๙"/>
          <w:w w:val="103"/>
          <w:sz w:val="32"/>
          <w:szCs w:val="32"/>
        </w:rPr>
        <w:t>7,896,600</w:t>
      </w:r>
      <w:r>
        <w:rPr>
          <w:rFonts w:cs="TH SarabunIT๙" w:ascii="TH SarabunIT๙" w:hAnsi="TH SarabunIT๙"/>
          <w:color w:val="FF0000"/>
          <w:w w:val="103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งินเจ็ดล้านแปดแสนเก้าหมื่นหกพันหกร้อยบาทถ้วน</w:t>
      </w:r>
      <w:r>
        <w:rPr>
          <w:rFonts w:cs="TH SarabunIT๙" w:ascii="TH SarabunIT๙" w:hAnsi="TH SarabunIT๙"/>
          <w:w w:val="103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imes New Roman"/>
        </w:rPr>
        <w:t xml:space="preserve">              </w:t>
      </w:r>
      <w:r>
        <w:rPr>
          <w:rFonts w:eastAsia="Times New Roman" w:cs="Times New Roman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12"/>
        <w:rPr>
          <w:rFonts w:ascii="TH SarabunIT๙" w:hAnsi="TH SarabunIT๙" w:eastAsia="Angsana New" w:cs="TH SarabunIT๙"/>
          <w:lang w:val="en-US"/>
        </w:rPr>
      </w:pPr>
      <w:r>
        <w:rPr>
          <w:rFonts w:eastAsia="Angsana New" w:cs="TH SarabunIT๙" w:ascii="TH SarabunIT๙" w:hAnsi="TH SarabunIT๙"/>
          <w:lang w:val="en-US"/>
        </w:rPr>
        <w:tab/>
        <w:t xml:space="preserve">       8. </w:t>
      </w:r>
      <w:r>
        <w:rPr>
          <w:rFonts w:ascii="TH SarabunIT๙" w:hAnsi="TH SarabunIT๙" w:eastAsia="Angsana New" w:cs="TH SarabunIT๙"/>
          <w:lang w:val="en-US"/>
        </w:rPr>
        <w:t xml:space="preserve">คู่สัญญาต้องรับจ่ายเงินผ่านบัญชีเงิน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กำหนดยื่นเอกสารประกวดราคาซื้อด้วยวิธีการทางอิเล็กทรอนิกส์ ในวั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.. 2557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ระหว่าง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10.3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ณ 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4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ื้อเอกสารประกวดราคาซื้อด้วยวิธีการทางอิเล็กทรอนิกส์ ในราคาชุดละ …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เอกสาร  ……… บาท  ภาษี  …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ที่งานการเงิน  กองบัญชีและการเงิน  การประปาส่วนภูมิภาค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1/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ราษฎร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ุนพิน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ดประดู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4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หว่าง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ได้ในเวล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8.30 - 14.3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ซื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ซื้อเอกสารประกวดราคาด้วยวิธีการทางอิเล็กทรอนิกส์ เมื่อชำระเงินแล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ไม่คืนให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กเว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right="17" w:hanging="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0-7720-051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 ณ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>2557</w:t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72085</wp:posOffset>
            </wp:positionV>
            <wp:extent cx="1693545" cy="11823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…/255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สำหรับใช้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1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/...../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1"/>
        <w:ind w:left="540" w:firstLine="18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Normal"/>
        <w:ind w:left="540" w:firstLine="72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รัส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10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 สำหรับใช้ในป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10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1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1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Normal1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Normal1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Normal1"/>
        <w:tabs>
          <w:tab w:val="clear" w:pos="720"/>
          <w:tab w:val="left" w:pos="19080" w:leader="none"/>
        </w:tabs>
        <w:ind w:left="720" w:hanging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620" w:leader="none"/>
        </w:tabs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Normal1"/>
        <w:tabs>
          <w:tab w:val="clear" w:pos="720"/>
          <w:tab w:val="left" w:pos="1620" w:leader="none"/>
        </w:tabs>
        <w:ind w:firstLine="10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1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Normal1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/ (4 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ทุกเดือนตามแผนการส่งมอบ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เฉพาะของ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Normal1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</w:t>
      </w:r>
    </w:p>
    <w:p>
      <w:pPr>
        <w:pStyle w:val="Normal1"/>
        <w:tabs>
          <w:tab w:val="clear" w:pos="720"/>
          <w:tab w:val="left" w:pos="1620" w:leader="none"/>
        </w:tabs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ุ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้ำหนักบรรจุสุทธิถุ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ทางฟิสิกส์และทางเค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ข้อกำหน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.7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ผิดชอบในความเสียหายใด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บพิจารณ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ฟิสิกส์แล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ดสอบโดยงานควบคุมคุณภาพน้ำ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ซื้อ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ฟิสิกส์และทางเคมีผ่านตามเกณฑ์ที่กำหน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ทางฟิสิกส์และทางเคมี ข้อ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>4.2.1 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ใบรับรอง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ประปา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-…/2557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  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้องประชุม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</w:tabs>
        <w:ind w:firstLine="14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</w:t>
      </w:r>
    </w:p>
    <w:p>
      <w:pPr>
        <w:pStyle w:val="Normal1"/>
        <w:tabs>
          <w:tab w:val="clear" w:pos="720"/>
          <w:tab w:val="left" w:pos="1620" w:leader="none"/>
        </w:tabs>
        <w:ind w:firstLine="144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่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Normal1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/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3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าคาเริ่มต้นในการประมูล กิโลกรัมละ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9.26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Minimum Bid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.0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ไม่น้อยกว่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.0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Normal1"/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394,830.-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สามแสนเก้าหมื่นสี่พันแปดร้อยสามสิบบาท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ถ้วน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ดยหลักประกันซองจะต้องมีระยะเวลาการค้ำประก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การประปาส่วนภูมิภาค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การประกวดราคาซื้อ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ะพิจารณาตัดสิน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างอิเล็กทรอนิกส์ที่เป็นสาระสำคัญ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ในกรณีที่ปรากฏข้อเท็จจริงภายหลังจากการประกวดราคาซื้อด้วยวิธีการทางอิเล็กทรอนิกส์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ารประปา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รบถ้วนภาย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ของทางราชการ นับแต่วันที่ทำข้อตกลงซื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/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บ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1"/>
        <w:tabs>
          <w:tab w:val="clear" w:pos="720"/>
          <w:tab w:val="left" w:pos="162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1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1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1"/>
        <w:ind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1"/>
        <w:ind w:firstLine="1080"/>
        <w:jc w:val="both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-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 - 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- 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righ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8./1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การประปา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ขนส่งทางน้ำการพาณิชยนาวี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spacing w:before="360" w:after="0"/>
        <w:ind w:firstLine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91" w:right="84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 SarabunIT๙" w:hAnsi="TH SarabunIT๙" w:cs="TH SarabunIT๙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 SarabunIT๙" w:hAnsi="TH SarabunIT๙" w:cs="TH SarabunIT๙"/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4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0:00Z</dcterms:created>
  <dc:creator>vililux</dc:creator>
  <dc:description/>
  <dc:language>en-US</dc:language>
  <cp:lastModifiedBy>user</cp:lastModifiedBy>
  <cp:lastPrinted>2014-08-14T17:01:00Z</cp:lastPrinted>
  <dcterms:modified xsi:type="dcterms:W3CDTF">2014-08-14T13:14:00Z</dcterms:modified>
  <cp:revision>15</cp:revision>
  <dc:subject/>
  <dc:title> </dc:title>
</cp:coreProperties>
</file>