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ออกจากที่ดินเอกชนบริเวณสี่แยกถนนมิตรภาพ ตัดกับ ถนนเลี่ยงเมื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– กาฬสินธุ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 </w:t>
      </w:r>
      <w:r>
        <w:rPr>
          <w:rFonts w:eastAsia="Angsana New" w:cs="TH SarabunIT๙" w:ascii="TH SarabunIT๙" w:hAnsi="TH SarabunIT๙"/>
        </w:rPr>
        <w:tab/>
        <w:t xml:space="preserve">  </w:t>
        <w:tab/>
        <w:t xml:space="preserve">    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ย้ายแนวท่อออกจากที่ดินเอกชนบริเวณสี่แยกถนนมิตรภาพ ตัดกับ ถนนเลี่ยงเมืองขอนแก่น – กาฬสินธุ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 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996,384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9" w:leader="none"/>
          <w:tab w:val="left" w:pos="822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36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45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490,9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ี่แสนเก้าหมื่นเก้า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24,54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องหมื่นสี่พันห้าร้อยสี่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8514" w:leader="none"/>
          <w:tab w:val="left" w:pos="196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ย้ายแนวท่อออกจากที่ดินเอกชนบริเวณสี่แยกถนนมิตรภาพ ตัดกับ ถนนเลี่ยงเมืองขอนแก่น – กาฬสินธุ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490,9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ี่แสนเก้าหมื่นเก้า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ย้ายแนวท่อออกจากที่ดินเอกชนบริเวณสี่แยกถนนมิตรภาพ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ดกับ ถนนเลี่ยงเมืองขอนแก่น – กาฬสินธุ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ย้ายแนวท่อออกจากที่ดินเอกชนบริเวณสี่แยกถนนมิตรภาพ ตัดกับ ถนนเลี่ยงเมืองขอนแก่น – กาฬสินธุ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ขอนแก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996,384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ระหว่างเวลา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ออกจากที่ดินเอกชนบริเวณสี่แยกถนนมิตรภาพ ตัดกับ ถนนเลี่ยงเมืองขอนแก่น – กาฬสินธุ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19T11:41:00Z</cp:lastPrinted>
  <dcterms:modified xsi:type="dcterms:W3CDTF">2013-11-06T16:13:00Z</dcterms:modified>
  <cp:revision>4</cp:revision>
  <dc:subject/>
  <dc:title/>
</cp:coreProperties>
</file>