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176826683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ประกวดราคางาน</w:t>
      </w:r>
      <w:r>
        <w:rPr>
          <w:rFonts w:ascii="TH SarabunIT๙" w:hAnsi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จัดหาสำนักงานบริการสำเร็จรูป </w:t>
      </w:r>
      <w:r>
        <w:rPr>
          <w:rFonts w:cs="TH SarabunIT๙" w:ascii="TH SarabunIT๙" w:hAnsi="TH SarabunIT๙"/>
          <w:b w:val="false"/>
          <w:bCs w:val="false"/>
          <w:w w:val="97"/>
          <w:sz w:val="32"/>
          <w:szCs w:val="32"/>
        </w:rPr>
        <w:t>(Mobile Office)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น่วยบริการสิเกา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ดหาสำนักงานบริการสำเร็จรูป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Mobile Office)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น่วยบริการสิเกา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,605,0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งินหนึ่งล้านหกแสนห้าพันบาทถ้วน</w:t>
      </w:r>
      <w:r>
        <w:rPr>
          <w:rFonts w:eastAsia="TH SarabunPSK"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ซึ่งมีผล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ประเภทเดียวกัน ในวงเงินไม่น้อยกว่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81,5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ท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ab/>
        <w:t xml:space="preserve">     6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ีผลงานก่อสร้างประเภทเดียวกันกับงานที่ประกวดราคาจ้างด้วยวิธีการทางอิเล็กทรอนิกส์ ได้แก่ งานงานจัดหาสำนักงาน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Mobile  Office)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ดยผลงานดังกล่าวต้องเป็นผลงานสัญญาเดียวกัน ในวงเงินไม่น้อยกว่าร้อยละ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องราคากลางของโครงการ เป็นเงิน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81,500.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ต้องเป็นคู่สัญญาโดยตรงกับส่วนราชการ  หรือหน่วยงานของรัฐ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ab/>
        <w:t xml:space="preserve">    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2./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ำหนดดูสถานที่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 กันยายน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กันตัง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  กันยาย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       กันยายน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09.3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,35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35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557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กันยาย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181531064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จัดหาสำนักงานบริการ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Mobile Office)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กันตัง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</w:p>
    <w:p>
      <w:pPr>
        <w:pStyle w:val="Heading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น่วยบริการสิเก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กันยาย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จัดหาสำนักงานบริการ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Mobile Office)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หน่วยบริการสิเก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๘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ab/>
        <w:t xml:space="preserve"> 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2.6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ีผลงานก่อสร้างประเภทเดียวกันกับงานที่ประกวดราคาจ้างด้วยวิธีการทางอิเล็กทรอนิกส์ ได้แก่ งานจัดหาสำนักงาน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Mobile  office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ดยผลงานดังกล่าวต้องเป็นผลงานสัญญาเดียวกัน ในวงเงินไม่น้อยกว่าร้อยละ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องราคากลางของโครงการ เป็นเงิน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81,500.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ต้องเป็นคู่สัญญาโดยตรงกับส่วนราชการ  หรือหน่วยงานของรัฐ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9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หนังสือรับรองผล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สำเนาสัญญาพร้อมบัญชีแสดงปริมาณงานก่อสร้างตาม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๑๘๐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9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กันยายน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>255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605,000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TextBody"/>
        <w:jc w:val="right"/>
        <w:rPr/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(6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มีสิทธิ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   กันยายน 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07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IT๙" w:hAnsi="TH SarabunIT๙" w:eastAsia="TH SarabunIT๙" w:cs="TH SarabunIT๙"/>
        </w:rPr>
        <w:t>๗</w:t>
      </w:r>
      <w:r>
        <w:rPr>
          <w:rFonts w:eastAsia="TH SarabunIT๙" w:cs="TH SarabunIT๙" w:ascii="TH SarabunIT๙" w:hAnsi="TH SarabunIT๙"/>
        </w:rPr>
        <w:t xml:space="preserve">/(3) </w:t>
      </w:r>
      <w:r>
        <w:rPr>
          <w:rFonts w:ascii="TH SarabunIT๙" w:hAnsi="TH SarabunIT๙" w:eastAsia="TH SarabunIT๙" w:cs="TH SarabunIT๙"/>
        </w:rPr>
        <w:t>หนังสือค้ำ</w:t>
      </w:r>
      <w:r>
        <w:rPr>
          <w:rFonts w:eastAsia="TH SarabunIT๙" w:cs="TH SarabunIT๙" w:ascii="TH SarabunIT๙" w:hAnsi="TH SarabunIT๙"/>
        </w:rPr>
        <w:t>....</w:t>
      </w:r>
    </w:p>
    <w:p>
      <w:pPr>
        <w:pStyle w:val="TextBody"/>
        <w:ind w:left="2715" w:right="0" w:hanging="480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7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๓</w:t>
      </w:r>
      <w:r>
        <w:rPr>
          <w:rFonts w:cs="TH SarabunIT๙" w:ascii="TH SarabunIT๙" w:hAnsi="TH SarabunIT๙"/>
          <w:spacing w:val="-2"/>
          <w:w w:val="98"/>
        </w:rPr>
        <w:t>)</w:t>
      </w:r>
      <w:r>
        <w:rPr>
          <w:rFonts w:eastAsia="TH SarabunPSK" w:cs="TH SarabunIT๙" w:ascii="TH SarabunIT๙" w:hAnsi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1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10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eastAsia="TH SarabunPSK" w:cs="TH SarabunIT๙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12.</w:t>
      </w:r>
      <w:r>
        <w:rPr>
          <w:rFonts w:ascii="TH SarabunIT๙" w:hAnsi="TH SarabunIT๙" w:cs="TH SarabunIT๙"/>
        </w:rPr>
        <w:t>ข้อสงวนสิทธิ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ลงทุน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เหล็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eastAsia="TH SarabunPSK" w:cs="TH SarabunIT๙" w:ascii="TH SarabunIT๙" w:hAnsi="TH SarabunIT๙"/>
          <w:sz w:val="32"/>
          <w:szCs w:val="32"/>
        </w:rPr>
        <w:t>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กันยายน 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8-20T09:49:00Z</cp:lastPrinted>
  <dcterms:modified xsi:type="dcterms:W3CDTF">2009-11-26T02:09:00Z</dcterms:modified>
  <cp:revision>10</cp:revision>
  <dc:subject/>
  <dc:title> </dc:title>
</cp:coreProperties>
</file>