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บำเหน็จณรงค์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099,9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59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79" w:leader="none"/>
          <w:tab w:val="left" w:pos="1470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84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75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749,9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จ็ดแสนสี่หมื่นเก้าพันเก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7,49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เจ็ดพันสี่ร้อยเก้า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3734" w:leader="none"/>
          <w:tab w:val="left" w:pos="248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6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749,9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จ็ดแสนสี่หมื่นเก้าพันเก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13.3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8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บำเหน็จณรงค์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ำเหน็จณรงค์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ำเหน็จณรงค์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1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099,9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สิงห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 xml:space="preserve">สิงหาคม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สิงห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 งานขยายเขตจำหน่ายน้ำ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บอุดหนุนรัฐบา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ช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บำเหน็จณรงค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4T16:33:00Z</cp:lastPrinted>
  <dcterms:modified xsi:type="dcterms:W3CDTF">2013-11-06T16:13:00Z</dcterms:modified>
  <cp:revision>4</cp:revision>
  <dc:subject/>
  <dc:title/>
</cp:coreProperties>
</file>