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งานวาง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 จ้างเหมา 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านวาง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53,8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59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79" w:leader="none"/>
          <w:tab w:val="left" w:pos="1470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84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34,6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ามหมื่นสี่พันหกร้อยห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6,733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กพันเจ็ดร้อยสามสิบสาม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3734" w:leader="none"/>
          <w:tab w:val="left" w:pos="248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34,65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ามหมื่นสี่พันหกร้อยห้า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>13.4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  <w:tab/>
        <w:t xml:space="preserve">  </w:t>
        <w:tab/>
        <w:t xml:space="preserve">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8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53,8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สมเด็จ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   ท่อขยายเขตจำหน่ายน้ำ บ้านคำเชียงยืน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4T16:33:00Z</cp:lastPrinted>
  <dcterms:modified xsi:type="dcterms:W3CDTF">2013-11-06T16:13:00Z</dcterms:modified>
  <cp:revision>4</cp:revision>
  <dc:subject/>
  <dc:title/>
</cp:coreProperties>
</file>