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จ้างเหมาวางท่อประปาให้กับ ห้างหุ้นส่วนจำกัด สมหวังคันทรีวิลล์  โครงการหมู่บ้าน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มหวังคันทรีวิลล์ </w:t>
      </w:r>
      <w:r>
        <w:rPr>
          <w:rFonts w:cs="TH SarabunPSK" w:ascii="TH SarabunPSK" w:hAnsi="TH SarabunPSK"/>
        </w:rPr>
        <w:t xml:space="preserve">THE S </w:t>
      </w:r>
      <w:r>
        <w:rPr>
          <w:rFonts w:ascii="TH SarabunPSK" w:hAnsi="TH SarabunPSK" w:cs="TH SarabunPSK"/>
        </w:rPr>
        <w:t>เฟส ๑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หางดง  ตำบลสันผักหวาน อำเภอหางดง จังหวัดเชียงใหม่   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จ้างเหมาวางท่อประปาให้ห้างหุ้นส่วนจำกัด สมหวังคันทรีวิลล์  โครงการหมู่บ้านสมหวังคันทรีวิลล์ </w:t>
      </w:r>
      <w:r>
        <w:rPr>
          <w:rFonts w:cs="TH SarabunPSK" w:ascii="TH SarabunPSK" w:hAnsi="TH SarabunPSK"/>
        </w:rPr>
        <w:t xml:space="preserve">THE S </w:t>
      </w:r>
      <w:r>
        <w:rPr>
          <w:rFonts w:ascii="TH SarabunPSK" w:hAnsi="TH SarabunPSK" w:cs="TH SarabunPSK"/>
        </w:rPr>
        <w:t>เฟส ๑              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หางดง  ตำบลสันผักหวาน  อำเภอหางดง  จังหวัดเชียงใหม่  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คากลางในการก่อสร้างครั้งนี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ี่แสนสี่หมื่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๙๗๖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เก้าแสนเจ็ดหมื่นหก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 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     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 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 </w:t>
      </w:r>
      <w:r>
        <w:rPr>
          <w:rFonts w:eastAsia="Angsana New" w:cs="TH SarabunPSK" w:ascii="TH SarabunPSK" w:hAnsi="TH SarabunPSK"/>
          <w:b/>
          <w:bCs/>
        </w:rPr>
        <w:t xml:space="preserve">.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 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     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วัลยะเสว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1455</wp:posOffset>
            </wp:positionH>
            <wp:positionV relativeFrom="paragraph">
              <wp:posOffset>-24765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ห้างหุ้นส่วนจำกัด สมหวังคันทรีวิลล์  โครงการหมู่บ้านสมหวังคันทรีวิลล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E S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ฟส ๑ ถนน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งดง  ตำบลสันผักหวาน อำเภอหางดง  จังหวัดเชียงใหม่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ประปาให้กับ ห้างหุ้นส่วนจำกัด สมหวังคันทรีวิลล์  โครงการหมู่บ้านสมหวังคันทรีวิลล์ </w:t>
      </w:r>
      <w:r>
        <w:rPr>
          <w:rFonts w:cs="TH SarabunPSK" w:ascii="TH SarabunPSK" w:hAnsi="TH SarabunPSK"/>
          <w:sz w:val="32"/>
          <w:szCs w:val="32"/>
        </w:rPr>
        <w:t xml:space="preserve">THE S </w:t>
      </w:r>
      <w:r>
        <w:rPr>
          <w:rFonts w:ascii="TH SarabunPSK" w:hAnsi="TH SarabunPSK" w:cs="TH SarabunPSK"/>
          <w:sz w:val="32"/>
          <w:sz w:val="32"/>
          <w:szCs w:val="32"/>
        </w:rPr>
        <w:t>เฟส ๑        ถนนเชียงให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งดง  ตำบลสันผักหวาน  อำเภอหางดง  จังหวัด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๙๗๖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เก้าแสนเจ็ดหมื่นหกพัน    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๔๕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...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๔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ี่แสนสี่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๒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องหมื่นสองพัน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  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ห้างหุ้นส่วนจำกัด สมหวังคันทรีวิลล์  โครงการ หมู่บ้านสมหวังคันทรีวิลล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E 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ฟส ๑ ถนน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งดง ตำบลสันผักหวาน อำเภอหางดง จังหวัด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๔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ี่แสนสี่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4-06-20T09:26:00Z</cp:lastPrinted>
  <dcterms:modified xsi:type="dcterms:W3CDTF">2014-09-12T10:23:00Z</dcterms:modified>
  <cp:revision>65</cp:revision>
  <dc:subject/>
  <dc:title> </dc:title>
</cp:coreProperties>
</file>