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414270</wp:posOffset>
            </wp:positionH>
            <wp:positionV relativeFrom="paragraph">
              <wp:posOffset>49530</wp:posOffset>
            </wp:positionV>
            <wp:extent cx="102616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เลขที่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94 /2557</w:t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เรื่อง  จ้างตัวแทนอ่านมาตรและพิมพ์ใบแจ้งหนี้ค่าน้ำประปาด้วยเครื่องมืออ่านมาต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andheld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ในพื้นที่การประปาส่วนภูมิภาคสาขาเพชรบุรี สาขาปากท่อ สาขาสมุทรสงคราม สาขาราชบุรี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บ้านโป่ง สาขาท่ามะกา สาขาประจวบคีรีขันธ์ สาขาปราณบุรี สาขากุยบุรี  สาข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งสะพาน สาขาสวนผึ้ง สาขาพนมทวนและสาขาเลาขว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 w:bidi="th-TH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 w:bidi="th-TH"/>
        </w:rPr>
        <w:t>--------------------------</w:t>
      </w:r>
    </w:p>
    <w:p>
      <w:pPr>
        <w:pStyle w:val="Normal"/>
        <w:ind w:left="720" w:right="0" w:firstLine="510"/>
        <w:rPr/>
      </w:pPr>
      <w:r>
        <w:rPr>
          <w:rFonts w:cs="TH SarabunIT๙" w:ascii="TH SarabunIT๙" w:hAnsi="TH SarabunIT๙"/>
          <w:b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eastAsia="th-TH" w:bidi="th-TH"/>
        </w:rPr>
        <w:t xml:space="preserve">ระยะเวลาดำเนินการจำนวน </w:t>
      </w:r>
      <w:r>
        <w:rPr>
          <w:rFonts w:cs="TH SarabunIT๙" w:ascii="TH SarabunIT๙" w:hAnsi="TH SarabunIT๙"/>
          <w:b/>
          <w:sz w:val="32"/>
          <w:szCs w:val="32"/>
          <w:lang w:eastAsia="th-TH" w:bidi="th-TH"/>
        </w:rPr>
        <w:t xml:space="preserve">36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eastAsia="th-TH" w:bidi="th-TH"/>
        </w:rPr>
        <w:t xml:space="preserve">เดือน  ราคารวมทั้งสิ้นประมาณ   </w:t>
      </w:r>
      <w:r>
        <w:rPr>
          <w:rFonts w:eastAsia="Angsana New" w:cs="TH SarabunIT๙" w:ascii="TH SarabunIT๙" w:hAnsi="TH SarabunIT๙"/>
          <w:b/>
          <w:sz w:val="32"/>
          <w:szCs w:val="32"/>
          <w:lang w:eastAsia="th-TH" w:bidi="th-TH"/>
        </w:rPr>
        <w:t xml:space="preserve">48,900,000.-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b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eastAsia="th-TH" w:bidi="th-TH"/>
        </w:rPr>
        <w:t>ไม่รวม</w:t>
      </w:r>
    </w:p>
    <w:p>
      <w:pPr>
        <w:pStyle w:val="Normal"/>
        <w:ind w:left="720" w:right="0" w:firstLine="510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eastAsia="th-TH" w:bidi="th-TH"/>
        </w:rPr>
        <w:t>ภาษีมูลค่าเพิ่ม</w:t>
      </w:r>
      <w:r>
        <w:rPr>
          <w:rFonts w:cs="TH SarabunIT๙" w:ascii="TH SarabunIT๙" w:hAnsi="TH SarabunIT๙"/>
          <w:b/>
          <w:sz w:val="32"/>
          <w:szCs w:val="32"/>
          <w:lang w:eastAsia="th-TH" w:bidi="th-TH"/>
        </w:rPr>
        <w:t>)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eastAsia="th-TH" w:bidi="th-TH"/>
        </w:rPr>
        <w:t xml:space="preserve">โดยมีผู้ใช้น้ำทั้งสิ้นประมาณ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89,200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eastAsia="th-TH" w:bidi="th-TH"/>
        </w:rPr>
        <w:t xml:space="preserve">ร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คิดเป็นค่าจ้างอ่านมาตรฉบับละ </w:t>
      </w:r>
    </w:p>
    <w:p>
      <w:pPr>
        <w:pStyle w:val="Normal"/>
        <w:ind w:left="720" w:right="0" w:firstLine="51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 xml:space="preserve">7.1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 w:bidi="th-TH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 w:bidi="th-TH"/>
        </w:rPr>
        <w:t>ไม่รวมภาษีมูลค่าเพิ่ม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3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ความประสงค์จะว่าจ้าง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ัดพิมพ์ใบแจ้งหนี้ โดยเครื่องพิมพ์ชนิดพกพา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Mobile printer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พื้นที่ดังกล่าว ด้วยวิธีการทางอิเล็กทรอนิกส์            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numPr>
          <w:ilvl w:val="0"/>
          <w:numId w:val="2"/>
        </w:numPr>
        <w:ind w:left="709" w:right="0" w:hanging="425"/>
        <w:rPr>
          <w:rFonts w:ascii="TH SarabunIT๙" w:hAnsi="TH SarabunIT๙" w:cs="TH SarabunIT๙"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eastAsia="th-TH" w:bidi="th-TH"/>
        </w:rPr>
        <w:t>คุณสมบัติของผู้ประสงค์จะเสนอราคาและการยื่นข้อเสนอ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ต้องจัดทำข้อเสนอโดยใช้ภาษาไทยเป็นหลัก ยกเว้นข้อกำหนดรายละเอียด 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รั้ง 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ผู้ประสงค์จะเสนอราคาจะต้องแยกข้อเสนอ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อง คือ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ด้านคุณสมบัติของ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ด้านเทคนิค</w:t>
      </w:r>
    </w:p>
    <w:p>
      <w:pPr>
        <w:pStyle w:val="21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ข้อเสนอด้านคุณสมบัติของผู้ประสงค์จะเสนอราคา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เอกสารข้อเสนอด้านคุณสมบัติ ให้เป็นไปตามประกาศเชิญชวน และ ตาม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ไว้ในเอกสารประกวดราคาจ้างฯ 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สำเนาเอกสารจะต้องรับรองสำเนาถูกต้องด้วย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และมีหลักฐานแสดงให้เห็นว่าตนมีคุณสมบัติครบถ้วนตามที่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ไว้ ดังต่อไปนี้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 xml:space="preserve">. 2535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ละฉบับที่แก้ไขเพิ่มเติม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มีทุนจดทะเบียนที่ชำระค่าหุ้นแล้วก่อนวันยื่นข้อเสนอไม่ต่ำกว่า </w:t>
      </w:r>
      <w:r>
        <w:rPr>
          <w:rFonts w:cs="TH SarabunIT๙" w:ascii="TH SarabunIT๙" w:hAnsi="TH SarabunIT๙"/>
          <w:b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ล้านบาทและรายงานแสดงงบการเงินจากผู้สอบบัญชีรับอนุญาต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sz w:val="32"/>
          <w:szCs w:val="32"/>
        </w:rPr>
        <w:t>)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ต้องไม่เป็นผู้มีผลประโยชน์ร่วมกันกับผู้ประสงค์จะเสนอราคา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b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ครั้งนี้ โดย กปภ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 xml:space="preserve">.2535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ละฉบับแก้ไขเพิ่มเติม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 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b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คู่สัญญาต้องรับจ่ายเงินผ่านบัญชีธนาคาร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ให้เป็นไปตามตัวอย่างเอกสารประกวดราคาจ้างด้วยวิธีทางอิเล็กทรอนิกส์ของกรมบัญชีกลาง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ประสงค์จะ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 xml:space="preserve">. 2554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b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b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 xml:space="preserve">. 2554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b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sz w:val="32"/>
          <w:szCs w:val="32"/>
        </w:rPr>
        <w:t>2554</w:t>
      </w:r>
    </w:p>
    <w:p>
      <w:pPr>
        <w:pStyle w:val="21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ข้อเสนอด้านเทคนิค รายละเอียดตาม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ห้ประกอบด้วย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บทสรุปข้อเสนอ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วิธีการดำเนินงาน และความพร้อมในการดำเนินงาน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ความเข้าใจในวิธีการอ่านมาตรและบันทึกข้อมูลการใช้น้ำ พร้อมพิมพ์ใบแจ้งหนี้ให้ผู้ใช้น้ำ โดยเครื่องมืออ่านมาตรและเครื่องพิมพ์ใบแจ้งหนี้ชนิดพกพา </w:t>
      </w:r>
      <w:r>
        <w:rPr>
          <w:rFonts w:cs="TH SarabunIT๙" w:ascii="TH SarabunIT๙" w:hAnsi="TH SarabunIT๙"/>
          <w:bCs/>
          <w:sz w:val="32"/>
          <w:szCs w:val="32"/>
        </w:rPr>
        <w:t>(Mobile printer)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่งให้กับผู้ใช้น้ำ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ะสิทธิภาพของเครื่องมืออ่านมาตรและเครื่องพิมพ์ใบแจ้งหนี้ชนิดพกพา</w:t>
      </w:r>
      <w:r>
        <w:rPr>
          <w:rFonts w:cs="TH SarabunIT๙" w:ascii="TH SarabunIT๙" w:hAnsi="TH SarabunIT๙"/>
          <w:bCs/>
          <w:sz w:val="32"/>
          <w:szCs w:val="32"/>
        </w:rPr>
        <w:t>(Mobile printer)</w:t>
      </w:r>
      <w:r>
        <w:rPr>
          <w:rFonts w:cs="TH SarabunIT๙" w:ascii="TH SarabunIT๙" w:hAnsi="TH SarabunIT๙"/>
          <w:b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ต้องมีการสาธิตและทดสอบภาคสนาม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ิต ให้ผู้ประสงค์จะเสนอราคาไปทดสอบได้ที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ind w:left="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13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</w:rPr>
        <w:t>(Mobile printer)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ัดส่งข้อมูล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ัดรูปองค์กรในการดำเนินงาน บุคลากรหลัก ประสบการณ์และหน้าที่รับผิดชอบของบุคลากรหลัก รวมทั้งจำนวนบุคลากรสนับสนุน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แผนการดำเนินงาน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อ่านมาตรและเส้นทางอ่านมาตร การสำรวจ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ยื่นข้อเสนอ จะจำหน่ายที่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3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28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สงชูโต   ตำบลท่าผา อำเภอบ้านโป่ง   จังหวัดราชบุรี รหัสไปรษณีย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70110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0-3220-0778,0-3220-077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55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30-15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คาชุด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,2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)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่อชำระเงินซื้อเอกสารดังกล่าว ข้างต้นแล้ว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ไม่คืนให้ ไม่ว่ากรณีใด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</w:tabs>
        <w:ind w:left="709" w:right="-199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จะต้องยื่นข้อเสนอที่บรรจุไว้ในซองหรือในกล่องที่ปิดผนึกเรียบร้อย จ่าหน้าซอง         </w:t>
      </w:r>
    </w:p>
    <w:p>
      <w:pPr>
        <w:pStyle w:val="Normal"/>
        <w:tabs>
          <w:tab w:val="clear" w:pos="720"/>
          <w:tab w:val="left" w:pos="-1418" w:leader="none"/>
        </w:tabs>
        <w:ind w:left="709" w:right="-199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ึง “คณะกรรมการประกวดราคา จ้าง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มาตรด้วยเครื่องมืออ่านมาตร”  พร้อมจดหมายนำส่งข้อเสนอ    </w:t>
      </w:r>
    </w:p>
    <w:p>
      <w:pPr>
        <w:pStyle w:val="Normal"/>
        <w:tabs>
          <w:tab w:val="clear" w:pos="720"/>
          <w:tab w:val="left" w:pos="-1418" w:leader="none"/>
        </w:tabs>
        <w:ind w:left="709" w:right="-199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งานจ้างผู้รับจ้างฯ   ยื่น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2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2557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- 11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มื่อพ้น</w:t>
      </w:r>
    </w:p>
    <w:p>
      <w:pPr>
        <w:pStyle w:val="Normal"/>
        <w:tabs>
          <w:tab w:val="clear" w:pos="720"/>
          <w:tab w:val="left" w:pos="-1418" w:leader="none"/>
        </w:tabs>
        <w:ind w:left="709" w:right="-199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ำหนดเวลายื่นข้อเสนอแล้ว     จะไม่รับข้อเสนอและเอกสารอื่นใดโดยเด็ดขาด 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th-TH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กำหนดทดสอบความพร้อมดำเนินการ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เวล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 xml:space="preserve">13.3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 w:bidi="th-TH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 xml:space="preserve">.  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th-TH" w:bidi="th-TH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 w:bidi="th-TH"/>
        </w:rPr>
        <w:t xml:space="preserve">เป็นต้นไป ณ ห้องประชุมเล็ก ชั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 w:bidi="th-TH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>3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 w:bidi="th-TH"/>
        </w:rPr>
        <w:t xml:space="preserve">ประกาศรายชื่อผู้มีสิทธิได้รับการคัดเลือกให้เข้าเสนอราคา ใน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 xml:space="preserve">29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 w:bidi="th-TH"/>
        </w:rPr>
        <w:t xml:space="preserve">กันยาย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 w:bidi="th-TH"/>
        </w:rPr>
        <w:t>เวลา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>11.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 w:bidi="th-TH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 w:bidi="th-TH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45" w:hanging="56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วาง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พร้อมกับยื่นซองข้อเสนอทางด้านเทคนิคจำนว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,616,15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ช็คที่ธนาคารสั่งจ่ายให้แก่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ทำการของทางราช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0" w:hanging="70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0" w:hanging="70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ันธบัตรรัฐบาล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276" w:leader="none"/>
        </w:tabs>
        <w:ind w:left="1276" w:right="-199" w:hanging="56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ซองตามข้อนี้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ารประปาส่วนภูมิภาคสาขา 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514" w:hanging="436"/>
        <w:jc w:val="both"/>
        <w:rPr/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ระยะเวลาของ</w:t>
      </w:r>
      <w:r>
        <w:rPr>
          <w:rFonts w:ascii="TH SarabunIT๙" w:hAnsi="TH SarabunIT๙" w:cs="TH SarabunIT๙"/>
          <w:bCs/>
          <w:sz w:val="32"/>
          <w:sz w:val="32"/>
          <w:szCs w:val="32"/>
          <w:lang w:eastAsia="th-TH"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ดือน นับแต่สัญญามีผลบังคับใช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199" w:hanging="436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ขาดคุณสมบัติตามที่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หรือ มิได้วางหลักประกันซอง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หรือยื่นเอกสารไม่ครบตามที่ระบุไว้ในเอกสารประกวดราคาจ้าง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ม่ได้รั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ได้รับสิทธิ์ให้เข้าแข่งขันเสนอราค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มีคุณสมบัติตรงตามที่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ด้รับการเปิดซองและ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ดสิ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 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คะแนนเต็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ทุกราย  จะได้รับสิทธิ์ให้เข้าแข่งขันเสนอราคาค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จ้างผ่าน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งระบบอิเล็กทรอนิกส์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0" w:hanging="567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ได้รับสิทธิ์ให้เข้าแข่งขันเสนอราคาทุกราย จะต้อง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ค่าจ้างงาน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ระบบอิเล็กทรอนิกส์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สูงสุดที่เสนอจะต้องเริ่มต้นที่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  <w:lang w:eastAsia="th-TH" w:bidi="th-TH"/>
        </w:rPr>
        <w:t xml:space="preserve">7.18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  <w:lang w:eastAsia="th-TH" w:bidi="th-TH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  <w:lang w:eastAsia="th-TH" w:bidi="th-TH"/>
        </w:rPr>
        <w:t>ไม่รวมภาษีมูลค่าเพิ่ม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  <w:lang w:eastAsia="th-TH" w:bidi="th-TH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eastAsia="th-TH" w:bidi="th-TH"/>
        </w:rPr>
        <w:t xml:space="preserve">แต่ไม่รวมภาษีอื่นๆ </w:t>
      </w:r>
      <w:r>
        <w:rPr>
          <w:rFonts w:eastAsia="Angsana New"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eastAsia="th-TH" w:bidi="th-TH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eastAsia="th-TH" w:bidi="th-TH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การประปาส่วนภูมิภาค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สุดแต่จะพิจารณา ทั้งนี้ เพื่อประโยชน์ของทางการประปาส่วนภูมิภาคเป็นสำคัญ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284" w:right="-199" w:hanging="0"/>
        <w:rPr/>
      </w:pP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ที่ผู้เสนอราคาต่ำสุด เสนอราคาต่ำสุดจนคาดหมายได้ว่าไม่อาจดำเนินงานตามสัญญาได้         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 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ม่เป็นที่รับฟังได้ การประปาส่วนภูมิภาคมีสิทธิที่จะไม่รับราคาของผู้เสนอราคารายนั้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30" w:hanging="567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ประสงค์จะเสนอราคาหรือผู้แทนที่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LOG IN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Minimum Bid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0.0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บาท จากราคาสูงสุดในการประกวดราคาฯ และการเสนอราคา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0.02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บาท จากราคาครั้งสุดท้ายที่เสนอลดแล้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ประสงค์จะเสนอราคาที่จะเข้าม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e-Government Procurement :e-GP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้องลงทะเบีย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567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54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557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ณ กสท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้านโป่ง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54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ันยายน 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2557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รัตนา  กิจวรรณ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8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74010</wp:posOffset>
              </wp:positionH>
              <wp:positionV relativeFrom="paragraph">
                <wp:posOffset>85725</wp:posOffset>
              </wp:positionV>
              <wp:extent cx="189230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55pt;mso-wrap-distance-left:0pt;mso-wrap-distance-right:0pt;mso-wrap-distance-top:0pt;mso-wrap-distance-bottom:0pt;margin-top:6.75pt;mso-position-vertical-relative:text;margin-left:22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316"/>
        </w:tabs>
        <w:ind w:left="1316" w:hanging="465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b w:val="false"/>
      <w:bCs/>
      <w:color w:val="000000"/>
    </w:rPr>
  </w:style>
  <w:style w:type="character" w:styleId="AbsatzStandardschriftart">
    <w:name w:val="Absatz-Standardschriftart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1">
    <w:name w:val="WW8Num3z1"/>
    <w:qFormat/>
    <w:rPr>
      <w:b w:val="false"/>
      <w:bCs/>
      <w:strike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/>
      <w:lang w:bidi="th-TH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b w:val="false"/>
      <w:bCs/>
      <w:color w:val="000000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11">
    <w:name w:val="ข้อความแบบบล็อก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Style9">
    <w:name w:val="รายการย่อหน้า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8:00Z</dcterms:created>
  <dc:creator>pwa</dc:creator>
  <dc:description/>
  <dc:language>en-US</dc:language>
  <cp:lastModifiedBy>pc</cp:lastModifiedBy>
  <cp:lastPrinted>2014-09-11T09:24:00Z</cp:lastPrinted>
  <dcterms:modified xsi:type="dcterms:W3CDTF">2014-09-10T12:59:00Z</dcterms:modified>
  <cp:revision>9</cp:revision>
  <dc:subject/>
  <dc:title>ข้อกำหนดขอบเขตของงาน (TOR)</dc:title>
</cp:coreProperties>
</file>