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25071125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จ้างเหมาบริการพนักงานขับรถยนต์  การประปาส่วนภูมิภาคเขต 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ตุล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จ้างเหมาบริการพนักงานขับรถยนต์  การประปาส่วนภูมิภาคเขต 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นิติบุคคล ดำเนินธุรกิจเกี่ยวกับการรับจ้างทำงานเหมาบริการพนักงานขับรถยนต์ในประเทศไทย โดย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-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เข</w:t>
      </w:r>
      <w:r>
        <w:rPr>
          <w:rFonts w:ascii="TH SarabunIT๙" w:hAnsi="TH SarabunIT๙" w:cs="TH SarabunIT๙"/>
          <w:sz w:val="32"/>
          <w:sz w:val="32"/>
          <w:szCs w:val="32"/>
        </w:rPr>
        <w:t>ต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สอบราคา หรือไม่เป็นผู้กระทำการอันเป็นการขัดขวางการแข่งขั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ธรรมในการจ้างครั้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Government Procurement : e-G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ภายใน  ๒๔  เดือน นับตั้งแต่ ๑ มกราคม ๒๕๕๘ ถึงวันที่ ๓๑ ธันวาคม ๒๕๕๙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ตุล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ากปรากฏ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๗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</w:t>
      </w: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๗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ประกันซอง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สามพันหก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พันธบัต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</w:t>
      </w:r>
      <w:r>
        <w:rPr>
          <w:rFonts w:ascii="TH SarabunPSK" w:hAnsi="TH SarabunPSK" w:cs="TH SarabunPSK"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Normal"/>
        <w:ind w:left="6780" w:firstLine="4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จ้าง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๒๔ งวด  โดย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มื่อผู้รับจ้างได้ส่งมอบงานในแต่ละเดือน และคณะกรรมการตรวจรับพัสดุได้ตรวจเป็นการถูกต้อง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และเลขที่บัญชี แจ้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พนักงานของผู้รับจ้างมาปฏิบัติงานในวันใดๆ ผู้รับจ้างยินยอมให้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-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กเงินค่าจ้างเท่าจำนวนเงินค่าจ้างต่อคนต่อวัน และปรับเป็นรายวั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ั้งหมดตามสัญญา แต่ต้องไม่ต่ำกว่าวั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บตั้งแต่วันที่ไม่มีพนักงานมาปฏิบัติงาน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มีพนักงานมาปฏิบัติงานตามสัญญ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พนักงานของผู้รับจ้างมาปฏิบัติงาน หรือมาแต่ไม่สามารถปฏิบัติงานได้สามวันติดต่อกัน นอกจากผู้รับจ้างจะรับผิดช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เมื่อ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ให้ทราบแล้วผู้รับจ้างยังไม่ดำเนินการแก้ไขหรือจัดส่งพนักงานมาปฏิบัติงานทดแทนตามสัญญา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ิทธิบอกเลิกสัญญ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จ้างส่งพนักงานมาปฏิบัติงานแทน พนักงานที่มาปฏิบัติงานไม่เข้าใจงานและ         ไม่สามารถปฏิบัติงานแก่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 ผู้รับจ้างยินยอมให้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</w:t>
      </w:r>
      <w:r>
        <w:rPr>
          <w:rFonts w:ascii="TH SarabunIT๙" w:hAnsi="TH SarabunIT๙" w:cs="TH SarabunIT๙"/>
          <w:sz w:val="32"/>
          <w:sz w:val="32"/>
          <w:szCs w:val="32"/>
        </w:rPr>
        <w:t>หักเงินค่าจ้างเท่าจำนวนค่าจ้างต่อคนต่อวัน เสมือนหนึ่งว่าไม่มีพนักงานของผู้รับจ้างมา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</w:t>
      </w:r>
      <w:r>
        <w:rPr>
          <w:rFonts w:ascii="TH SarabunIT๙" w:hAnsi="TH SarabunIT๙" w:cs="TH SarabunIT๙"/>
          <w:sz w:val="33"/>
          <w:sz w:val="33"/>
          <w:szCs w:val="33"/>
        </w:rPr>
        <w:t>กรณีที่พนักงานของผู้รับจ้างปฏิบัติหรือไม่ปฏิบัติหน้าที่ตามข้อ ๑๐ อย่างใดอย่างหนึ่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ันเป็นสาระสำคัญและเป็นอุปสรรคต่อการปฏิบัติงาน เมื่อการประปาส่วนภูมิภาคเขต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๗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ได้แจ้งให้ทราบแล้ว ผู้รับจ้างยังไม่ดำเนินการแก้ไขหรือจัดส่งพนักงานมาปฏิบัติงานทดแทนตามสัญญาภายใน </w:t>
      </w:r>
      <w:r>
        <w:rPr>
          <w:rFonts w:cs="TH SarabunIT๙" w:ascii="TH SarabunIT๙" w:hAnsi="TH SarabunIT๙"/>
          <w:sz w:val="33"/>
          <w:szCs w:val="33"/>
        </w:rPr>
        <w:t xml:space="preserve">7 </w:t>
      </w:r>
      <w:r>
        <w:rPr>
          <w:rFonts w:ascii="TH SarabunIT๙" w:hAnsi="TH SarabunIT๙" w:cs="TH SarabunIT๙"/>
          <w:sz w:val="33"/>
          <w:sz w:val="33"/>
          <w:szCs w:val="33"/>
        </w:rPr>
        <w:t>วันนับวันที่ได้รับแจ้งการประปาส่วนภูมิภาคเขต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๗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มีสิทธิบอกเลิกสัญญาได้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๐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จ้างเหมาบริการพนักงานขับรถยนต์  การประปาส่วนภูมิภาคเขต ๗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๗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ี่แสนเจ็ด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90003528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จ้างเหมาบริการพนักงานขับรถยนต์  การประปา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จ้างเหมาบริการพนักงานขับรถยนต์ 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๗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ี่แสนเจ็ดหมื่นสอ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เป็นนิติบุคคล ดำเนินธุรกิจเกี่ยวกับการรับจ้างทำงานเหมาบริการพนักงานขับรถยนต์ในประเทศไทย โดย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                             </w:t>
      </w: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           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ราคาให้แก่การประปา</w:t>
      </w:r>
      <w:r>
        <w:rPr>
          <w:rFonts w:cs="TH SarabunPSK" w:ascii="TH SarabunPSK" w:hAnsi="TH SarabunPSK"/>
          <w:sz w:val="33"/>
          <w:szCs w:val="33"/>
        </w:rPr>
        <w:t xml:space="preserve">-             </w:t>
      </w:r>
      <w:r>
        <w:rPr>
          <w:rFonts w:ascii="TH SarabunPSK" w:hAnsi="TH SarabunPSK" w:cs="TH SarabunPSK"/>
          <w:sz w:val="33"/>
          <w:sz w:val="33"/>
          <w:szCs w:val="33"/>
        </w:rPr>
        <w:t>ส่วนภูมิภาคเขต ๗ ณ วันประกาศสอบราคา หรือไม่เป็นผู้กระทำการอันเป็นการขัดขวางการแข่งขันราคา             อย่างเป็นธรรมในการจ้างครั้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PSK" w:ascii="TH SarabunPSK" w:hAnsi="TH SarabunPSK"/>
          <w:sz w:val="33"/>
          <w:szCs w:val="33"/>
        </w:rPr>
        <w:br/>
      </w:r>
      <w:r>
        <w:rPr>
          <w:rFonts w:ascii="TH SarabunPSK" w:hAnsi="TH SarabunPSK" w:cs="TH SarabunPSK"/>
          <w:sz w:val="33"/>
          <w:sz w:val="33"/>
          <w:szCs w:val="33"/>
        </w:rPr>
        <w:t>ไม่เกิน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ขต ๗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อุดรธานี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ตุล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0-15T16:17:00Z</cp:lastPrinted>
  <dcterms:modified xsi:type="dcterms:W3CDTF">2014-10-15T11:02:00Z</dcterms:modified>
  <cp:revision>203</cp:revision>
  <dc:subject/>
  <dc:title> </dc:title>
</cp:coreProperties>
</file>