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34504688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งานก่อสร้างอาคารผลิตน้ำประปา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นาทว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งานก่อสร้างอาคารผลิตน้ำประปาขนาด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ชม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สาขานาทว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           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515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ิบห้าล้านห้าแสนหนึ่งหมื่นห้าพั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วว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ซึ่งมีผลงานก่อสร้างประเภทเดียวกัน ในวงเงินไม่น้อยกว่า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800,000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eastAsia="TH SarabunIT๙"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           ด้วยวิธีการทาง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ผลงานก่อสร้างระบบผลิตน้ำประปาขนาด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หน่วยงานภาครัฐหรือเอกชน โดยผลงานดังกล่าวต้องเป็นผลงานสัญญาเดียวกัน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,800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                  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 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ทว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2058486516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ผลิตน้ำประปา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นาทว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อาคาร          ผลิตน้ำประปา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นาทวี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2.</w:t>
      </w:r>
      <w:r>
        <w:rPr>
          <w:rFonts w:ascii="TH SarabunIT๙" w:hAnsi="TH SarabunIT๙" w:cs="TH SarabunIT๙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ผลงานก่อสร้างระบบผลิตน้ำประปาขนาด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หน่วยงานภาครัฐหรือเอกชน โดยผลงานดังกล่าวต้องเป็นผลงานสัญญาเดียวกัน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,800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                  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 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,515,000.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0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/ (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75,7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จ็ดแสนเจ็ดหมื่นห้าพันเจ็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/ 6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8.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6680</wp:posOffset>
                </wp:positionV>
                <wp:extent cx="1428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8pt;margin-top:8.4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๑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12"/>
          <w:szCs w:val="12"/>
        </w:rPr>
        <w:tab/>
        <w:tab/>
        <w:t xml:space="preserve">        </w:t>
      </w:r>
      <w:r>
        <w:rPr>
          <w:rFonts w:eastAsia="TH SarabunIT๙" w:cs="TH SarabunPSK" w:ascii="TH SarabunPSK" w:hAnsi="TH SarabunPSK"/>
          <w:b/>
          <w:bCs/>
          <w:sz w:val="12"/>
          <w:szCs w:val="1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1.3 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cs="TH SarabunIT๙"/>
          <w:sz w:val="8"/>
          <w:szCs w:val="11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11"/>
        </w:rPr>
      </w:pPr>
      <w:r>
        <w:rPr>
          <w:rFonts w:cs="TH SarabunIT๙" w:ascii="TH SarabunIT๙" w:hAnsi="TH SarabunIT๙"/>
          <w:sz w:val="8"/>
          <w:szCs w:val="11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งานก่อสร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K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…………</w:t>
      </w:r>
      <w:r>
        <w:rPr>
          <w:rFonts w:cs="TH SarabunIT๙" w:ascii="TH SarabunIT๙" w:hAnsi="TH SarabunIT๙"/>
        </w:rPr>
        <w:t>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……….…………..…………….....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…………ช่างเครื่องกล………</w:t>
      </w:r>
      <w:r>
        <w:rPr>
          <w:rFonts w:cs="TH SarabunIT๙" w:ascii="TH SarabunIT๙" w:hAnsi="TH SarabunIT๙"/>
          <w:sz w:val="32"/>
          <w:szCs w:val="32"/>
        </w:rPr>
        <w:t>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…………ช่างไฟฟ้า</w:t>
      </w:r>
      <w:r>
        <w:rPr>
          <w:rFonts w:cs="TH SarabunIT๙" w:ascii="TH SarabunIT๙" w:hAnsi="TH SarabunIT๙"/>
          <w:sz w:val="32"/>
          <w:szCs w:val="32"/>
        </w:rPr>
        <w:t>...............……….…………..…………….....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…………ช่างสี</w:t>
      </w:r>
      <w:r>
        <w:rPr>
          <w:rFonts w:cs="TH SarabunIT๙" w:ascii="TH SarabunIT๙" w:hAnsi="TH SarabunIT๙"/>
          <w:sz w:val="32"/>
          <w:szCs w:val="32"/>
        </w:rPr>
        <w:t>........................………......……………..…………......</w:t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  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