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8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ย้ายแนวท่อออกจากแนวก่อสร้างอุโมงค์ทางลอดบริเวณทางแยกเข้ามหาวิทยาลัย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</w:rPr>
        <w:t>วิธีการทาง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ตุลาคม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ย้ายแนวท่อออกจากแนวก่อสร้างอุโมงค์ทางลอดบริเวณทางแยกเข้ามหาวิทยาลัยมหาสารคาม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317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536,52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1822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999" w:leader="none"/>
          <w:tab w:val="left" w:pos="2982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996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eastAsia="Angsana New" w:cs="TH SarabunIT๙" w:ascii="TH SarabunIT๙" w:hAnsi="TH SarabunIT๙"/>
          <w:b/>
          <w:bCs/>
        </w:rPr>
        <w:t>6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8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ตุล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,841,3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ามล้านแปดแสนสี่หมื่นหนึ่งพันสาม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7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92,065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เก้าหมื่นสองพันหกสิบห้า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9622" w:leader="none"/>
          <w:tab w:val="left" w:pos="-2848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94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94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งานย้ายแนวท่อออกจากแนวก่อสร้างอุโมงค์ทางลอดบริเวณทางแยกเข้ามหาวิทยาลัยมหาสารคาม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,841,3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ามล้านแปดแสนสี่หมื่นหนึ่งพันสาม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3.3     -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>13.4     -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8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 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ย้ายแนวท่อออกจากแนวก่อสร้างอุโมงค์ทางลอ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ริเวณทางแยกเข้ามหาวิทยาลัยมหาสารคาม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ย้ายแนวท่อออกจากแนวก่อสร้างอุโมงค์ทางลอดบริเวณทางแยกเข้ามหาวิทยาลัยมหาสารคาม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317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536,52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มหาสารคาม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ตุลาคม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  ตุล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ตุล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วางท่อขยายเขตจำหน่ายน้ำบ้านหนองบัวนอก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บัวทอ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7,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บัวกลา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น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ย้ายแนวท่อออกจากแนวก่อสร้างอุโมงค์ทางลอดบริเวณทางแยกเข้ามหาวิทยาลัย มหาสารคาม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10-08T12:07:00Z</cp:lastPrinted>
  <dcterms:modified xsi:type="dcterms:W3CDTF">2013-11-06T16:13:00Z</dcterms:modified>
  <cp:revision>4</cp:revision>
  <dc:subject/>
  <dc:title/>
</cp:coreProperties>
</file>