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8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ก่อสร้า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้านพักพนักงาน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 บริเวณหน่วยบริการสหัสขันธ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ฬสินธุ์ 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ตุล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บ้านพักพนักงานขนาด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 บริเวณหน่วยบริการสหัสขันธ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856,000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ก่อสร้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55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39" w:leader="none"/>
          <w:tab w:val="left" w:pos="2766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780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180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8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7,0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1362" w:leader="none"/>
          <w:tab w:val="left" w:pos="-3022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8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8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ระบบประปาและอาคาร งบประมาณ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บ้านพักพนักงาน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 บริเวณหน่วยบริการสหัสขันธ์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13.3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8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ระบบประปาและอาคาร งบประมาณประจำปี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          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บ้านพักพนักงาน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 บริเวณหน่วยบริ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ทาง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 xml:space="preserve">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บ้านพักพนักงาน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 บริเวณหน่วยบริการสหัสขันธ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     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9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56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ก่อสร้าง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สมเด็จ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 ตุลาคม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 ตุล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ตุล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ร่าง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ก่อสร้า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บ้านพักพนักงาน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รอบครัว บริเวณหน่วยบริการสหัสขันธ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 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10-09T09:11:00Z</cp:lastPrinted>
  <dcterms:modified xsi:type="dcterms:W3CDTF">2013-11-06T16:13:00Z</dcterms:modified>
  <cp:revision>4</cp:revision>
  <dc:subject/>
  <dc:title/>
</cp:coreProperties>
</file>