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ทิพย์มณฑล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พร็อพเพอร์ตี้ จำกัด โฉนดเลขที่ ๗๒๕๒๐  หมู่ ๗  ตำบลสันนาเม็ง  อำเภอสันทราย  จังหวัดเชียงใหม่   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ทิพย์มณฑล พร็อพเพอร์ตี้ จำกัด โฉนดเลขที่ ๗๒๕๒๐ หมู่ ๗ ตำบลสันนาเม็ง อำเภอ    สันทราย  จังหวัดเชียงใหม่  </w:t>
      </w:r>
      <w:r>
        <w:rPr>
          <w:rFonts w:ascii="TH SarabunPSK" w:hAnsi="TH SarabunPSK" w:cs="TH SarabunPSK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E-Auction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คากลางในการก่อสร้างครั้งนี้ ในวงเงิน</w:t>
      </w:r>
      <w:r>
        <w:rPr>
          <w:rFonts w:ascii="TH SarabunPSK" w:hAnsi="TH SarabunPSK" w:cs="TH SarabunPSK"/>
        </w:rPr>
        <w:t xml:space="preserve">  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๔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.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สี่หมื่นบาท</w:t>
      </w:r>
      <w:r>
        <w:rPr>
          <w:rFonts w:ascii="TH SarabunPSK" w:hAnsi="TH SarabunPSK" w:cs="TH SarabunPSK"/>
        </w:rPr>
        <w:t>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วมภาษีมูลค่าเพิ่ม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๘๑๖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แปดแสนหนึ่งหมื่นหกพั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</w:t>
      </w:r>
      <w:r>
        <w:rPr>
          <w:rFonts w:ascii="TH SarabunPSK" w:hAnsi="TH SarabunPSK" w:eastAsia="Angsana New" w:cs="TH SarabunPSK"/>
        </w:rPr>
        <w:t xml:space="preserve">       </w:t>
      </w:r>
      <w:r>
        <w:rPr>
          <w:rFonts w:ascii="TH SarabunPSK" w:hAnsi="TH SarabunPSK" w:eastAsia="Angsana New" w:cs="TH SarabunPSK"/>
        </w:rPr>
        <w:t>คู่สัญญ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ถึ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      </w:t>
      </w:r>
      <w:r>
        <w:rPr>
          <w:rFonts w:ascii="TH SarabunPSK" w:hAnsi="TH SarabunPSK" w:eastAsia="Angsana New" w:cs="TH SarabunPSK"/>
          <w:b/>
          <w:b/>
          <w:bCs/>
        </w:rPr>
        <w:t xml:space="preserve">ณ 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>.................................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..............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เวลา </w:t>
      </w:r>
      <w:r>
        <w:rPr>
          <w:rFonts w:eastAsia="Angsana New"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และกำหนด     เสนอราคาในวันที่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ตั้งแต่เวลา  </w:t>
      </w:r>
      <w:r>
        <w:rPr>
          <w:rFonts w:eastAsia="Angsana New" w:cs="TH SarabunPSK" w:ascii="TH SarabunPSK" w:hAnsi="TH SarabunPSK"/>
          <w:b/>
          <w:bCs/>
        </w:rPr>
        <w:t xml:space="preserve">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 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เป็นต้นไป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</w:t>
      </w:r>
      <w:r>
        <w:rPr>
          <w:rFonts w:ascii="TH SarabunPSK" w:hAnsi="TH SarabunPSK" w:eastAsia="Angsana New" w:cs="TH SarabunPSK"/>
          <w:b/>
          <w:b/>
          <w:bCs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</w:t>
      </w:r>
      <w:r>
        <w:rPr>
          <w:rFonts w:ascii="TH SarabunPSK" w:hAnsi="TH SarabunPSK" w:eastAsia="Angsana New" w:cs="TH SarabunPSK"/>
        </w:rPr>
        <w:t>อ</w:t>
      </w:r>
      <w:r>
        <w:rPr>
          <w:rFonts w:ascii="TH SarabunPSK" w:hAnsi="TH SarabunPSK" w:eastAsia="Angsana New" w:cs="TH SarabunPSK"/>
        </w:rPr>
        <w:t>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</w:rPr>
        <w:t>ต่อ ๑๒๗ 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ind w:firstLine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งคล  วัลยะเสว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85" w:firstLine="21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05" w:firstLine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51455</wp:posOffset>
            </wp:positionH>
            <wp:positionV relativeFrom="paragraph">
              <wp:posOffset>-24765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</w:t>
      </w:r>
    </w:p>
    <w:p>
      <w:pPr>
        <w:pStyle w:val="Normal"/>
        <w:ind w:right="-5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้างเหมาวางท่อประปาให้กับ บริษัท ทิพย์มณฑล พร็อพเพอร์ตี้ จำกัด โฉนดเลขที่ ๗๒๕๒๐ 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๗  ตำบลสันนาเม็ง  อำเภอสันทราย  จังหวัดเชียงใหม่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</w:t>
      </w:r>
      <w:r>
        <w:rPr>
          <w:rFonts w:ascii="TH SarabunPSK" w:hAnsi="TH SarabunPSK" w:cs="TH SarabunPSK"/>
          <w:sz w:val="32"/>
          <w:sz w:val="32"/>
          <w:szCs w:val="32"/>
        </w:rPr>
        <w:t>คา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วางท่อประปาให้กับ บริษัท ทิพย์มณฑล พร็อพเพอร์ตี้ จำกัด โฉนดเลขที่ ๗๒๕๒๐ หมู่ ๗ ตำบลสันนาเม็ง อำเภอ    สันทราย  จังหวัดเชียงใหม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๐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จำนวน    ๓๔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๗ </w:t>
      </w:r>
      <w:r>
        <w:rPr>
          <w:rFonts w:ascii="TH SarabunPSK" w:hAnsi="TH SarabunPSK" w:cs="TH SarabunPSK"/>
        </w:rPr>
        <w:t xml:space="preserve">มาตรฐานการวางท่อและประสานท่อ </w:t>
      </w:r>
      <w:r>
        <w:rPr>
          <w:rFonts w:cs="TH SarabunPSK" w:ascii="TH SarabunPSK" w:hAnsi="TH SarabunPSK"/>
        </w:rPr>
        <w:t>HDPE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การจัดทำแผนงานการก่อสร้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ข้อความที่ท่อดับเพล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ascii="TH SarabunPSK" w:hAnsi="TH SarabunPSK" w:cs="TH SarabunPSK"/>
          <w:sz w:val="32"/>
          <w:sz w:val="32"/>
          <w:szCs w:val="32"/>
        </w:rPr>
        <w:t>แบบ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ไม่น้อยกว่า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๘๑๖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แปดแสนหนึ่งหมื่นหกพัน    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ที่ผ่านการขึ้นทะเบียนผู้มีคุณสมบัติใ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ประสงค์จะเสนอราคา ต้องไม่เป็นผู้ที่ถูกระบุชื่อว่าเป็น</w:t>
      </w:r>
      <w:r>
        <w:rPr>
          <w:rFonts w:ascii="TH SarabunPSK" w:hAnsi="TH SarabunPSK" w:cs="TH SarabunPSK"/>
        </w:rPr>
        <w:t>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ตามประกาศคณะกรรมการป้องกันและปราบปรามทุจริตแห่งชาติ เรื่อง หลักเกณฑ์และวิธีการจัดทำและแสดงบัญชีรายการรับจ่ายของโครงการที่บุค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เป็นบุคคลหรือนิติบุคคล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right="-226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ผู้ประสงค์จะเสนอราคาที่ได้รับการคัดเลือก และหากมีการทำสัญญาซึ่งมีมูลค่าตั้งแต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ให้รับจ่ายเงินผ่านบัญชีธนาคาร เว้นแต่การรับจ่ายเงิน    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แห่งชาติ เรื่อง 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๔๕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 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๔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สี่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nimum Bid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น้อยกว่าครั้งละ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สูงสุดในการประกวดราคาฯ และจะต้องเสนอลดราคาครั้งถัดๆ ไป ต้องเสนอลดราคาครั้งละไม่น้อยกว่า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ครั้งสุดท้ายที่เสนอลดแล้ว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จะต้องมาเสนอราคา </w:t>
      </w:r>
      <w:r>
        <w:rPr>
          <w:rFonts w:ascii="TH SarabunPSK" w:hAnsi="TH SarabunPSK" w:cs="TH SarabunPSK"/>
          <w:b/>
          <w:b/>
          <w:bCs/>
        </w:rPr>
        <w:t xml:space="preserve">ในวันที่ </w:t>
      </w:r>
      <w:r>
        <w:rPr>
          <w:rFonts w:cs="TH SarabunPSK" w:ascii="TH SarabunPSK" w:hAnsi="TH SarabunPSK"/>
          <w:b/>
          <w:bCs/>
        </w:rPr>
        <w:t>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ั้งแต่เวลา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ทราบต่อไป 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ช้บริการตลาดกลางอิเล็กทรอนิกส์ ตั้งแต่วันที่       ๑ ตุลาคม ๒๕๕๕ เป็นต้นไป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๐๒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สองพันบ</w:t>
      </w:r>
      <w:r>
        <w:rPr>
          <w:rFonts w:ascii="TH SarabunPSK" w:hAnsi="TH SarabunPSK" w:cs="TH SarabunPSK"/>
          <w:b/>
          <w:b/>
          <w:bCs/>
        </w:rPr>
        <w:t>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  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pt" to="71.9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เฉพาะผู้ใช้น้ำรายใหญ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้างเหมาวางท่อประปาให้กับ บริษัท ทิพย์มณฑล พร็อพเพอร์ตี้ จำกัด โฉนดเลขที่ ๗๒๕๒๐  หมู่ ๗  ตำบลสันนาเม็ง  อำเภอสันทราย  จังหวัดเชียงใหม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๔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สี่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๔๙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หน่วยงานที่จะจัดหาพัสดุคำนวณวงเงินการเสนอ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ของราคาสูงสุดของการประกวดราคาด้วยวิธีการทางอิเล็กทรอนิกส์ หากคำนวณแล้วมีเศษของหลักหน่วยนับใด ๆ ให้ปัดเศษดังกล่าวเป็นหน่วยนับนั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        ๑๕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๖๕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๓๑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๓๑๔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๔๔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๖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๗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๑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๕๗๘ บาท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ห้กำหนด</w:t>
      </w:r>
      <w:r>
        <w:rPr>
          <w:rFonts w:cs="TH SarabunPSK" w:ascii="TH SarabunPSK" w:hAnsi="TH SarabunPSK"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ได้ และการเสนอลดราคาครั้งถัด ๆ 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footerReference w:type="default" r:id="rId4"/>
      <w:type w:val="nextPage"/>
      <w:pgSz w:w="11906" w:h="16838"/>
      <w:pgMar w:left="1247" w:right="92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2130"/>
        </w:tabs>
        <w:ind w:left="213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Angsana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dc:language>en-US</dc:language>
  <cp:lastModifiedBy>10149</cp:lastModifiedBy>
  <cp:lastPrinted>2014-10-01T17:15:00Z</cp:lastPrinted>
  <dcterms:modified xsi:type="dcterms:W3CDTF">2014-10-28T06:40:00Z</dcterms:modified>
  <cp:revision>73</cp:revision>
  <dc:subject/>
  <dc:title> </dc:title>
</cp:coreProperties>
</file>