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ร่างประกาศ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)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154831442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w w:val="1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ำแพ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ละงู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ตูล 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การประปาส่วนภูมิภาคสาขาละงู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ประมูล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ำแพง 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ละงู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ตูล การประปาส่วนภูมิภาคสาขาละงู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5,243,0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ห้าล้านสองแสนสี่หมื่นสามพัน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FFFFFF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FFFF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หากผู้มีอำนาจไม่สามารถมาซื้อแบบหร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2./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.............................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ละงู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ั้งแต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,70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 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…</w:t>
      </w:r>
      <w:r>
        <w:rPr>
          <w:rFonts w:eastAsia="TH SarabunPSK"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…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421359815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ำแพง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ละงู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ตูล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ารประปาส่วนภูมิภาคสาขาละงู ด้</w:t>
      </w:r>
      <w:r>
        <w:rPr>
          <w:rFonts w:ascii="TH SarabunIT๙" w:hAnsi="TH SarabunIT๙" w:cs="TH SarabunIT๙"/>
          <w:sz w:val="32"/>
          <w:sz w:val="32"/>
          <w:szCs w:val="32"/>
        </w:rPr>
        <w:t>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…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งานวางท่อขยายเขตจำหน่ายน้ำ  ม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กำแพง อ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>ละงู  จ</w:t>
      </w:r>
      <w:r>
        <w:rPr>
          <w:rFonts w:eastAsia="TH SarabunIT๙" w:cs="TH SarabunIT๙" w:ascii="TH SarabunIT๙" w:hAnsi="TH SarabunIT๙"/>
          <w:b w:val="false"/>
          <w:bCs w:val="false"/>
          <w:w w:val="1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100"/>
          <w:sz w:val="32"/>
          <w:sz w:val="32"/>
          <w:szCs w:val="32"/>
        </w:rPr>
        <w:t xml:space="preserve">สตูล  การประปาส่วนภูมิภาคสาขาละงู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2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/ 4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4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.......... 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5,243,0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(3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ราคาที่เสนอ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5 -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62,1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กหมื่นสองพันหนึ่งร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/ 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/ 7 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ทำสัญญาจ้าง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</w:t>
      </w:r>
    </w:p>
    <w:p>
      <w:pPr>
        <w:pStyle w:val="TextBody"/>
        <w:ind w:left="2715" w:right="0" w:hanging="4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715" w:right="0" w:hanging="48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4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๘</w:t>
      </w:r>
      <w:r>
        <w:rPr>
          <w:rFonts w:eastAsia="TH SarabunIT๙" w:cs="TH SarabunIT๙" w:ascii="TH SarabunIT๙" w:hAnsi="TH SarabunIT๙"/>
          <w:b w:val="false"/>
          <w:bCs w:val="false"/>
        </w:rPr>
        <w:t>/ 9.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>อัตราค่าปรับ</w:t>
      </w:r>
      <w:r>
        <w:rPr>
          <w:rFonts w:eastAsia="TH SarabunIT๙" w:cs="TH SarabunIT๙" w:ascii="TH SarabunIT๙" w:hAnsi="TH SarabunIT๙"/>
          <w:b w:val="false"/>
          <w:bCs w:val="false"/>
        </w:rPr>
        <w:t>...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>- 8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color w:val="auto"/>
          <w:sz w:val="32"/>
          <w:szCs w:val="32"/>
          <w:shd w:fill="auto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  <w:shd w:fill="auto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>11  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ไม่มีการจ่ายเงินล่วงหน้า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จ้างล่วงหน้าให้แก่ผู้รับจ้างเป็นจำนวนไม่เก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ของเงิ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ค่าจ้างตามสัญญาที่ระบุไว้ในสัญญาจ้าง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รวมภาษีมูลค่าเพิ่ม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ab/>
        <w:t>11.2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ผู้รับจ้างต้องแจ้งความประสงค์ขอรับเงินล่วงหน้าต่อผู้ว่าจ้าง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>ภายใน</w:t>
      </w:r>
      <w:r>
        <w:rPr>
          <w:rFonts w:ascii="TH SarabunIT๙" w:hAnsi="TH SarabunIT๙" w:eastAsia="TH SarabunPSK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shd w:fill="auto" w:val="clear"/>
        </w:rPr>
        <w:t>60</w:t>
      </w:r>
      <w:r>
        <w:rPr>
          <w:rFonts w:eastAsia="TH SarabunPSK" w:cs="TH SarabunIT๙" w:ascii="TH SarabunIT๙" w:hAnsi="TH SarabunIT๙"/>
          <w:b/>
          <w:bCs/>
          <w:color w:val="FFFFFF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นับถัดจากวันลงนามในสัญญา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โดยจะขอรับเต็มจำนวนหรือทยอยรับก็ได้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>11.3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ผู้ว่าจ้างจะจ่ายเงินล่วงหน้าให้ผู้รับจ้างเมื่อผู้รับจ้างได้นำหลักประกันเป็นพันธบัตรรัฐบาลไทย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หรือหนังสือค้ำประกันของธนาคารในประเทศไทย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ตามแบบที่แนบท้ายสัญญานี้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หรือหนังสือค้ำประกันของ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บริษัทเงินทุ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ซึ่งได้แจ้งชื่อเวียนให้ส่วนราชการต่างๆ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SarabunPSK" w:cs="TH SarabunIT๙"/>
          <w:color w:val="FFFFFF"/>
          <w:sz w:val="32"/>
          <w:sz w:val="32"/>
          <w:szCs w:val="32"/>
          <w:shd w:fill="auto" w:val="clear"/>
        </w:rPr>
        <w:t>ทราบ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มามอบให้ผู้ว่าจ้างเพื่อเป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หลักประกันการรับเงินล่วงหน้าเต็มตามจำนวนเงินล่วงหน้าที่ข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อรับ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ซึ่งหลักประกันดังกล่าวผู้รับจ้างอาจทำเป็นฉบับเดียวหรือหลายฉบับ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ab/>
        <w:t>11.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ผู้ว่าจ้างจะหักเงินค่าจ้างชดใช้เงินค่าจ้างล่วงหน้าทุกครั้งที่มีการรับเงินค่าจ้างแต่ละงวด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โดยหักเงิน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  <w:shd w:fill="auto" w:val="clear"/>
        </w:rPr>
        <w:t>ครั้ง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b w:val="false"/>
          <w:bCs w:val="false"/>
          <w:color w:val="FFFFFF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shd w:fill="auto" w:val="clear"/>
        </w:rPr>
        <w:t>%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ของเงินค่าจ้างในงวดนั้นๆ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FFFF"/>
          <w:sz w:val="32"/>
          <w:sz w:val="32"/>
          <w:szCs w:val="32"/>
          <w:u w:val="none"/>
          <w:shd w:fill="auto" w:val="clear"/>
        </w:rPr>
        <w:t>รวมภาษีมูลค่าเพิ่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FFFFFF"/>
          <w:sz w:val="32"/>
          <w:sz w:val="32"/>
          <w:szCs w:val="32"/>
          <w:u w:val="none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โดยเริ่มหักตั้งแต่การจ่ายค่าจ้างงวดแรก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เป็นต้นไปจนกว่าจะครบตามจำนวนเงินค่าจ้างล่วงหน้าที่ผู้รับจ้างได้รับไป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ab/>
        <w:t>11.5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ในกรณีที่มีการหักเงินชดใช้คืนตาม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5.4</w:t>
      </w:r>
      <w:r>
        <w:rPr>
          <w:rFonts w:eastAsia="TH SarabunPSK" w:cs="TH SarabunIT๙" w:ascii="TH SarabunIT๙" w:hAnsi="TH SarabunIT๙"/>
          <w:color w:val="FFFFFF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จนถึงงานงวดสุดท้ายแล้ว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แต่ยังไม่ครบจำนวนเงินล่วงหน้าที่ผู้รับจ้างขอรับไป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ผู้ว่าจ้างจะหักเงินส่วนที่ยังไม่ครบจำนวนนั้นทั้งหมดจากเงินค่าจ้างงวดสุดท้าย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และ</w:t>
      </w:r>
      <w:r>
        <w:rPr>
          <w:rFonts w:cs="TH SarabunIT๙" w:ascii="TH SarabunIT๙" w:hAnsi="TH SarabunIT๙"/>
          <w:color w:val="FFFFFF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shd w:fill="auto" w:val="clear"/>
        </w:rPr>
        <w:t>หรือบังคับแก่หลักประกันการเบิกเงิน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>11.6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จำนวนใดๆ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็ตามที่ผู้รับจ้างจะต้องจ่ายให้แก่ผู้ว่าจ้าง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พื่อชำระหนี้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รือเพื่อชดใช้ความรับผิดต่างๆตามสัญญา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>11.7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ในกรณีที่มีการบอกเลิกสัญญา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ากเงินล่วงหน้าที่เหลือเกินกว่าจำนวนเงินที่ผู้รับจ้างจะได้รับหลังจากหักชดใช้ในกรณีอื่นแล้ว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รับจ้างจะต้องจ่ายคืนเงินจำนวนที่เหลือนั้นให้แก่ผู้ว่าจ้าง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ับถัดจากวันที่ได้รับแจ้งเป็นหนังสือจากผู้ว่าจ้าง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>11.8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มื่อผู้ว่าจ้างหักเงินชดใช้เงินล่วงหน้าตามข้อ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5.4</w:t>
      </w:r>
      <w:r>
        <w:rPr>
          <w:rFonts w:eastAsia="TH SarabunPSK"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ครบถ้วนตามจำนวนที่รับไปทั้งหมด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หรือแต่ละจำนวนไปแล้ว</w:t>
      </w:r>
      <w:r>
        <w:rPr>
          <w:rFonts w:ascii="TH SarabunIT๙" w:hAnsi="TH SarabunIT๙" w:eastAsia="TH SarabunPSK" w:cs="TH SarabunIT๙"/>
          <w:color w:val="FFFFFF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ว่า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tabs>
          <w:tab w:val="clear" w:pos="709"/>
          <w:tab w:val="left" w:pos="1080" w:leader="none"/>
        </w:tabs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9/ 12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สงว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2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งบลงทุ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อุดหนุนจากรัฐบา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…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31T13:25:00Z</cp:lastPrinted>
  <dcterms:modified xsi:type="dcterms:W3CDTF">2009-11-26T02:09:00Z</dcterms:modified>
  <cp:revision>10</cp:revision>
  <dc:subject/>
  <dc:title> </dc:title>
</cp:coreProperties>
</file>