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่าง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35pt;height:69.25pt" filled="f" o:ole="">
            <v:imagedata r:id="rId3" o:title=""/>
          </v:shape>
          <o:OLEObject Type="Embed" ProgID="" ShapeID="ole_rId2" DrawAspect="Content" ObjectID="_1902332497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bookmarkStart w:id="0" w:name="_1160891836"/>
      <w:bookmarkEnd w:id="0"/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Heading1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/           / 2557</w:t>
      </w:r>
    </w:p>
    <w:p>
      <w:pPr>
        <w:pStyle w:val="Heading1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เรื่อง  ประกวดราคางานจัดซื้อปูนคลอรีน ชนิด </w:t>
      </w:r>
      <w:r>
        <w:rPr>
          <w:rFonts w:cs="TH SarabunIT๙" w:ascii="TH SarabunIT๙" w:hAnsi="TH SarabunIT๙"/>
        </w:rPr>
        <w:t xml:space="preserve">65%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615,000  </w:t>
      </w:r>
      <w:r>
        <w:rPr>
          <w:rFonts w:ascii="TH SarabunIT๙" w:hAnsi="TH SarabunIT๙" w:cs="TH SarabunIT๙"/>
        </w:rPr>
        <w:t>กิโลกรั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การประปาส่วนภูมิภาคสาขาหาด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จะต้องมีคุณสมบัติ  ดังนี้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นิติบุคคลและมีอาชีพขายพัสดุที่ประกวดราคาซื้อด้วยวิธีการทางอิเล็กทรอนิกส์ดังกล่าว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left" w:pos="720" w:leader="none"/>
        </w:tabs>
        <w:ind w:left="15" w:hanging="36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เป็นผู้ได้รับเอกสิทธิ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จัดซื้อ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ประกวดราคาจัดซื้อด้วยระบบอิเล็กทรอนิกส์ครั้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ประกอบการซื้อขาย นำเข้า ส่งออก ค้า จัดหาและเป็นตัวแทนจำหน่ายเคมีภัณฑ์ ตามหนังสือรับรองซึ่งกรมพัฒนาธุรกิจการค้า กระทรวงพาณิชย์ออกให้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การประปาส่วนภูมิภาค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11"/>
        <w:rPr/>
      </w:pPr>
      <w:r>
        <w:rPr>
          <w:rFonts w:eastAsia="Angsana New" w:cs="TH SarabunIT๙" w:ascii="TH SarabunIT๙" w:hAnsi="TH SarabunIT๙"/>
          <w:lang w:val="en-US"/>
        </w:rPr>
        <w:tab/>
        <w:tab/>
        <w:t xml:space="preserve">8. </w:t>
      </w:r>
      <w:r>
        <w:rPr>
          <w:rFonts w:ascii="TH SarabunIT๙" w:hAnsi="TH SarabunIT๙" w:eastAsia="Angsana New" w:cs="TH SarabunIT๙"/>
          <w:lang w:val="en-US"/>
        </w:rPr>
        <w:t xml:space="preserve">คู่สัญญาต้องรับจ่ายเงินผ่านบัญชีเงินฝาก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ngsana New"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>กำหนดยื่นเอกสารประกวดราคาจัดซื้อด้วยวิธีการทางอิเล็กทรอนิกส์ในวันที่</w:t>
      </w:r>
      <w:r>
        <w:rPr>
          <w:rFonts w:ascii="TH SarabunIT๙" w:hAnsi="TH SarabunIT๙" w:eastAsia="Angsana New" w:cs="TH SarabunIT๙"/>
          <w:color w:val="FFFFFF"/>
          <w:spacing w:val="-8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FFFFFF"/>
          <w:spacing w:val="-8"/>
          <w:sz w:val="32"/>
          <w:szCs w:val="32"/>
        </w:rPr>
        <w:t>11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>ธันวาคม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2557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>ระหว่างเวลา ๑๐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>๐๐ น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>ถึงเวลา ๑๑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>๐๐ น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 xml:space="preserve">ณ งานพัสดุและบัญชีทรัพย์สิน  การประปาส่วนภูมิภาคเขต ๕ และกำหนดเสนอราคาในวันที่      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2557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 xml:space="preserve">ตั้งแต่เวลา 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>เป็นต้นไป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    </w:t>
        <w:tab/>
        <w:t xml:space="preserve">2 /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สนใ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-</w:t>
        <w:tab/>
        <w:t xml:space="preserve">2 -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spacing w:before="130" w:after="0"/>
        <w:ind w:right="17" w:hanging="0"/>
        <w:jc w:val="left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</w:r>
      <w:r>
        <w:rPr>
          <w:rFonts w:ascii="TH SarabunIT๙" w:hAnsi="TH SarabunIT๙" w:eastAsia="Angsana New" w:cs="TH SarabunIT๙"/>
          <w:color w:val="000000"/>
        </w:rPr>
        <w:t>ผู้สนใจติดต่อขอรับ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ซื้อเอกสารประกวดราคาจัดซื้อด้วยวิธีการทางอิเล็กทรอนิกส์ในราคาชุดละ  </w:t>
      </w:r>
      <w:r>
        <w:rPr>
          <w:rFonts w:eastAsia="Angsana New" w:cs="TH SarabunIT๙" w:ascii="TH SarabunIT๙" w:hAnsi="TH SarabunIT๙"/>
          <w:color w:val="000000"/>
        </w:rPr>
        <w:t xml:space="preserve">2,140.- </w:t>
      </w:r>
      <w:r>
        <w:rPr>
          <w:rFonts w:ascii="TH SarabunIT๙" w:hAnsi="TH SarabunIT๙" w:eastAsia="Angsana New" w:cs="TH SarabunIT๙"/>
          <w:color w:val="000000"/>
        </w:rPr>
        <w:t xml:space="preserve">บาท 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 xml:space="preserve">ค่าแบบ  </w:t>
      </w:r>
      <w:r>
        <w:rPr>
          <w:rFonts w:eastAsia="Angsana New" w:cs="TH SarabunIT๙" w:ascii="TH SarabunIT๙" w:hAnsi="TH SarabunIT๙"/>
          <w:color w:val="000000"/>
        </w:rPr>
        <w:t xml:space="preserve">2,000.- </w:t>
      </w:r>
      <w:r>
        <w:rPr>
          <w:rFonts w:ascii="TH SarabunIT๙" w:hAnsi="TH SarabunIT๙" w:eastAsia="Angsana New" w:cs="TH SarabunIT๙"/>
          <w:color w:val="000000"/>
        </w:rPr>
        <w:t xml:space="preserve">บาท ภาษีมูลค่าเพิ่ม  </w:t>
      </w:r>
      <w:r>
        <w:rPr>
          <w:rFonts w:eastAsia="Angsana New" w:cs="TH SarabunIT๙" w:ascii="TH SarabunIT๙" w:hAnsi="TH SarabunIT๙"/>
          <w:color w:val="000000"/>
        </w:rPr>
        <w:t xml:space="preserve">140.- </w:t>
      </w:r>
      <w:r>
        <w:rPr>
          <w:rFonts w:ascii="TH SarabunIT๙" w:hAnsi="TH SarabunIT๙" w:eastAsia="Angsana New" w:cs="TH SarabunIT๙"/>
          <w:color w:val="000000"/>
        </w:rPr>
        <w:t xml:space="preserve">บาท </w:t>
      </w:r>
      <w:r>
        <w:rPr>
          <w:rFonts w:eastAsia="Angsana New"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>ได้ที่   กองบัญชีและการเงิน   การประปาส่วนภูมิภาคเขต ๕  ระหว่างวันที่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พฤศจิกายน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ถึงวันที่  </w:t>
      </w:r>
      <w:r>
        <w:rPr>
          <w:rFonts w:eastAsia="Angsana New" w:cs="TH SarabunIT๙" w:ascii="TH SarabunIT๙" w:hAnsi="TH SarabunIT๙"/>
          <w:b/>
          <w:bCs/>
          <w:color w:val="FFFFFF"/>
        </w:rPr>
        <w:t xml:space="preserve">3 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ธันวาคม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ผู้สนใจ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ซื้อเอกสารต้องนำตัวอย่างปูนคลอรีน ชนิด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65%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จำนวน ๕๐  กิโลกรัม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(1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ถัง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มาทดสอบ</w:t>
      </w:r>
      <w:r>
        <w:rPr>
          <w:rFonts w:eastAsia="Angsana New"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หรือส่งตัวอย่างมาทดสอบภายในวันที่  </w:t>
      </w:r>
      <w:r>
        <w:rPr>
          <w:rFonts w:eastAsia="Angsana New" w:cs="TH SarabunIT๙" w:ascii="TH SarabunIT๙" w:hAnsi="TH SarabunIT๙"/>
          <w:b/>
          <w:bCs/>
          <w:color w:val="FFFFFF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ธันวาคม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 </w:t>
      </w:r>
      <w:r>
        <w:rPr>
          <w:rFonts w:ascii="TH SarabunIT๙" w:hAnsi="TH SarabunIT๙" w:eastAsia="Angsana New" w:cs="TH SarabunIT๙"/>
          <w:color w:val="000000"/>
        </w:rPr>
        <w:t>ในวันและเวลาราชการ ระหว่างเวลา ๐๘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๓๐ น</w:t>
      </w:r>
      <w:r>
        <w:rPr>
          <w:rFonts w:eastAsia="Angsana New" w:cs="TH SarabunIT๙" w:ascii="TH SarabunIT๙" w:hAnsi="TH SarabunIT๙"/>
          <w:color w:val="000000"/>
        </w:rPr>
        <w:t xml:space="preserve">.  – </w:t>
      </w:r>
      <w:r>
        <w:rPr>
          <w:rFonts w:ascii="TH SarabunIT๙" w:hAnsi="TH SarabunIT๙" w:eastAsia="Angsana New" w:cs="TH SarabunIT๙"/>
          <w:color w:val="000000"/>
        </w:rPr>
        <w:t>๑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๓๐  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ดูรายละเอียดเพิ่มเติมได้ที่เว็ปไซต์ </w:t>
      </w:r>
      <w:hyperlink r:id="rId4">
        <w:r>
          <w:rPr>
            <w:rStyle w:val="InternetLink"/>
            <w:rFonts w:cs="TH SarabunIT๙" w:ascii="TH SarabunIT๙" w:hAnsi="TH SarabunIT๙"/>
          </w:rPr>
          <w:t>www.pwa.co.th</w:t>
        </w:r>
      </w:hyperlink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หรือ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  <w:color w:val="000000"/>
        </w:rPr>
        <w:t xml:space="preserve">0-7431-1245 </w:t>
      </w:r>
      <w:r>
        <w:rPr>
          <w:rFonts w:ascii="TH SarabunIT๙" w:hAnsi="TH SarabunIT๙" w:eastAsia="Angsana New" w:cs="TH SarabunIT๙"/>
          <w:color w:val="000000"/>
        </w:rPr>
        <w:t>ในวันและเวลารายการ ผู้ซื้อเอกสารสอบราคาเมื่อชำระเงินแล้ว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จะไม่คืนให้ ยกเว้นกรณีที่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ยกเลิกโครงการงาน และ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จะพิจารณาผู้มีสิทธิเสนอราคาเฉพาะรายที่ผลทดสอบตัวอย่างปูนคลอรีน มีคุณสมบัติทางเคมีผ่านตามเกณฑ์ที่กำหนด</w:t>
      </w:r>
    </w:p>
    <w:p>
      <w:pPr>
        <w:pStyle w:val="Normal"/>
        <w:ind w:firstLine="720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pacing w:val="-8"/>
          <w:w w:val="103"/>
          <w:sz w:val="32"/>
          <w:szCs w:val="32"/>
        </w:rPr>
        <w:t xml:space="preserve">            </w:t>
      </w:r>
    </w:p>
    <w:p>
      <w:pPr>
        <w:pStyle w:val="Normal"/>
        <w:ind w:left="576" w:hanging="576"/>
        <w:rPr>
          <w:rFonts w:ascii="TH SarabunIT๙" w:hAnsi="TH SarabunIT๙" w:eastAsia="Angsana New" w:cs="TH SarabunIT๙"/>
          <w:spacing w:val="-8"/>
          <w:w w:val="103"/>
          <w:sz w:val="32"/>
          <w:szCs w:val="32"/>
        </w:rPr>
      </w:pPr>
      <w:r>
        <w:rPr>
          <w:rFonts w:eastAsia="Angsana New" w:cs="TH SarabunIT๙" w:ascii="TH SarabunIT๙" w:hAnsi="TH SarabunIT๙"/>
          <w:spacing w:val="-8"/>
          <w:w w:val="103"/>
          <w:sz w:val="32"/>
          <w:szCs w:val="32"/>
        </w:rPr>
      </w:r>
    </w:p>
    <w:p>
      <w:pPr>
        <w:pStyle w:val="Normal"/>
        <w:ind w:left="576" w:hanging="57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>. 2557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ind w:left="576" w:hanging="5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576" w:hanging="576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672592655" r:id="rId6"/>
        </w:objec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 xml:space="preserve">งานจัดซื้อปูนคลอรีน ชนิด </w:t>
      </w:r>
      <w:r>
        <w:rPr>
          <w:rFonts w:cs="TH SarabunIT๙" w:ascii="TH SarabunIT๙" w:hAnsi="TH SarabunIT๙"/>
        </w:rPr>
        <w:t xml:space="preserve">65%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615,000  </w:t>
      </w:r>
      <w:r>
        <w:rPr>
          <w:rFonts w:ascii="TH SarabunIT๙" w:hAnsi="TH SarabunIT๙" w:cs="TH SarabunIT๙"/>
        </w:rPr>
        <w:t xml:space="preserve">กิโลกรัม  </w:t>
      </w:r>
    </w:p>
    <w:p>
      <w:pPr>
        <w:pStyle w:val="Heading1"/>
        <w:numPr>
          <w:ilvl w:val="4"/>
          <w:numId w:val="1"/>
        </w:numPr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 xml:space="preserve">ให้แก่  การประปาส่วนภูมิภาคสาขาหาดใหญ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                                        </w:t>
      </w:r>
    </w:p>
    <w:p>
      <w:pPr>
        <w:pStyle w:val="Heading1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</w:rPr>
        <w:t xml:space="preserve">(e-Auction)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 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การประปาส่วนภูมิภาคเขต ๕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ัดซื้อปูนคลอรีน ชนิด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5%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>615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๐๐๐ กิโลกรัม ให้แก่ การประปาส่วนภูมิภาคสาขาหาดใหญ่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ั้นพิเศษ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(e-Auction) </w:t>
      </w:r>
    </w:p>
    <w:p>
      <w:pPr>
        <w:pStyle w:val="TextBodyIndent"/>
        <w:tabs>
          <w:tab w:val="clear" w:pos="720"/>
          <w:tab w:val="left" w:pos="1418" w:leader="none"/>
        </w:tabs>
        <w:snapToGrid w:val="false"/>
        <w:spacing w:before="0" w:after="0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ด้วยวิธีการทางอิเล็กทรอนิกส์ฉบับนี้ โดยมีข้อแนะนำและข้อกำหนด ดังต่อไปนี้</w:t>
      </w:r>
      <w:r>
        <w:rPr>
          <w:rFonts w:ascii="TH SarabunIT๙" w:hAnsi="TH SarabunIT๙" w:cs="TH SarabunIT๙"/>
          <w:color w:val="FF0000"/>
        </w:rPr>
        <w:t xml:space="preserve"> </w:t>
      </w:r>
    </w:p>
    <w:p>
      <w:pPr>
        <w:pStyle w:val="Style18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อกสารแนบท้ายเอกสารประกวดราคาซื้อด้วยวิธีการทางอิเล็กทรอนิกส์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คุณลักษณะเฉพาะ                           </w:t>
      </w:r>
    </w:p>
    <w:p>
      <w:pPr>
        <w:pStyle w:val="Style18"/>
        <w:tabs>
          <w:tab w:val="clear" w:pos="720"/>
          <w:tab w:val="left" w:pos="-24496" w:leader="none"/>
          <w:tab w:val="left" w:pos="-20716" w:leader="none"/>
          <w:tab w:val="left" w:pos="-19816" w:leader="none"/>
        </w:tabs>
        <w:ind w:left="1620" w:hanging="54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ใบยื่นข้อเสนอการประกวดราคาซื้อด้วยวิธีการทางอิเล็กทรอนิกส์   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 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สัญญาซื้อขาย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หนังสือค้ำประกัน </w:t>
      </w:r>
    </w:p>
    <w:p>
      <w:pPr>
        <w:pStyle w:val="Style18"/>
        <w:tabs>
          <w:tab w:val="clear" w:pos="720"/>
          <w:tab w:val="left" w:pos="10260" w:leader="none"/>
          <w:tab w:val="left" w:pos="10800" w:leader="none"/>
          <w:tab w:val="left" w:pos="14580" w:leader="none"/>
          <w:tab w:val="left" w:pos="15480" w:leader="none"/>
        </w:tabs>
        <w:ind w:left="36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ซอง  </w:t>
      </w:r>
    </w:p>
    <w:p>
      <w:pPr>
        <w:pStyle w:val="Style18"/>
        <w:tabs>
          <w:tab w:val="clear" w:pos="720"/>
          <w:tab w:val="left" w:pos="18900" w:leader="none"/>
          <w:tab w:val="left" w:pos="19260" w:leader="none"/>
          <w:tab w:val="left" w:pos="19440" w:leader="none"/>
          <w:tab w:val="left" w:pos="23220" w:leader="none"/>
          <w:tab w:val="left" w:pos="24120" w:leader="none"/>
        </w:tabs>
        <w:ind w:left="720" w:firstLine="90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สัญญา </w:t>
      </w:r>
    </w:p>
    <w:p>
      <w:pPr>
        <w:pStyle w:val="Style18"/>
        <w:tabs>
          <w:tab w:val="clear" w:pos="720"/>
          <w:tab w:val="left" w:pos="18360" w:leader="none"/>
          <w:tab w:val="left" w:pos="18900" w:leader="none"/>
          <w:tab w:val="left" w:pos="19440" w:leader="none"/>
          <w:tab w:val="left" w:pos="23220" w:leader="none"/>
          <w:tab w:val="left" w:pos="24120" w:leader="none"/>
        </w:tabs>
        <w:ind w:left="72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 บทนิยาม </w:t>
      </w:r>
    </w:p>
    <w:p>
      <w:pPr>
        <w:pStyle w:val="Style18"/>
        <w:tabs>
          <w:tab w:val="clear" w:pos="720"/>
          <w:tab w:val="left" w:pos="19080" w:leader="none"/>
          <w:tab w:val="left" w:pos="19440" w:leader="none"/>
          <w:tab w:val="left" w:pos="23220" w:leader="none"/>
          <w:tab w:val="left" w:pos="24120" w:leader="none"/>
        </w:tabs>
        <w:ind w:left="720" w:firstLine="90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หรือผู้มีสิทธิเสนอราคาที่มีผลประโยชน์ร่วมกัน </w:t>
      </w:r>
    </w:p>
    <w:p>
      <w:pPr>
        <w:pStyle w:val="Style18"/>
        <w:tabs>
          <w:tab w:val="clear" w:pos="720"/>
          <w:tab w:val="left" w:pos="19080" w:leader="none"/>
          <w:tab w:val="left" w:pos="19440" w:leader="none"/>
          <w:tab w:val="left" w:pos="23220" w:leader="none"/>
          <w:tab w:val="left" w:pos="24120" w:leader="none"/>
        </w:tabs>
        <w:ind w:left="720" w:firstLine="90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Style18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</w:t>
      </w:r>
    </w:p>
    <w:p>
      <w:pPr>
        <w:pStyle w:val="Style18"/>
        <w:tabs>
          <w:tab w:val="clear" w:pos="720"/>
          <w:tab w:val="left" w:pos="19080" w:leader="none"/>
        </w:tabs>
        <w:ind w:left="720" w:hanging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Style18"/>
        <w:tabs>
          <w:tab w:val="clear" w:pos="720"/>
          <w:tab w:val="left" w:pos="0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ผู้ประสงค์จะเสนอราคาต้องเป็นนิติบุคคล และ มีอาชีพขายพัสดุที่ประกวดราคาซื้อด้วยวิธีการทางอิเล็กทรอนิกส์ดังกล่า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          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Style18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843" w:leader="none"/>
        </w:tabs>
        <w:jc w:val="center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/ 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Style18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2 -</w:t>
      </w:r>
    </w:p>
    <w:p>
      <w:pPr>
        <w:pStyle w:val="Style18"/>
        <w:tabs>
          <w:tab w:val="clear" w:pos="720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    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Style18"/>
        <w:tabs>
          <w:tab w:val="clear" w:pos="720"/>
          <w:tab w:val="left" w:pos="1440" w:leader="none"/>
          <w:tab w:val="left" w:pos="162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ยอื่น              และ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ณ วันประกาศประกวดราคาซื้อด้วยวิธีการทางอิเล็กทรอนิกส์ หรือไม่เป็นผู้กระทำการอันเป็นการขัดขว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ข่งขันราคาอย่างเป็นธรรม 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ประกอบการซื้อ ขาย นำเข้า ส่งออก ค้า จัดหา และเป็นตัวแทนจำหน่ายเคมีภัณฑ์ ตามหนังสือรับรองซึ่งกรมพัฒนาธุรกิจการค้า กระทรวงพาณิชย์ออกให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การประปาส่วนภูมิภาคได้ดำเนินการจัดซื้อจัดด้วยระบบ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 คู่สัญญาต้องรับจ่ายเงินผ่านบัญชีเงินฝาก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Style18"/>
        <w:tabs>
          <w:tab w:val="clear" w:pos="720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ฐานการเสนอราคา </w:t>
      </w:r>
    </w:p>
    <w:p>
      <w:pPr>
        <w:pStyle w:val="Style18"/>
        <w:ind w:left="720" w:firstLine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เสนอเอกสารหลักฐาน แยกเป็น ๒ ส่วน คือ </w:t>
      </w:r>
    </w:p>
    <w:p>
      <w:pPr>
        <w:pStyle w:val="Style18"/>
        <w:tabs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๑ อย่างน้อยต้องมีเอกสารดังต่อไปนี้ </w:t>
      </w:r>
    </w:p>
    <w:p>
      <w:pPr>
        <w:pStyle w:val="Style18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ประสงค์จะเสนอราคาเป็นนิติบุคคล </w:t>
      </w:r>
    </w:p>
    <w:p>
      <w:pPr>
        <w:pStyle w:val="Style18"/>
        <w:tabs>
          <w:tab w:val="clear" w:pos="720"/>
          <w:tab w:val="left" w:pos="1800" w:leader="none"/>
          <w:tab w:val="left" w:pos="1980" w:leader="none"/>
          <w:tab w:val="left" w:pos="2340" w:leader="none"/>
        </w:tabs>
        <w:ind w:firstLine="144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980" w:leader="none"/>
          <w:tab w:val="left" w:pos="2340" w:leader="none"/>
        </w:tabs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ำเนา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    </w:t>
      </w:r>
    </w:p>
    <w:p>
      <w:pPr>
        <w:pStyle w:val="Style18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                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</w:t>
      </w:r>
    </w:p>
    <w:p>
      <w:pPr>
        <w:pStyle w:val="Style18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8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ใบทะเบียนพาณิชย์ สำเนาใบทะเบียนภาษีมูลค่าเพิ่ม </w:t>
      </w:r>
    </w:p>
    <w:p>
      <w:pPr>
        <w:pStyle w:val="Style18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Style18"/>
        <w:tabs>
          <w:tab w:val="left" w:pos="720" w:leader="none"/>
          <w:tab w:val="left" w:pos="1080" w:leader="none"/>
          <w:tab w:val="left" w:pos="1620" w:leader="none"/>
          <w:tab w:val="left" w:pos="1980" w:leader="none"/>
        </w:tabs>
        <w:ind w:firstLine="72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๒ อย่างน้อยต้องมีเอกสารดังต่อไปนี้ </w:t>
      </w:r>
    </w:p>
    <w:p>
      <w:pPr>
        <w:pStyle w:val="Style18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คตตาล็อกและหรือแบบรูปรายการละเอียดคุณลักษณะเฉพาะ ตาม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</w:p>
    <w:p>
      <w:pPr>
        <w:pStyle w:val="Style18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3 / (2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8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 3 -</w:t>
        <w:tab/>
        <w:tab/>
      </w:r>
    </w:p>
    <w:p>
      <w:pPr>
        <w:pStyle w:val="Style18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8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อบอำนาจให้บุคคลอื่นทำการแทน </w:t>
      </w:r>
    </w:p>
    <w:p>
      <w:pPr>
        <w:pStyle w:val="Style18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ซอง ตามข้อ ๕ </w:t>
      </w:r>
    </w:p>
    <w:p>
      <w:pPr>
        <w:pStyle w:val="Style18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Style18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6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Style18"/>
        <w:tabs>
          <w:tab w:val="clear" w:pos="720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เสนอราคา </w:t>
      </w:r>
    </w:p>
    <w:p>
      <w:pPr>
        <w:pStyle w:val="Style18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           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  นี้ โดยไม่มี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เงื่อนไขใด ๆ   ทั้ งสิ้น   และจะต้องกรอกข้อความให้ถูกต้องครบถ้วน ลงลายมือชื่อของ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ชัดเจน </w:t>
      </w:r>
    </w:p>
    <w:p>
      <w:pPr>
        <w:pStyle w:val="Style18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ผู้ประสงค์จะเสนอราคาต้องเสนอกำหนดยืนราคาไม่น้อยกว่า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๒๐ วั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Style18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กำหนดเวลาส่งมอบพัสดุ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ม่เกิน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ทุกเดือนตามแผนการส่งมอบของ 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๕  </w:t>
      </w:r>
    </w:p>
    <w:p>
      <w:pPr>
        <w:pStyle w:val="Style18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ผู้ประสงค์จะเสนอราคาต้องส่งแคตตาล็อกและหรือแบบรูปและรายการละเอีย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ุณลักษณะเฉพาะของ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ูนคลอรี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HYPOCHLORITE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ชนิด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5%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พร้อมเอกสารส่วนที่ ๑ และเอกสารส่วนที่ ๒ เพื่อประกอบการพิจารณา  หลักฐานดังกล่าวนี้ การประปาส่วนภูมิภาคเขต ๕ จะยึดไว้เป็นเอกสารของหน่วยงาน </w:t>
      </w:r>
    </w:p>
    <w:p>
      <w:pPr>
        <w:pStyle w:val="Style18"/>
        <w:tabs>
          <w:tab w:val="clear" w:pos="720"/>
          <w:tab w:val="left" w:pos="162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ำหรับแคตตาล็อกที่แนบให้พิจารณา หากเป็นสำเนารูปถ่ายจะต้องรับรองสำเนาถูกต้อง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  โดยผู้มีอำนาจทำแทนนิติบุคคล หากคณะกรรมการประกวดราคามีความประสงค์จะขอดู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ฉบับแคตตาล็อก ผู้ประสงค์จะเสนอราคาต้องนำต้นฉบับมาให้คณะกรรมการประกวดราคาตรวจสอ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ต้องส่งตัวอย่า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ูนคลอรี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HYPOCHLORITE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ชนิด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5%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ถัง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้ำหนักบรรจุสุทธิถังละ ๕๐ กิโลกรั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ซึ่งมีคุณภาพตามที่เสนอราคาในวันยื่นเอกสารประกวดราคาจัดซื้อ เพื่อตรวจสอบคุณลักษณะและทางเคม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รายละเอียดข้อกำหนดคุณลักษณะเฉพาะขอ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ูนคลอรี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2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     ทั้งนี้ การประปาส่วนภูมิภาคเขต ๕ จะไม่รับผิดชอบในความเสียหายใดๆ ที่เกิดขึ้นแก่ตัวอย่างดังกล่าว ตัวอย่างที่เหลือหรือไม่ใช้แล้ว การประปาส่วนภูมิภาคเขต ๕ จะคืนให้แก่ผู้ประสงค์จะเสนอราคา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5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การพิจารณา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5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เขต ๕ จะรับพิจารณ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ูนคลอรี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HYPOCHLORITE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ชนิด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5%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ผู้ประสงค์จะเสนอราคาเฉพาะรายที่มีใบรับรองคุณภาพจากสถาบันที่เชื่อถือได้เท่านั้นและได้มาตรฐานตามที่ได้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ายละเอียดคุณลักษณะเฉพาะขอ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ูนคลอรี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HYPOCHLORITE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ชนิด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5%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ลักษณะทางเค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5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อย่า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ูนคลอรี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HYPOCHLORITE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ชนิด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5%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ดสอบโดยงานควบคุมคุณภาพน้ำ การประปาส่วนภูมิภาคเขต ๕ ที่จัดซื้อต้อง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ลักษณะทางเคมีผ่านตามเกณฑ์ที่กำหนด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4 / (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คุณลักษณะเฉพาะขอ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ูนคลอรี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HYPOCHLORITE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ชนิด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5%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ลักษณะทางเค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ผู้มีสิทธิเสนอราคาเฉพาะรายที่ผลทดสอบตัวอย่างปูนคลอรีน มีคุณสมบัติทางเคมีผ่านตามเกณฑ์ที่กำหนด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5.1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แนบใบรับรองว่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ูนคลอรี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HYPOCHLORITE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ชนิด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5%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มาใช้ในการผลิตน้ำประปาเพื่อการบริโภคได้อย่างปลอดภัย ซึ่งใบรับรองนี้จะต้องออกโดยสถาบันระดับชาติของประเทศผู้ผลิต หรือสถาบันอื่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ถือ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่อนยื่นเอกสารประกวดราคาซื้อด้วยวิธีการทางอิเล็กทรอนิกส์   ผู้ประสงค์จะเสนอราคา  ควรตรวจด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FF00FF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เอกสารประกวดราคาซื้อด้วยวิธีการทางอิเล็กทรอนิกส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       /2557 ”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7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1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้องประชุมการประปาส่วนภูมิภาคเขต ๕</w:t>
      </w:r>
    </w:p>
    <w:p>
      <w:pPr>
        <w:pStyle w:val="Style18"/>
        <w:tabs>
          <w:tab w:val="clear" w:pos="720"/>
          <w:tab w:val="left" w:pos="1620" w:leader="none"/>
        </w:tabs>
        <w:ind w:firstLine="144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ื่อพ้นกำหนดเวลายื่นเอกสารประกวดราคาซื้อด้วยวิธีการทางอิเล็กทรอนิกส์แล้วจะไม่รับเอกสารเพิ่มเติมโดยเด็ดขาด </w:t>
      </w:r>
    </w:p>
    <w:p>
      <w:pPr>
        <w:pStyle w:val="Style18"/>
        <w:tabs>
          <w:tab w:val="clear" w:pos="720"/>
          <w:tab w:val="left" w:pos="1620" w:leader="none"/>
        </w:tabs>
        <w:ind w:firstLine="1440"/>
        <w:jc w:val="left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  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ตามข้อ 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ณ  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ซื้อ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ากปรากฏต่อคณะกรรมการประกวดราคา ก่อนหรือในขณะที่มีการเสนอราคาทางอิเล็กทรอนิกส์ว่า   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 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รายนั้นออกจากการเป็นผู้มีสิทธิเสนอราค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และ การประปาส่วนภูมิภาคเขต ๕ จะพิจารณาลงโท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หรือผู้มีสิทธิเสนอราคาดังกล่าวเป็นผู้ทิ้งงาน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 อย่างเป็นธรรมหรือ 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 ๓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ที่ได้รับแจ้งจากคณะกรรมการประกวดราคาการวินิจฉัยอุทธรณ์ของหัวหน้าหน่วยงานที่จัดหาพัสดุให้ถือเป็นที่สุด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จะให้ดำเนินกระบวนการเสนอราคาต่อไป จากขั้นตอนที่ค้าง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990</wp:posOffset>
                </wp:positionH>
                <wp:positionV relativeFrom="paragraph">
                  <wp:posOffset>168275</wp:posOffset>
                </wp:positionV>
                <wp:extent cx="105283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๕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21.1pt;mso-wrap-distance-left:9.05pt;mso-wrap-distance-right:9.05pt;mso-wrap-distance-top:0pt;mso-wrap-distance-bottom:0pt;margin-top:13.25pt;mso-position-vertical-relative:text;margin-left:35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๕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เวล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 เพื่อเริ่มต้นกระบวนการเสนอราคาใหม่  โดยจะแจ้งให้ผู้มีสิทธิทุกรายที่อยู่ในสถานที่นั้นทราบ</w:t>
      </w:r>
    </w:p>
    <w:p>
      <w:pPr>
        <w:pStyle w:val="Style18"/>
        <w:ind w:firstLine="1622"/>
        <w:rPr/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การประกวดราคาฯ เกิดประโยชน์สูงสุดต่อทางราชการ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ผู้ประสงค์จะเสนอราคาที่ได้รับการคัดเลือกให้เป็นผู้มีสิทธิเสนอราคาจะต้องปฏิบัติ ดังนี้ </w:t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ปฏิบัติตามเงื่อนไขที่ระบุไว้ในหนังสือแสดงเงื่อน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ซื้อและการจ้างด้วยวิธี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อิเล็กทรอนิกส์ ที่ได้ยื่นมาพร้อมกับซองข้อเสนอทางเทคนิค</w:t>
      </w:r>
    </w:p>
    <w:p>
      <w:pPr>
        <w:pStyle w:val="Style18"/>
        <w:tabs>
          <w:tab w:val="clear" w:pos="720"/>
          <w:tab w:val="left" w:pos="1620" w:leader="none"/>
          <w:tab w:val="left" w:pos="203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จะต้องเริ่มต้น ดังนี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คาเริ่มต้นในการประมูล กิโลกรัมละ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6.2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ไม่รวมภาษีมูลค่าเพิ่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620" w:leader="none"/>
          <w:tab w:val="left" w:pos="2030" w:leader="none"/>
          <w:tab w:val="left" w:pos="2160" w:leader="none"/>
          <w:tab w:val="left" w:pos="5040" w:leader="none"/>
          <w:tab w:val="left" w:pos="6480" w:leader="none"/>
          <w:tab w:val="left" w:pos="8100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ราคาที่เสนอจะต้องเป็นราคาที่รวมค่าขนส่ง และภาษีอื่นๆ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ปวงไว้ด้วยแล้ว </w:t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ผู้มีสิทธิเสนอราคาหรือผู้แทนจะต้องมาลงทะเบียนเพื่อเข้าสู่กระบวนการเสนอราคา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ตาม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วลา และสถานที่ที่กำหนด</w:t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สู่ระบบ</w:t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LOG IN</w:t>
      </w:r>
      <w:r>
        <w:rPr>
          <w:rFonts w:cs="TH SarabunIT๙" w:ascii="TH SarabunIT๙" w:hAnsi="TH SarabunIT๙"/>
          <w:color w:val="000000"/>
          <w:spacing w:val="-3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แ ล้ 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 โดยราคา</w:t>
      </w:r>
      <w:r>
        <w:rPr>
          <w:rFonts w:cs="TH SarabunIT๙" w:ascii="TH SarabunIT๙" w:hAnsi="TH SarabunIT๙"/>
          <w:color w:val="000000"/>
          <w:spacing w:val="-3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สนอในการประกวดราคาซื้อด้วยวิธีการทางอิเล็กทรอนิกส์ จะต้องต่ำกว่าราคาสูงสุดในการประกวดราคา และจะต้องเสนอลดราคาขั้นต่ำ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  <w:u w:val="single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  <w:u w:val="single"/>
        </w:rPr>
        <w:t>สตางค์</w:t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/>
      </w:pPr>
      <w:r>
        <w:rPr>
          <w:rFonts w:cs="TH SarabunIT๙" w:ascii="TH SarabunIT๙" w:hAnsi="TH SarabunIT๙"/>
          <w:color w:val="FF00FF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9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7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.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ทั้งนี้ 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00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ทราบต่อไป </w:t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8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/>
      </w:pPr>
      <w:r>
        <w:rPr/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/>
      </w:pPr>
      <w:r>
        <w:rPr/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/>
      </w:pPr>
      <w:r>
        <w:rPr/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/>
      </w:pPr>
      <w:r>
        <w:rPr/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         6 / 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/>
      </w:pPr>
      <w:r>
        <w:rPr/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/>
      </w:pPr>
      <w:r>
        <w:rPr/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/>
      </w:pPr>
      <w:r>
        <w:rPr/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/>
      </w:pPr>
      <w:r>
        <w:rPr/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/>
      </w:pPr>
      <w:r>
        <w:rPr/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6 -</w:t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ประกันซอง </w:t>
      </w:r>
    </w:p>
    <w:p>
      <w:pPr>
        <w:pStyle w:val="Style18"/>
        <w:ind w:firstLine="10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จำนวน</w:t>
      </w:r>
      <w:r>
        <w:rPr>
          <w:rFonts w:ascii="TH SarabunIT๙" w:hAnsi="TH SarabunIT๙" w:cs="TH SarabunIT๙"/>
          <w:color w:val="800000"/>
          <w:spacing w:val="-2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1,192,387.-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20"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เงินหนึ่งล้าน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หนึ่งแสนเก้าหมื่นสองพันสามร้อยแปดสิบเจ็ด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บาทถ้วน </w:t>
      </w:r>
      <w:r>
        <w:rPr>
          <w:rFonts w:cs="TH SarabunIT๙" w:ascii="TH SarabunIT๙" w:hAnsi="TH SarabunIT๙"/>
          <w:b/>
          <w:bCs/>
          <w:color w:val="000000"/>
          <w:spacing w:val="-20"/>
          <w:sz w:val="32"/>
          <w:szCs w:val="32"/>
        </w:rPr>
        <w:t>)</w:t>
      </w:r>
      <w:r>
        <w:rPr>
          <w:rFonts w:cs="TH SarabunIT๙" w:ascii="TH SarabunIT๙" w:hAnsi="TH SarabunIT๙"/>
          <w:color w:val="800000"/>
          <w:spacing w:val="-2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800000"/>
          <w:spacing w:val="-20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ดยหลักประกันซองจะต้องมี                      ระยะเวลาการค้ำประกั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วันยื่นซองข้อเสนอทางด้านเทคนิค ครอบคลุม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เงินสด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เช็คที่ธนาคารสั่งจ่ายให้แก่ การประปาส่วนภูมิภาค โดยเป็นเช็คลงวันที่ที่ยื่นซองข้อเสนอทางด้านเทคนิค หรือก่อนหน้านั้นไม่เกิน ๓ วันทำการของทาง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หนังสือค้ำประกันของบริษัทเงินทุน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พันธบัตรรัฐบาลไทย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ลักประกันซองตามข้อนี้ การประปาส่วนภูมิภาคเขต ๕ จะคืนให้ผู้ประสงค์จะเสนอราคาหรือผู้ค้ำประกันภายใน ๑๕ 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Style18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ในกรณีใดๆ จะคืนให้โดยไม่มีดอกเบี้ย </w:t>
      </w:r>
    </w:p>
    <w:p>
      <w:pPr>
        <w:pStyle w:val="Style18"/>
        <w:tabs>
          <w:tab w:val="clear" w:pos="720"/>
          <w:tab w:val="left" w:pos="1080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เกณฑ์และสิทธิในการพิจารณาราคา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ในการประกวดราคาซื้อด้วยวิธีการทางอิเล็กทรอนิกส์นี้ การประปาส่วนภูมิภาคเขต ๕ จะพิจารณาตัดสินด้วย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คาต่อหน่ว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ม่รวมภาษ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ป็นเกณฑ์ตัดส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๒ หาก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ซื้อด้วยวิธีการทางอิเล็กทรอนิกส์ไม่ถูกต้อง  ตามข้อ ๔ 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การประปาส่วนภูมิภาคเขต ๕ เท่านั้น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ารประปาส่วนภูมิภาคเขต 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ไม่พิจารณาราคาของผู้ประสงค์จะเสนอราคาโดยไม่มีการผ่อนผัน ในกรณีดังต่อไปนี้ </w:t>
      </w:r>
    </w:p>
    <w:p>
      <w:pPr>
        <w:pStyle w:val="Style18"/>
        <w:tabs>
          <w:tab w:val="clear" w:pos="720"/>
          <w:tab w:val="left" w:pos="1620" w:leader="none"/>
          <w:tab w:val="left" w:pos="216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ซื้อด้วยวิธีการทางอิเล็กทรอนิกส์ หรือในหลักฐานการรับเอกสารประกวดราคาซื้อด้วยระบบอิเล็กทรอนิกส์ของ การประปาส่วนภูมิภาคเขต ๕</w:t>
      </w:r>
    </w:p>
    <w:p>
      <w:pPr>
        <w:pStyle w:val="Style18"/>
        <w:tabs>
          <w:tab w:val="clear" w:pos="720"/>
          <w:tab w:val="left" w:pos="1620" w:leader="none"/>
          <w:tab w:val="left" w:pos="216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วิธีการ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ทางอิเล็กทรอนิกส์ที่เป็นสาระสำคัญหรือมีผลทำให้เกิดความได้เปรียบเสียเปรียบแก่ผู้ประสงค์จะเสนอราคารายอื่น </w:t>
      </w:r>
    </w:p>
    <w:p>
      <w:pPr>
        <w:pStyle w:val="Style18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 หรือในการ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ณะกรรมการประกวดราคาหรือ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ารประปาส่วนภูมิภาคเขต 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สิทธิให้ผู้ประสงค์จะเสนอราคาชี้แจงข้อเท็จจริง สภาพ ฐานะ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ข้อเท็จจริงอื่นใดที่เกี่ยวข้องกับผู้ประสงค์จะเสนอราคาได้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ารประปาส่วนภูมิภาคเขต 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มีสิทธิที่จะไม่รับราคาหรือไม่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ากหลักฐานดังกล่าวไม่มีความเหมาะสม หรือไม่ถูกต้อง</w:t>
      </w:r>
    </w:p>
    <w:p>
      <w:pPr>
        <w:pStyle w:val="Style18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7 / 6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Style18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rPr/>
      </w:pPr>
      <w:r>
        <w:rPr/>
      </w:r>
    </w:p>
    <w:p>
      <w:pPr>
        <w:pStyle w:val="Style18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>- 7 -</w:t>
      </w:r>
    </w:p>
    <w:p>
      <w:pPr>
        <w:pStyle w:val="Style18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ประปาส่วนภูมิภาคเขต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สุดแต่จะพิจารณา ทั้งนี้ เพื่อประโยชน์ของทางราชการเป็นสำคัญ และให้ถือว่าการตัดสินของการประปาส่วนภูมิภาคเขต ๕ เป็นเด็ดขาด ผู้ประสงค์จะเสนอราคาหรือผู้มีสิทธิเสนอราคาจะเรียกร้องค่าเสียหายใดๆ มิได้ รวมทั้ง การประปาส่วนภูมิภาคเขต ๕ จะพิจารณายกเลิกการประกวดราคาซื้อ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กวดราคาซื้อด้วยวิธีการทางอิเล็กทรอนิกส์ว่า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การประปาส่วนภูมิภาคเขต ๕  มีอำนาจที่จะตัดรายชื่อผู้มีสิทธิเสนอราคาดังกล่าว และ การประปาส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Style18"/>
        <w:tabs>
          <w:tab w:val="clear" w:pos="720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ทำสัญญาซื้อขาย </w:t>
      </w:r>
    </w:p>
    <w:p>
      <w:pPr>
        <w:pStyle w:val="Style18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ามารถส่งมอบสิ่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รบถ้วนภายใน ๕ วันทำการของทางราชการ นับแต่วันที่ทำข้อตกลงซื้อ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ารประปาส่วนภูมิภาคเขต 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าจจะพิจารณาจัดทำข้อตกลงเป็นหนังสือ แทนการทำสัญญาตามแบบสัญญา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ก็ได้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ในกรณีที่ผู้ชนะการประกวดราคาซื้อด้วยวิธีการทางอิเล็กทรอนิกส์ไม่สามารถส่งมอ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่งของได้ครบถ้วนภายใน ๕ วันทำการของทางราชการ หรื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ประปาส่วนภูมิภาคเขต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ข้อ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ชนะการประมูลซื้อด้วยระบบอิเล็กทรอนิกส์จะต้องทำสัญญาซื้อขาย ตามแบบสัญญ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4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ับการประปาส่วนภูมิภาคเขต ๕   ภายใน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ัน นับถัดจาก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แจ้งและจะต้องวางหลักประกันสัญญาเป็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จำนวน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(5%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ราคาสิ่งของที่ประกวดราคาซื้อด้วยวิธีการทางอิเล็กทรอนิกส์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ประปาส่วนภูมิภาคเขต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ยึดถือไว้ในขณะทำสัญญา โดยใช้หลักประกันอย่างหนึ่งอย่างใดดังต่อไปนี้</w:t>
      </w:r>
    </w:p>
    <w:p>
      <w:pPr>
        <w:pStyle w:val="Style18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Style18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ช็คที่ธนาคารสั่งจ่ายให้แก่ “การประปาส่วนภูมิภาค” โดยเป็นเช็คลงวันที่ ที่ทำสัญญาหรือก่อนหน้า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เกิน ๓ วันทำการของทาง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8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8 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8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บัตรรัฐบาลไทย </w:t>
      </w:r>
    </w:p>
    <w:p>
      <w:pPr>
        <w:pStyle w:val="Style18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พ้นจากข้อผูกพ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สัญญาซื้อขายแล้ว </w:t>
      </w:r>
    </w:p>
    <w:p>
      <w:pPr>
        <w:pStyle w:val="Style18"/>
        <w:tabs>
          <w:tab w:val="clear" w:pos="720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ัตราค่าปรับ </w:t>
      </w:r>
    </w:p>
    <w:p>
      <w:pPr>
        <w:pStyle w:val="Style18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ปรับตามแบบสัญญาซื้อขายข้อ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คิดในอัตราร้อยละ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๐ ต่อวัน </w:t>
      </w:r>
    </w:p>
    <w:p>
      <w:pPr>
        <w:pStyle w:val="Style18"/>
        <w:tabs>
          <w:tab w:val="clear" w:pos="720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Style18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นะการประกวดราคาซื้อด้วยวิธีการทางอิเล็กทรอนิกส์ ซึ่งได้ทำข้อตกลงเป็นหนังสือหรือทำสัญญาซื้อขายตามแบบ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ระยะเวลาที่ระบุไว้ในรายละเอียดคุณลักษณะเฉพาะที่ กปภ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ำหนด นับถัดจากวันที่ผู้ซื้อได้รับม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โดยผู้ขายต้องรีบจัดการซ่อมแซมแก้ไขให้ใช้การได้ดีดังเดิมภายใน ๓ วัน นับถัดจากวันที่ได้รับแจ้งความชำรุดบกพร่อง</w:t>
      </w:r>
    </w:p>
    <w:p>
      <w:pPr>
        <w:pStyle w:val="Style18"/>
        <w:tabs>
          <w:tab w:val="clear" w:pos="720"/>
          <w:tab w:val="left" w:pos="1080" w:leader="none"/>
        </w:tabs>
        <w:ind w:firstLine="72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80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่ายเงิน </w:t>
      </w:r>
    </w:p>
    <w:p>
      <w:pPr>
        <w:pStyle w:val="Style18"/>
        <w:ind w:firstLine="1080"/>
        <w:jc w:val="both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๕ จะชำระเงินโดยโอนเงินเข้าบัญชีเงินฝากกระแสรายวันของผู้ขาย ทั้งนี้ ผู้ขายต้องนำสำเนาของธนาคารมาแสดงชื่อ และเลขที่บัญชี แจ้งการประปาส่วนภูมิภาคเขต ๕ ก่อนทำสัญญา ทั้งนี้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</w:t>
      </w:r>
    </w:p>
    <w:p>
      <w:pPr>
        <w:pStyle w:val="Style18"/>
        <w:tabs>
          <w:tab w:val="left" w:pos="720" w:leader="none"/>
          <w:tab w:val="left" w:pos="1080" w:leader="none"/>
        </w:tabs>
        <w:ind w:firstLine="602"/>
        <w:jc w:val="both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80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สงวนสิทธิในการเสนอราคาและอื่นๆ </w:t>
      </w:r>
    </w:p>
    <w:p>
      <w:pPr>
        <w:pStyle w:val="Style18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เงินค่าพัสดุสำหรับการซื้อครั้งนี้ ได้มาจา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งบทำการ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ระปาส่วนภูมิภาคเขต ๕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พัสดุจากงบประมา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pacing w:val="-8"/>
          <w:sz w:val="32"/>
          <w:szCs w:val="32"/>
        </w:rPr>
        <w:t>2558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้วเท่านั้น</w:t>
      </w:r>
    </w:p>
    <w:p>
      <w:pPr>
        <w:pStyle w:val="Style18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เมื่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๕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คัดเลือกผู้มีสิทธิเสนอราคารายใดให้เป็นผู้ขายและได้ตกลงซื้อสิ่งของตามการประกวดราคาซื้อด้วยวิธีการทางอิเล็กทรอนิกส์แล้ว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ผู้มีสิทธิเสนอราคาซึ่งเป็นผู้ขายจะต้องปฏิบัติตามกฎหมายว่าด้วยการส่งเสริมการพาณิชย์นาวี ดังนี้ </w:t>
      </w:r>
    </w:p>
    <w:p>
      <w:pPr>
        <w:pStyle w:val="Style18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การสั่งหรือนำสิ่งของที่ซื้อขายดังกล่าวเข้ามาจากต่างประเทศต่อกรมเจ้าท่าภายใน ๗ วัน นับตั้งแต่วันที่ผู้ขายสั่ง หรือซื้อขายของจากต่างประเทศ เว้นแต่เป็นของที่รัฐมนตรีว่าการกระทรวงคมนาคม ประกาศยกเว้นให้บรรทุกโดยเรืออื่นใด </w:t>
      </w:r>
    </w:p>
    <w:p>
      <w:pPr>
        <w:pStyle w:val="Style18"/>
        <w:tabs>
          <w:tab w:val="clear" w:pos="720"/>
          <w:tab w:val="left" w:pos="1620" w:leader="none"/>
          <w:tab w:val="left" w:pos="198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ให้บรรทุกสิ่งของนั้น โดยเรืออื่น ที่มิใช่เรือไทย ซึ่งจะต้องได้รับอนุญาตเช่นนั้นก่อนบรรทุกของลงเรืออื่นหรือเป็นของที่รัฐมนตรีว่าการกระทรวงคมนาคมประกาศยกเว้นให้บรรทุกของลงเรืออื่น </w:t>
      </w:r>
    </w:p>
    <w:p>
      <w:pPr>
        <w:pStyle w:val="Style18"/>
        <w:tabs>
          <w:tab w:val="clear" w:pos="720"/>
          <w:tab w:val="left" w:pos="1620" w:leader="none"/>
          <w:tab w:val="left" w:pos="198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ที่ไม่ปฏิบัติตาม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ขายจะต้องรับผิดตามกฎหมายว่าด้วยการส่งเสริมการขนส่งทางน้ำการพาณิชย์นาวี </w:t>
      </w:r>
    </w:p>
    <w:p>
      <w:pPr>
        <w:pStyle w:val="Style18"/>
        <w:tabs>
          <w:tab w:val="clear" w:pos="720"/>
          <w:tab w:val="left" w:pos="1620" w:leader="none"/>
          <w:tab w:val="left" w:pos="19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620" w:leader="none"/>
          <w:tab w:val="left" w:pos="198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9 / 1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Style18"/>
        <w:tabs>
          <w:tab w:val="clear" w:pos="720"/>
          <w:tab w:val="left" w:pos="1620" w:leader="none"/>
          <w:tab w:val="left" w:pos="19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620" w:leader="none"/>
          <w:tab w:val="left" w:pos="1980" w:leader="none"/>
        </w:tabs>
        <w:ind w:firstLine="720"/>
        <w:rPr/>
      </w:pPr>
      <w:r>
        <w:rPr/>
      </w:r>
    </w:p>
    <w:p>
      <w:pPr>
        <w:pStyle w:val="Style18"/>
        <w:tabs>
          <w:tab w:val="clear" w:pos="720"/>
          <w:tab w:val="left" w:pos="1620" w:leader="none"/>
          <w:tab w:val="left" w:pos="1980" w:leader="none"/>
        </w:tabs>
        <w:ind w:firstLine="720"/>
        <w:rPr/>
      </w:pPr>
      <w:r>
        <w:rPr/>
      </w:r>
    </w:p>
    <w:p>
      <w:pPr>
        <w:pStyle w:val="Style18"/>
        <w:tabs>
          <w:tab w:val="clear" w:pos="720"/>
          <w:tab w:val="left" w:pos="1620" w:leader="none"/>
          <w:tab w:val="left" w:pos="19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Style18"/>
        <w:tabs>
          <w:tab w:val="clear" w:pos="720"/>
          <w:tab w:val="left" w:pos="1620" w:leader="none"/>
          <w:tab w:val="left" w:pos="19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9 -</w:t>
      </w:r>
    </w:p>
    <w:p>
      <w:pPr>
        <w:pStyle w:val="Style18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18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ประปา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ใน 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ฉะนั้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๕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ของวงเงินที่จัดหา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มีสิทธิเสนอราคาซึ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ระปาส่วนภูมิภาคเขต 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 ดังระบุไว้ในข้อ ๗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ระปาส่วนภูมิภาคเขต 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ประปาส่วนภูมิภาคเขต ๕ สง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เขต ๕</w:t>
      </w:r>
    </w:p>
    <w:p>
      <w:pPr>
        <w:pStyle w:val="Style18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งานจัดซื้อปูนคลอรีน ชนิด </w:t>
      </w:r>
      <w:r>
        <w:rPr>
          <w:rFonts w:cs="TH SarabunIT๙" w:ascii="TH SarabunIT๙" w:hAnsi="TH SarabunIT๙"/>
          <w:sz w:val="32"/>
          <w:szCs w:val="32"/>
        </w:rPr>
        <w:t xml:space="preserve">6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61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ูนคลอรีน ชนิด </w:t>
      </w:r>
      <w:r>
        <w:rPr>
          <w:rFonts w:cs="TH SarabunIT๙" w:ascii="TH SarabunIT๙" w:hAnsi="TH SarabunIT๙"/>
          <w:sz w:val="32"/>
          <w:szCs w:val="32"/>
        </w:rPr>
        <w:t xml:space="preserve">65%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615,000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พัสดุที่จะซื้อต้องเป็นของแท้  ของใหม่  ไม่เคยใช้งานมาก่อน  ไม่เป็นของเก่าเก็บ  อยู่ในสภาพที่จะใช้งานได้ทันที และมีคุณลักษณะเฉพาะตรงตามที่กำหนดไว้ในเอกสารประกวดราคาจัดซื้อ 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ายละเอียดคุณลักษณะเฉพาะ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แบบสัญญาซื้อขาย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หนังสือค้ำประ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ทนิยาม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335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ขายพัสดุที่จะประกวดราคาจัดซื้อด้วยวิธีการทางอิเล็กทรอนิกส์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ผู้ประสงค์จะเสนอราคา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ัดซื้อ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ซื้อด้วยระบบอิเล็กทรอนิกส์ครั้งนี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2 / 2.4 </w:t>
      </w:r>
      <w:r>
        <w:rPr>
          <w:rFonts w:ascii="TH SarabunIT๙" w:hAnsi="TH SarabunIT๙" w:cs="TH SarabunIT๙"/>
        </w:rPr>
        <w:t>ผู้ประสงค์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- 2 -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                                                                                                         </w:t>
      </w:r>
    </w:p>
    <w:p>
      <w:pPr>
        <w:pStyle w:val="TextBody"/>
        <w:ind w:hanging="15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เป็นผู้ผลิตหรือตัวแทนจำหน่ายผลิตภัณฑ์ที่เสนอ ซึ่งได้รับการแต่งตั้งจากบริษัทผู้ผลิตหรือตัวแทนจำหน่ายผลิตภัณฑ์ในประเทศ และเป็นนิติบุคคลซึ่งจดทะเบียนในประเทศไทย  และประกอบธุรกิจการขายสารเคมีที่จะจัดซื้อให้แก่หน่วยงานราชการ   รัฐวิสาหกิจ  หรือบริษัทมหาชน  อย่างน้อย ๑  สัญญา โดยแนบหลักฐานการแต่งตั้งหรือสัญญาขายสารเคมีให้แก่หน่วยงานราชการ รัฐวิสาหกิจ หรือหน่วยงานเอกชน แล้วแต่กรณีมาในวันยื่นซองเอกสารการประกวดราคา</w:t>
      </w:r>
    </w:p>
    <w:p>
      <w:pPr>
        <w:pStyle w:val="Normal"/>
        <w:tabs>
          <w:tab w:val="clear" w:pos="720"/>
          <w:tab w:val="left" w:pos="480" w:leader="none"/>
        </w:tabs>
        <w:ind w:hanging="15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 Procurement : e-GP) </w:t>
      </w:r>
      <w:r>
        <w:rPr>
          <w:rFonts w:ascii="TH SarabunIT๙" w:hAnsi="TH SarabunIT๙" w:cs="TH SarabunIT๙"/>
        </w:rPr>
        <w:t xml:space="preserve">ตามข้อ ๑๖ ต้องลงทะเบียนในระบบอิเล็กทรอนิกส์ของกรมบัญชีกลางที่เว็บไซต์ศูนย์ข้อมูลจัดซื้อจัดจ้างภาครัฐ 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 คู่สัญญาต้องรับจ่ายเงินผ่านบัญชีเงินฝาก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บัญชีผู้ถือหุ้นรายใหญ่ พร้อมรับรองสำเนาถูกต้อง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ให้ยื่นสำเนาสัญญาของการเข้าร่วมค้าสำเนาบัตรประจำตัวประชาชนของผู้ร่วมค้าและในกรณีที่ผู้เข้าร่วมค้าฝ่ายใดเป็นบุคคลธรรมดาที่มิใช่สัญชาติไทยก็ให้ยื่นสำเนาหนังสือเดินทางหรือผู้ร่วมค้า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คตตาล็อกและหรือแบบรูปรายการละเอียดคุณลักษณะเฉพาะ  ตามข้อ 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ตามข้อ ๕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ใบยื่นข้อเสนอการประกวดราคาซื้อ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3 / 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3 -</w:t>
      </w:r>
    </w:p>
    <w:p>
      <w:pPr>
        <w:pStyle w:val="Normal"/>
        <w:ind w:left="135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135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Normal"/>
        <w:ind w:left="-30" w:firstLine="4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ประสงค์จะเสนอราคาจะต้องกำหนดเวลาส่งมอบ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ลงนามในสัญญาซื้อขาย  สถานที่ส่งมอบ ณ  การประปาส่วนภูมิภาคสาขาหาดใหญ่</w:t>
      </w:r>
    </w:p>
    <w:p>
      <w:pPr>
        <w:pStyle w:val="Normal"/>
        <w:ind w:left="-30" w:firstLine="4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เสนอกำหนดยืนราคาไม่น้อยกว่า ๑๒๐ วัน นับแต่วันยืนราคาสุดท้าย 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Normal"/>
        <w:ind w:left="1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จะต้องส่งแคตตาล็อก  และหรือแบบรูปรายการละเอียดคุณลักษณะเฉพาะของพัสดุที่เสนอไปพร้อมเอกสารส่วนที่ ๑  และเอกสารส่วนที่  ๒   เพื่อประกอบการพิจารณาหลักฐานดังกล่าว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จะยึดไว้เป็นเอกสารทางราชการ  </w:t>
      </w:r>
    </w:p>
    <w:p>
      <w:pPr>
        <w:pStyle w:val="Normal"/>
        <w:ind w:left="15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   โดยผู้มีอำนาจทำนิติกรรมแทนนิติบุคคล  หากคณะกรรมการดำเนินการประกวดราคาด้วยระบบอิเล็กทรอนิกส์  มีความประสงค์จะขอดูต้นฉบับแคตตาล็อก  ผู้ประสงค์จะเสนอราคาจะต้องนำต้นฉบับมาให้คณะกรรมการดำเนินการประมูลด้วยระบบอิเล็กทรอนิกส์  ตรวจสอบภายใน  ๓ วั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ผู้ประสงค์จะเสนอราคาจะต้อง  ส่งตัวอย่างของพัสดุที่เสนอ  จำนวน  ๕๐๐ กรัม  เพื่อใช้ในการตรวจทดลองหรือประกอบการพิจารณาและหรือประกอบสัญญา 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จะไม่รับผิดชอบในความเสียหายใดๆที่เกิดขึ้นแก่ตัวอย่างดังกล่าว  ตัวอย่างที่เหลือหรือไม่ใช้แล้ว 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จะคืนให้แก่ผู้ประสงค์จะ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จะต้องแนบสำเนาผลการตรวจวิเคราะห์คุณสมบัติทางเคมีของผลิตภัณฑ์ซึ่งได้รับการรับรองจากห้องปฏิบัติการของส่วนราชการ หรือเอกชนในวันที่ซองประกว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่อนยื่นเอกสารประกวดราคาซื้อ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ดราคาซื้อด้วยระบบ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ผู้ประสงค์จะเสนอราคาจะต้องยื่นเอกสารประกวดราคาซื้อด้วยวิธีการทางอิเล็กทรอนิกส์ จ่าหน้าซองถึงประธานคณะกรรมการประกวดราคาตามโครงการ  โดยระบุไว้ที่หน้าซองว่า “เอกสารประกวดราคาตามเอกสารประกวดราคาซื้อ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        /2557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 ” 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กวดราคาซื้อ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4 /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4 -</w:t>
      </w:r>
    </w:p>
    <w:p>
      <w:pPr>
        <w:pStyle w:val="2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</w:p>
    <w:p>
      <w:pPr>
        <w:pStyle w:val="2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ประกาศประกวดราคาซื้อด้วยระบบอิเล็กทรอนิกส์หรือไม่ พร้อมทั้ง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ทางอิเล็กทรอนิกส์ว่า มีผู้ประสงค์จะเสนอราคาหรือผู้มีสิทธิเสนอราคา  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จะพิจารณาลงโทษผู้ประสงค์จะเสนอราคาดังกล่าวเป็นผู้ทิ้งงาน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ณ วันประกาศประกวดราคาซื้อ 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กวดราคาซื้อด้วยระบบอิเล็กทรอนิกส์ การวินิจฉัยอุทธรณ์ขอ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๕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ฎ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มีสิทธิเสนอราคาพบปะหรือติดต่อสื่อสารกับบุคคลอื่น  และเมื่อแก้ข้อขัดข้องแล้ว  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  แต่ต้องสิ้นสุดกระบวนการเสนอราคาภายในวันเดียวกัน  เว้นแต่คณะกรรมการประกวดราคาซื้อเห็นว่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เสนอราคาจะไม่เสร็จได้โดยง่าย  หรือข้อขัดข้องไม่อาจแก้ไขได้   ประธานคณะกรรมการประกวดราคาจะสั่งยกเลิกกระบวนการเสนอราคา   และ กำหนดวัน  เวลาและสถานที่  เพื่อเริ่ม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ซื้อ  เพื่อให้การประกวดราคา  เกิดประโยชน์สูงสุดต่อทางราช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 ผู้ประสงค์จะเสนอราคาที่ได้รับการคัดเลือกให้เป็นผู้มีสิทธิเสนอราคาตามประกาศ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   จะต้องเริ่มต้นที่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8.17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โลกรั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/ 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5 -</w:t>
      </w:r>
    </w:p>
    <w:p>
      <w:pPr>
        <w:pStyle w:val="Normal"/>
        <w:ind w:left="72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ind w:left="72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ไม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ผู้มีสิทธิเสนอราคาหรือผู้แทนจะต้องมาลงทะเบียนเพื่อเข้าสู่กระบวนการเสนอราคา ตาม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 xml:space="preserve">ผู้มีสิทธิเสนอราคาหรือผู้แทนที่มาลงทะเบียนแล้วต้อง </w:t>
      </w:r>
      <w:r>
        <w:rPr>
          <w:rFonts w:eastAsia="Angsana New" w:cs="TH SarabunIT๙" w:ascii="TH SarabunIT๙" w:hAnsi="TH SarabunIT๙"/>
        </w:rPr>
        <w:t xml:space="preserve">(LOG IN) </w:t>
      </w:r>
      <w:r>
        <w:rPr>
          <w:rFonts w:ascii="TH SarabunIT๙" w:hAnsi="TH SarabunIT๙" w:eastAsia="Angsana New" w:cs="TH SarabunIT๙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๖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 xml:space="preserve">ผู้มีสิทธิเสนอราคาหรือผู้แทนที่ </w:t>
      </w:r>
      <w:r>
        <w:rPr>
          <w:rFonts w:eastAsia="Angsana New" w:cs="TH SarabunIT๙" w:ascii="TH SarabunIT๙" w:hAnsi="TH SarabunIT๙"/>
          <w:b/>
          <w:bCs/>
        </w:rPr>
        <w:t xml:space="preserve">(LOG IN) </w:t>
      </w:r>
      <w:r>
        <w:rPr>
          <w:rFonts w:ascii="TH SarabunIT๙" w:hAnsi="TH SarabunIT๙" w:eastAsia="Angsana New" w:cs="TH SarabunIT๙"/>
          <w:b/>
          <w:b/>
          <w:bCs/>
        </w:rPr>
        <w:t xml:space="preserve">แล้ว จะต้องดำเนินการเสนอราคา  โดยราคาที่เสนอในการประกวดราคาซื้อด้วยวิธีอิเล็กทรอนิกส์ จะต้องต่ำกว่าราคาสูงสุดในการประกวดราคา และจะต้องเสนอลดราคาขั้นต่ำ </w:t>
      </w:r>
      <w:r>
        <w:rPr>
          <w:rFonts w:eastAsia="Angsana New" w:cs="TH SarabunIT๙" w:ascii="TH SarabunIT๙" w:hAnsi="TH SarabunIT๙"/>
          <w:b/>
          <w:bCs/>
        </w:rPr>
        <w:t xml:space="preserve">(Minimum Bid) </w:t>
      </w:r>
      <w:r>
        <w:rPr>
          <w:rFonts w:ascii="TH SarabunIT๙" w:hAnsi="TH SarabunIT๙" w:eastAsia="Angsana New" w:cs="TH SarabunIT๙"/>
          <w:b/>
          <w:b/>
          <w:bCs/>
        </w:rPr>
        <w:t xml:space="preserve">ไม่น้อยกว่าครั้งละ </w:t>
      </w:r>
      <w:r>
        <w:rPr>
          <w:rFonts w:ascii="TH SarabunIT๙" w:hAnsi="TH SarabunIT๙" w:eastAsia="Angsana New" w:cs="TH SarabunIT๙"/>
          <w:b/>
          <w:b/>
          <w:bCs/>
          <w:shd w:fill="FFFF00" w:val="clear"/>
        </w:rPr>
        <w:t xml:space="preserve"> </w:t>
      </w:r>
      <w:r>
        <w:rPr>
          <w:rFonts w:eastAsia="Angsana New" w:cs="TH SarabunIT๙" w:ascii="TH SarabunIT๙" w:hAnsi="TH SarabunIT๙"/>
          <w:b/>
          <w:bCs/>
          <w:shd w:fill="FFFF00" w:val="clear"/>
        </w:rPr>
        <w:t xml:space="preserve">1.- </w:t>
      </w:r>
      <w:r>
        <w:rPr>
          <w:rFonts w:ascii="TH SarabunIT๙" w:hAnsi="TH SarabunIT๙" w:eastAsia="Angsana New" w:cs="TH SarabunIT๙"/>
          <w:b/>
          <w:b/>
          <w:bCs/>
          <w:shd w:fill="FFFF00" w:val="clear"/>
        </w:rPr>
        <w:t xml:space="preserve">บาท  จากราคาสูงสุดในการประกวดราคา  และการเสนอราคาลดราคาครั้งถัดๆ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hd w:fill="FFFF00" w:val="clear"/>
        </w:rPr>
        <w:t xml:space="preserve">1.- </w:t>
      </w:r>
      <w:r>
        <w:rPr>
          <w:rFonts w:ascii="TH SarabunIT๙" w:hAnsi="TH SarabunIT๙" w:eastAsia="Angsana New" w:cs="TH SarabunIT๙"/>
          <w:b/>
          <w:b/>
          <w:bCs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การเสนอราคา 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ผู้มีสิทธิเสนอราคาจะต้องมาเสนอราคา ในวันที่ 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 xml:space="preserve">พฤศจิกายน </w:t>
      </w:r>
      <w:r>
        <w:rPr>
          <w:rFonts w:cs="TH SarabunIT๙" w:ascii="TH SarabunIT๙" w:hAnsi="TH SarabunIT๙"/>
          <w:b/>
          <w:bCs/>
        </w:rPr>
        <w:t xml:space="preserve">2557  </w:t>
      </w:r>
      <w:r>
        <w:rPr>
          <w:rFonts w:ascii="TH SarabunIT๙" w:hAnsi="TH SarabunIT๙" w:cs="TH SarabunIT๙"/>
          <w:b/>
          <w:b/>
          <w:bCs/>
        </w:rPr>
        <w:t>เริ่มลงทะเบียนเวลา 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ถึง 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๐๐ 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และเริ่มประมูล ตั้งแต่เวลา ๑๐</w:t>
      </w:r>
      <w:r>
        <w:rPr>
          <w:rFonts w:cs="TH SarabunIT๙" w:ascii="TH SarabunIT๙" w:hAnsi="TH SarabunIT๙"/>
          <w:b/>
          <w:bCs/>
        </w:rPr>
        <w:t>.2</w:t>
      </w:r>
      <w:r>
        <w:rPr>
          <w:rFonts w:ascii="TH SarabunIT๙" w:hAnsi="TH SarabunIT๙" w:cs="TH SarabunIT๙"/>
          <w:b/>
          <w:b/>
          <w:bCs/>
        </w:rPr>
        <w:t>๐ 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ถึง ๑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๐๐ 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ทั้งนี้ 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บ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๐๐๕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ให้ทราบต่อไป  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ascii="TH SarabunIT๙" w:hAnsi="TH SarabunIT๙" w:eastAsia="Angsana New" w:cs="TH SarabunIT๙"/>
          <w:b/>
          <w:b/>
          <w:bCs/>
        </w:rPr>
        <w:t xml:space="preserve">ผู้ให้บริการตลาดกลางอิเล็กทรอนิกส์ ที่แสดงไว้ในเว็บไซค์ </w:t>
      </w:r>
      <w:hyperlink r:id="rId9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 ตั้งแต่วันที่ ๑ ตุลาคม ๒๕๕๕ เป็นต้นไป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FF6633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หลักฐาน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00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00" w:val="clear"/>
        </w:rPr>
        <w:t xml:space="preserve">763,338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00" w:val="clear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  <w:shd w:fill="FFFF00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00" w:val="clear"/>
        </w:rPr>
        <w:t>เงินเจ็ดแสนหกหมื่นสามพันสามร้อยสามสิบแปดบาทถ้วน</w:t>
      </w:r>
      <w:r>
        <w:rPr>
          <w:rFonts w:cs="TH SarabunIT๙" w:ascii="TH SarabunIT๙" w:hAnsi="TH SarabunIT๙"/>
          <w:color w:val="000000"/>
          <w:sz w:val="32"/>
          <w:szCs w:val="32"/>
          <w:shd w:fill="FFFF00" w:val="clear"/>
        </w:rPr>
        <w:t>)</w:t>
      </w:r>
      <w:r>
        <w:rPr>
          <w:rFonts w:cs="TH SarabunIT๙" w:ascii="TH SarabunIT๙" w:hAnsi="TH SarabunIT๙"/>
          <w:sz w:val="32"/>
          <w:szCs w:val="32"/>
          <w:shd w:fill="FFFF00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ind w:left="-1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6 / 5.5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6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ในการประกวดราคาซื้อ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จะพิจารณาตัดสิน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สารเคมีต่อหน่วยน้ำ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ประกวดราคาซื้อด้วยระบบ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จะไม่รับพิจารณาข้อเสนอของผู้ประสงค์จะเสนอราคารายนั้น เว้นแต่เป็นข้อผิดพลาดหรือผิดหลงเพียงเล็กน้อย หรือผิดพลาดไปจากเงื่อนไขของเอกสารประกวดราคาซื้อ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กวดราคาซื้อด้วยระบบ อิเล็กทรอนิกส์   หรือหลักฐานการรับเอกสารประกวดราคาซื้อ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ซื้อ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ซื้อด้วยวิธีการทางอิเล็กทรอนิกส์  แล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7 / 6.6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7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กวดราคาซื้อ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รณีที่ผู้ชนะการประกวดราคาซื้อ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้า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่งของได้</w:t>
      </w:r>
    </w:p>
    <w:p>
      <w:pPr>
        <w:pStyle w:val="Normal"/>
        <w:ind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ได้ภายใน  ๕ วันทำการของทางราชการ  นับแต่วันที่ทำข้อตกลงซื้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พิจารณาจัดทำข้อตกลงเป็นหนังสือแทนการสัญญาตามแบบสัญญา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็ได้</w:t>
      </w:r>
    </w:p>
    <w:p>
      <w:pPr>
        <w:pStyle w:val="Normal"/>
        <w:ind w:left="-1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นกรณีที่ผู้ชนะการประกวดราคาซื้อด้วยวิธีการทางอิเล็กทรอนิกส์ไม่สามารถส่งมอบของได้ครบถ้วนภายใน ๕ วันทำการของราชการ 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ห็นว่าไม่สมควรจัดทำข้อตกลงเป็นหนังสือ ตามข้อ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Normal"/>
        <w:ind w:left="-15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สิ่งของที่ประกวดราคาซื้อ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หลักประกันนี้จะคืนให้โดยไม่มีดอกเบี้ยภายใน ๑๕ วันนับถัดจากวันที่คู่สัญญา พ้นจากข้อผูกพันตามสัญญาซื้อขา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ค่าปรับตามแบบสัญญาซื้อข้อ ๑๐ ให้คิดในอัตรา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๐  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แล้วแต่กรณี  จะต้องรับประกันความชำรุดบกพร่องของสิ่งของที่ซื้อขายที่เกิดขึ้นภายในระยะเวลาไม่น้อยกว่า  ๑  ปี   นับถัดจากวันที่ผู้ซื้อรับมอบ  โดยผู้ขายจะต้องรีบจัดการซ่อมแซมแก้ไขให้ใช้การได้ดีดังเดิมภายใน ๗  วัน 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8 / 10.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- 10 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ind w:left="15" w:hanging="360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พัสดุครั้งนี้ได้มาจากเงินงบประมาณประจำปี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</w:rPr>
        <w:t xml:space="preserve">                                                                   </w:t>
      </w:r>
    </w:p>
    <w:p>
      <w:pPr>
        <w:pStyle w:val="TextBody"/>
        <w:ind w:left="15" w:hanging="360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</w:t>
      </w:r>
      <w:r>
        <w:rPr>
          <w:rFonts w:ascii="TH SarabunIT๙" w:hAnsi="TH SarabunIT๙" w:cs="TH SarabunIT๙"/>
          <w:b/>
          <w:b/>
          <w:bCs/>
        </w:rPr>
        <w:t xml:space="preserve">อนุมัติเงินค่าพัสดุจากงบประมาณประจำปี  </w:t>
      </w:r>
      <w:r>
        <w:rPr>
          <w:rFonts w:cs="TH SarabunIT๙" w:ascii="TH SarabunIT๙" w:hAnsi="TH SarabunIT๙"/>
          <w:b/>
          <w:bCs/>
        </w:rPr>
        <w:t xml:space="preserve">2558 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ขาย   และได้ตกลงซื้อสิ่งของตามการประกวดราคาซื้อด้วยระบบ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ind w:left="-15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กรมการขนส่งทางน้ำและ พาณิชย์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ขาย  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ซึ่งได้ยื่นเอกสารประกวดราคาซื้อด้วยวิธีการทางอิเล็กทรอนิกส์ 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แล้วจะถอนตัวออกจากการประกวดราคาซื้อมิได้  และเมื่อได้รับการคัดเลือกให้เข้า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ิฉะนั้น 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จะริบ หลักประกันซองจำนวนร้อยละ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ของวงเงินจัดหาทันที  และอาจพิจารณาเรียกร้องให้ชดใช้ความเสียหายอื่น </w:t>
      </w:r>
    </w:p>
    <w:p>
      <w:pPr>
        <w:pStyle w:val="TextBody"/>
        <w:ind w:left="-15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ถ้ามี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อาจพิจารณาให้เป็นผู้ทิ้งงาน  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ผู้มีสิทธิเสนอราคาซึ่ง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แล้ว ไม่ไปทำสัญญาหรือข้อตกลงภายใน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กำหนดดังระบุไว้ในข้อ ๗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ทั้งจะพิจารณาให้เป็นผู้ทิ้งงานตามระเบียบของทางราชการ                               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ถ้ามี </w:t>
      </w:r>
      <w:r>
        <w:rPr>
          <w:rFonts w:cs="TH SarabunIT๙" w:ascii="TH SarabunIT๙" w:hAnsi="TH SarabunIT๙"/>
        </w:rPr>
        <w:t xml:space="preserve">)                       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</w:rPr>
        <w:t>วันที่           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7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ผู้ประสงค์จะเสนอราคา  หมายถึง ผู้ขายหรือผู้รับจ้าง  ที่เข้ารับการคัดเลือกจาก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ที่จะจัดหาพัสดุ  เพื่อเป็นผู้มีสิทธิเสนอราคา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  หมายถึง  ผู้ประสงค์จะเสนอราคาที่ได้รับการคัดเลือกจาก 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วันเสนอราคา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 ๓๐ วัน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  <w:u w:val="single"/>
        </w:rPr>
        <w:t>ดังนั้นระยะเวลาการนับหลักประกันซอง คือตั้งแต่วันที่ ๑ เมษายน ๒๕๕๔  จนถึงวันที่  ๒๐  พฤษภาคม  ๒๕๕๔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</w:rPr>
        <w:t xml:space="preserve">(Minimum Bid) </w:t>
      </w:r>
      <w:r>
        <w:rPr>
          <w:rFonts w:ascii="TH SarabunIT๙" w:hAnsi="TH SarabunIT๙" w:cs="TH SarabunIT๙"/>
          <w:b/>
          <w:b/>
          <w:bCs/>
        </w:rPr>
        <w:t>ให้หน่วยงานที่จะจัดหาพัสดุคำนวณวงเงินการเสนอลดราคาขั้นต่ำแต่ละครั้งในอัตราร้อยละ 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ของราคาสูงสุดของการประกวดราคาด้วยวิธีการทางอิเล็กทรอนิกส์หากคำนวณแล้วมีเศษของหลักหน่วยนับใดๆ ให้ปัดเศษดังกล่าวเป็นหน่วยนับนั้น  โดยไม่ต้องมีเศษของแต่ละหน่วยนับ เพื่อความชัดเจนและป้องกันความผิดพลาดในการเสนอราคาขั้นต่ำแต่ละครั้ง  เช่น กรณีราคาสูงสุดของการประกวดราคา ๑๕๕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๖๕๗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 บาท คำนวณร้อยละ 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ได้เท่ากับ ๓๑๑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 xml:space="preserve">๓๑๔ บาท ให้กำหนดการเสนอราคาขั้นต่ำ </w:t>
      </w:r>
      <w:r>
        <w:rPr>
          <w:rFonts w:cs="TH SarabunIT๙" w:ascii="TH SarabunIT๙" w:hAnsi="TH SarabunIT๙"/>
          <w:b/>
          <w:bCs/>
        </w:rPr>
        <w:t xml:space="preserve">(Minimum Bid) </w:t>
      </w:r>
      <w:r>
        <w:rPr>
          <w:rFonts w:ascii="TH SarabunIT๙" w:hAnsi="TH SarabunIT๙" w:cs="TH SarabunIT๙"/>
          <w:b/>
          <w:b/>
          <w:bCs/>
        </w:rPr>
        <w:t>ไม่น้อยกว่าครั้งละ  ๓๐๐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 บาท ราคาสูงสุดของ  การประกวดราคา ฯ ๔๔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๕๖๗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๕๐๐  บาท  คำนวณร้อยละ 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ได้เท่ากับ ๘๙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 xml:space="preserve">๑๓๕ บาทให้กำหนดการเสนอลดราคาขั้นต่ำ </w:t>
      </w:r>
      <w:r>
        <w:rPr>
          <w:rFonts w:cs="TH SarabunIT๙" w:ascii="TH SarabunIT๙" w:hAnsi="TH SarabunIT๙"/>
          <w:b/>
          <w:bCs/>
        </w:rPr>
        <w:t xml:space="preserve">(Minimum Bid) </w:t>
      </w:r>
      <w:r>
        <w:rPr>
          <w:rFonts w:ascii="TH SarabunIT๙" w:hAnsi="TH SarabunIT๙" w:cs="TH SarabunIT๙"/>
          <w:b/>
          <w:b/>
          <w:bCs/>
        </w:rPr>
        <w:t>ไม่น้อยกว่าครั้งละ ๘๐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 บาท ราคาสูงสุดของการประกวดราคา ๗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๗๘๙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  คำนวณร้อยละ 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ได้เท่ากับ ๑๕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 xml:space="preserve">๕๗๘ บาท ให้กำหนดการเสนอราคาขั้นต่ำ </w:t>
      </w:r>
      <w:r>
        <w:rPr>
          <w:rFonts w:cs="TH SarabunIT๙" w:ascii="TH SarabunIT๙" w:hAnsi="TH SarabunIT๙"/>
          <w:b/>
          <w:bCs/>
        </w:rPr>
        <w:t xml:space="preserve">(Minimum Bid) </w:t>
      </w:r>
      <w:r>
        <w:rPr>
          <w:rFonts w:ascii="TH SarabunIT๙" w:hAnsi="TH SarabunIT๙" w:cs="TH SarabunIT๙"/>
          <w:b/>
          <w:b/>
          <w:bCs/>
        </w:rPr>
        <w:t>ไม่น้อยกว่าครั้งละ ๑๐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ว้ เช่น กรณีกำหนดการเสนอราคาขั้นต่ำ </w:t>
      </w:r>
      <w:r>
        <w:rPr>
          <w:rFonts w:cs="TH SarabunIT๙" w:ascii="TH SarabunIT๙" w:hAnsi="TH SarabunIT๙"/>
          <w:b/>
          <w:bCs/>
        </w:rPr>
        <w:t xml:space="preserve">(Minimum Bid) </w:t>
      </w:r>
      <w:r>
        <w:rPr>
          <w:rFonts w:ascii="TH SarabunIT๙" w:hAnsi="TH SarabunIT๙" w:cs="TH SarabunIT๙"/>
          <w:b/>
          <w:b/>
          <w:bCs/>
        </w:rPr>
        <w:t>ไม่น้อยกว่าครั้งละ ๓๐๐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 บาท  ได้  และการเสนอลดราคาครั้งถัดๆ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หาพัสดุกำหนดให้เสนอราคาในลักษณะการเสนอราคาต่อหน่วย  เห็นควรให้หน่วยงานกำหนดราคาให้เสนอราคาและพิจารณาในลักษณะการเสนอราคารวม  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1">
    <w:name w:val="รายการสัญลักษณ์แสดงหัวข้อย่อย1"/>
    <w:basedOn w:val="Normal"/>
    <w:qFormat/>
    <w:pPr/>
    <w:rPr>
      <w:rFonts w:ascii="Angsana New" w:hAnsi="Angsana New" w:cs="Angsana New"/>
      <w:sz w:val="32"/>
      <w:szCs w:val="32"/>
      <w:lang w:val="th-TH" w:bidi="th-TH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cs="Times New Roman"/>
      <w:sz w:val="32"/>
      <w:szCs w:val="32"/>
      <w:lang w:val="th-TH" w:bidi="th-TH"/>
    </w:rPr>
  </w:style>
  <w:style w:type="paragraph" w:styleId="Style18">
    <w:name w:val="ปกติ"/>
    <w:qFormat/>
    <w:pPr>
      <w:widowControl/>
      <w:suppressAutoHyphens w:val="true"/>
      <w:autoSpaceDE w:val="false"/>
      <w:bidi w:val="0"/>
    </w:pPr>
    <w:rPr>
      <w:rFonts w:ascii="Cordia New" w:hAnsi="Cordia New" w:eastAsia="Arial" w:cs="Cord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hyperlink" Target="http://www.gprocurement.go.th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50:00Z</dcterms:created>
  <dc:creator>pwa</dc:creator>
  <dc:description/>
  <cp:keywords/>
  <dc:language>en-US</dc:language>
  <cp:lastModifiedBy>user</cp:lastModifiedBy>
  <cp:lastPrinted>2014-11-04T09:42:00Z</cp:lastPrinted>
  <dcterms:modified xsi:type="dcterms:W3CDTF">2014-11-04T02:59:00Z</dcterms:modified>
  <cp:revision>9</cp:revision>
  <dc:subject/>
  <dc:title> </dc:title>
</cp:coreProperties>
</file>