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529862051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ทศบาลตำบลปากปวน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ากปวน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วังสะพุ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ลย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ทศบาลตำบลปากปวน          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ากปวน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วังสะพุ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ลย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ก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</w:t>
      </w:r>
      <w:r>
        <w:rPr>
          <w:rFonts w:ascii="TH SarabunPSK" w:hAnsi="TH SarabunPSK" w:cs="TH SarabunPSK"/>
        </w:rPr>
        <w:t>จะพิจารณา</w:t>
      </w:r>
      <w:r>
        <w:rPr>
          <w:rFonts w:ascii="TH SarabunPSK" w:hAnsi="TH SarabunPSK" w:cs="TH SarabunPSK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หกหมื่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31140</wp:posOffset>
                </wp:positionV>
                <wp:extent cx="142875" cy="17145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8.2pt" to="111.45pt,3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หักเงินจำนวนร้อยละ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 ให้การประปาส่วนภูมิภาคเพื่อเป็นหลักประกันแทนได้ 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ในกรณีที่ผู้รับจ้างไม่สามารถทำการทดสอบ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ม่เกินร้อยละ  ๘๐ ของความยาวท่อ อุปกรณ์รวมค่าแรง ตามขนาดและชนิดของท่อนั้นๆ  ทั้งนี้ในการส่งมอบงานวางท่อครั้งต่อไป  ผู้รับจ้างจะต้องทำการทดสอบความดันส่วนที่เหลือตามขนาดและชนิดของท่อนั้นๆ รวมกัน่ให้ได้ไม่น้อยกว่าร้อยละ ๗๐ ของความยาวท่อที่ได้วางไปแล้ว และผู้รับจ้างจะต้องทดสอบความดันท่อให้แล้วเสร็จทั้งหมดก่อนส่งงานงวดสุดท้าย 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อื่นๆ ในกรณีที่มีงานจัดหาและติดตั้งเครื่องยนต์  เครื่องสูบน้ำ และอุปกรณ์เครื่องกล ไฟฟ้า อื่นๆ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ตา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 xml:space="preserve">วางท่อขยายเขตจำหน่ายน้ำ  ปีงบประมาณ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เทศบาลตำบลปากปวน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ปว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วังสะพ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ก้าล้านสองแส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56951601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ทศบาลตำบลปากปวน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ากปวน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วังสะพุ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ลย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ทศบาลตำบลปากปวน    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ากปวน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วังสะพุ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ลย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ก้าล้านสองแส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ก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0-15T09:04:00Z</cp:lastPrinted>
  <dcterms:modified xsi:type="dcterms:W3CDTF">2014-11-05T11:29:00Z</dcterms:modified>
  <cp:revision>196</cp:revision>
  <dc:subject/>
  <dc:title> </dc:title>
</cp:coreProperties>
</file>