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ร่างประกาศ   </w:t>
      </w:r>
    </w:p>
    <w:p>
      <w:pPr>
        <w:pStyle w:val="Normal"/>
        <w:jc w:val="center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9137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bookmarkStart w:id="0" w:name="_1160891836"/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ลข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ประกวดราคางาน</w:t>
      </w:r>
      <w:r>
        <w:rPr>
          <w:rFonts w:ascii="TH SarabunIT๙" w:hAnsi="TH SarabunIT๙" w:cs="TH SarabunIT๙"/>
        </w:rPr>
        <w:t xml:space="preserve">จัดซื้อมาตรวัดน้ำขนาด </w:t>
      </w:r>
      <w:r>
        <w:rPr>
          <w:rFonts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นิ้ว จำนวน </w:t>
      </w:r>
      <w:r>
        <w:rPr>
          <w:rFonts w:cs="TH SarabunIT๙" w:ascii="TH SarabunIT๙" w:hAnsi="TH SarabunIT๙"/>
        </w:rPr>
        <w:t xml:space="preserve">11,500 </w:t>
      </w:r>
      <w:r>
        <w:rPr>
          <w:rFonts w:ascii="TH SarabunIT๙" w:hAnsi="TH SarabunIT๙" w:cs="TH SarabunIT๙"/>
        </w:rPr>
        <w:t>เครื่อง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ในสังกัด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e-Auction)</w:t>
      </w:r>
      <w:r>
        <w:rPr>
          <w:rFonts w:eastAsia="TH SarabunPSK" w:cs="TH SarabunIT๙" w:ascii="TH SarabunIT๙" w:hAnsi="TH SarabunIT๙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firstLine="72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ปลี่ยนมาตรวัดน้ำผู้ใช้น้ำที่อายุ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ตามรายการดังนี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าตรวัดน้ำชนิดทองเหลืองขนาด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๒ นิ้ว จำนวน </w:t>
      </w:r>
      <w:r>
        <w:rPr>
          <w:rFonts w:eastAsia="TH SarabunPSK" w:cs="TH SarabunIT๙" w:ascii="TH SarabunIT๙" w:hAnsi="TH SarabunIT๙"/>
          <w:sz w:val="32"/>
          <w:szCs w:val="32"/>
        </w:rPr>
        <w:t>11,5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ขายพัสดุที่ประกวดราคาจัดซื้อด้วยระบบอิเล็กทรอนิกส์ดังกล่าว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left" w:pos="720" w:leader="none"/>
        </w:tabs>
        <w:ind w:left="15" w:hanging="36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ได้รับเอกสิทธิ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ความคุ้ม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left" w:pos="720" w:leader="none"/>
        </w:tabs>
        <w:ind w:left="15" w:hanging="36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ัดซื้อด้วยระบบ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นการประกวดราคาจัดซื้อด้วยระบบอิเล็กทรอนิกส์ครั้งนี้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</w:t>
      </w:r>
      <w:r>
        <w:rPr>
          <w:rFonts w:ascii="TH SarabunIT๙" w:hAnsi="TH SarabunIT๙" w:cs="TH SarabunIT๙"/>
          <w:b/>
          <w:b/>
          <w:bCs/>
        </w:rPr>
        <w:t>่</w:t>
      </w:r>
      <w:r>
        <w:rPr>
          <w:rFonts w:ascii="TH SarabunIT๙" w:hAnsi="TH SarabunIT๙" w:cs="TH SarabunIT๙"/>
          <w:b/>
          <w:b/>
          <w:bCs/>
        </w:rPr>
        <w:t>าย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e-Government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Procurement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e-GP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ข้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ู่สัญญาต้องรับจ่ายเงินผ่านบัญชีเงินฝาก</w:t>
      </w:r>
      <w:r>
        <w:rPr>
          <w:rFonts w:ascii="TH SarabunIT๙" w:hAnsi="TH SarabunIT๙" w:cs="TH SarabunIT๙"/>
          <w:b/>
          <w:b/>
          <w:bCs/>
        </w:rPr>
        <w:t>ธนาคาร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2 /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19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19" w:after="0"/>
        <w:jc w:val="both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เอกสารประกวดราคาจัดซื้อด้วยวิธีการทางอิเล็กทรอนิกส์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กำหนดเสนอราคาใน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spacing w:before="119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ซื้อด้วยวิธีการทางอิเล็กทรอนิกส์ในราคาชุด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1,07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ญชีและ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…………………………………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……………………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ดูรายละเอียดได้ที่เว็บไซต์ </w:t>
      </w:r>
      <w:hyperlink r:id="rId3">
        <w:r>
          <w:rPr>
            <w:rStyle w:val="InternetLink"/>
            <w:rFonts w:eastAsia="TH SarabunPSK" w:cs="TH SarabunIT๙" w:ascii="TH SarabunIT๙" w:hAnsi="TH SarabunIT๙"/>
            <w:b/>
            <w:bCs/>
            <w:sz w:val="32"/>
            <w:szCs w:val="32"/>
            <w:lang w:val="en-US" w:bidi="th-TH"/>
          </w:rPr>
          <w:t>www.pwa.c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www.gprocurement.go.th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ข้อมูลเพิ่มเติมได้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431-12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 และเวล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ซื้อด้วยระบบอิเล็กทรอนิกส์เมื่อชำระเงิ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 2557</w:t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ยก  คงกิ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</w:t>
      </w:r>
    </w:p>
    <w:p>
      <w:pPr>
        <w:pStyle w:val="Heading2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  <w:r>
        <w:rPr>
          <w:rFonts w:ascii="TH SarabunIT๙" w:hAnsi="TH SarabunIT๙" w:cs="TH SarabunIT๙"/>
        </w:rPr>
        <w:t>ผู้อำนวยการ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เอกส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913765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กวด</w:t>
      </w:r>
      <w:r>
        <w:rPr>
          <w:rFonts w:ascii="TH SarabunIT๙" w:hAnsi="TH SarabunIT๙" w:cs="TH SarabunIT๙"/>
        </w:rPr>
        <w:t>ราคางาน</w:t>
      </w:r>
      <w:r>
        <w:rPr>
          <w:rFonts w:ascii="TH SarabunIT๙" w:hAnsi="TH SarabunIT๙" w:cs="TH SarabunIT๙"/>
        </w:rPr>
        <w:t xml:space="preserve">จัดซื้อมาตรวัดน้ำขนาด </w:t>
      </w:r>
      <w:r>
        <w:rPr>
          <w:rFonts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นิ้ว จำนวน </w:t>
      </w:r>
      <w:r>
        <w:rPr>
          <w:rFonts w:cs="TH SarabunIT๙" w:ascii="TH SarabunIT๙" w:hAnsi="TH SarabunIT๙"/>
        </w:rPr>
        <w:t xml:space="preserve">11,500 </w:t>
      </w:r>
      <w:r>
        <w:rPr>
          <w:rFonts w:ascii="TH SarabunIT๙" w:hAnsi="TH SarabunIT๙" w:cs="TH SarabunIT๙"/>
        </w:rPr>
        <w:t>เครื่อง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ในสังกัด</w:t>
      </w:r>
    </w:p>
    <w:p>
      <w:pPr>
        <w:pStyle w:val="Heading1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e-Auction)</w:t>
      </w:r>
      <w:r>
        <w:rPr>
          <w:rFonts w:eastAsia="TH SarabunPSK" w:cs="TH SarabunIT๙" w:ascii="TH SarabunIT๙" w:hAnsi="TH SarabunIT๙"/>
        </w:rPr>
        <w:t xml:space="preserve">   </w:t>
      </w:r>
    </w:p>
    <w:p>
      <w:pPr>
        <w:pStyle w:val="Normal"/>
        <w:spacing w:before="13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/2558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firstLine="72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TH SarabunIT๙" w:hAnsi="TH SarabunIT๙" w:cs="TH SarabunIT๙"/>
        </w:rPr>
        <w:t xml:space="preserve">จัดซื้อมาตรวัดน้ำขนาด </w:t>
      </w:r>
      <w:r>
        <w:rPr>
          <w:rFonts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นิ้ว จำนวน </w:t>
      </w:r>
      <w:r>
        <w:rPr>
          <w:rFonts w:cs="TH SarabunIT๙" w:ascii="TH SarabunIT๙" w:hAnsi="TH SarabunIT๙"/>
        </w:rPr>
        <w:t xml:space="preserve">11,500 </w:t>
      </w:r>
      <w:r>
        <w:rPr>
          <w:rFonts w:ascii="TH SarabunIT๙" w:hAnsi="TH SarabunIT๙" w:cs="TH SarabunIT๙"/>
        </w:rPr>
        <w:t>เครื่อง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ในสังกั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าตรวัดน้ำชนิดทองเหลือง ขนาด </w:t>
      </w:r>
      <w:r>
        <w:rPr>
          <w:rFonts w:eastAsia="TH SarabunPSK" w:cs="TH SarabunIT๙" w:ascii="TH SarabunIT๙" w:hAnsi="TH SarabunIT๙"/>
          <w:sz w:val="32"/>
          <w:szCs w:val="32"/>
        </w:rPr>
        <w:t>ø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 นิ้ว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จำนวน      </w:t>
      </w:r>
      <w:r>
        <w:rPr>
          <w:rFonts w:eastAsia="TH SarabunPSK" w:cs="TH SarabunIT๙" w:ascii="TH SarabunIT๙" w:hAnsi="TH SarabunIT๙"/>
          <w:sz w:val="32"/>
          <w:szCs w:val="32"/>
        </w:rPr>
        <w:t>11,500</w:t>
        <w:tab/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ครื่อง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มาตรวัดน้ำที่จะซื้อต้องเป็นของแท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งานมาก่อ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องเก่าเก็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ภาพที่จะใช้งานได้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ก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ิสิทธิเสนอราคาที่มีผลประโยชน์ร่วม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left="1335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ได้แจ้งเวียนชื่อ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ัดซื้อด้วยระบบ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นการประกวดราคาจัดซื้อด้วยระบบอิเล็กทรอนิกส์ครั้งนี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tabs>
          <w:tab w:val="clear" w:pos="720"/>
          <w:tab w:val="left" w:pos="480" w:leader="none"/>
        </w:tabs>
        <w:ind w:hanging="15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า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e-Government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Procurement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e-GP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ข้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ู่สัญญาต้องรับจ่ายเงินผ่านบัญชีเงินฝาก</w:t>
      </w:r>
      <w:r>
        <w:rPr>
          <w:rFonts w:ascii="TH SarabunIT๙" w:hAnsi="TH SarabunIT๙" w:cs="TH SarabunIT๙"/>
          <w:b/>
          <w:b/>
          <w:bCs/>
        </w:rPr>
        <w:t>ธนาคาร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ยกเป็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ห้างหุ้นส่วนสามัญ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ห้างหุ้นส่ว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หุ้นส่วน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นังสือบริคณห์สนธิ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กรรมการ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บัญชีผู้ถือหุ้นรายใหญ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บัตรประจำตัวประชาชนของผู้นั้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สัญญาของการเข้า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็ให้ยื่นสำเนาหนังสือเดินท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ผู้ร่วมค้าฝ่ายใดเป็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เอกสารตามที่ระบุไว้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</w:t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35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Normal"/>
        <w:ind w:left="-30" w:firstLine="4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ซื้อข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ถานที่ส่งมอ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ind w:left="-30" w:firstLine="4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ยืนราคาสุดท้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5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เสนอ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ดราคาซื้อด้วยระบบ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ระบุไว้ที่หน้าซอง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57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     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 xml:space="preserve">2557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ซื้อด้วยระบบอิเล็กทรอนิกส์หรือไม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ตรวจสอบข้อเสนอ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PSK" w:cs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ฎ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ดังกล่าว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ฎต่อคณะกรรมการประกวดราคาซื้อว่า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ซื้อ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ซื้อเห็นว่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ะไม่เสร็จได้โดยง่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ซื้อจะสั่งยกเลิ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ซื้อสงวนสิทธิในการตัดสินใจดำเนินการ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ต้องเริ่มต้นที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4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ครื่อง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ไม่รวม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มีสิทธิเสนอราคาหรือผู้แทนมา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มีสิทธิเสนอราคาหรือผู้แทนที่มาลงทะเบียนแล้วต้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LOG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IN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มีสิทธิเสนอ</w:t>
      </w:r>
      <w:r>
        <w:rPr>
          <w:rFonts w:ascii="TH SarabunIT๙" w:hAnsi="TH SarabunIT๙" w:cs="TH SarabunIT๙"/>
        </w:rPr>
        <w:t>ราคาหรือผู้แท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LOG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IN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้วจะต้องดำเนินการ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โดยราคาที่เสนอใ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จะต้องเสนอลดราคาขั้นต่ำ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Minimum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Bid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น้อยกว่าครั้ง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ากราคาสูงสุดใน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การเสนอราคาลดราคาครั้งถัดๆไป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ากราคาครั้งสุดท้ายที่เสนอลดแล้ว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การประกวดราคาฯ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ราคาที่ยืนยันจะต้องตรงกับราคาที่เสนอหลังสุ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eastAsia="TH SarabunPSK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สิทธิ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ลงทะเบียน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ะเริ่มประมูล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แจ้งนัดหมายตามแบบแจ้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๑ ตุลาคม  ๒๕๕๕ เป็นต้น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FF6633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>553,725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แสนห้าหมื่นสามพันเจ็ดร้อยยี่สิบห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-1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ในการประกวดราคาซื้อด้วยระบบอิเล็กทรอนิกส์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ประกวดราคาซื้อด้วยระบบ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จะไม่รับพิจารณาข้อเสนอของผู้ยื่นข้อเสนอราย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ฎ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ซื้อเลย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ประสงค์จะเสนอราคา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ประสงค์จะเสนอราคาที่ได้รับการคัดเลือกหรือไม่ก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นบุคคลธรรมด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่งของได้</w:t>
      </w:r>
    </w:p>
    <w:p>
      <w:pPr>
        <w:pStyle w:val="Normal"/>
        <w:ind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ได้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</w:p>
    <w:p>
      <w:pPr>
        <w:pStyle w:val="Normal"/>
        <w:ind w:left="-1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ตรบถ้ว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ให้แก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บริษัทเงินทุนหลักทรัพ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ราบ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นับถัดจากวันที่คู่สัญญ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้นจากข้อผูกผันตามสัญญาซื้อขา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ค่าปรับตามแบบสัญญาซื้อ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คิดในอัตราร้อย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้วแต่กรณ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ประกันความชำรุดบกพร่องของสิ่งของที่ซื้อขายทีเกิดขึ้นภายใ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นับถัดจากวันที่ผู้ซื้อรับมอบ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โดยผู้ขายจะ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ind w:left="15" w:hanging="3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งินค่าพัสดุครั้งนี้ได้มาจากเงินงบประมา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งบ</w:t>
      </w:r>
      <w:r>
        <w:rPr>
          <w:rFonts w:ascii="TH SarabunIT๙" w:hAnsi="TH SarabunIT๙" w:cs="TH SarabunIT๙"/>
          <w:b/>
          <w:b/>
          <w:bCs/>
        </w:rPr>
        <w:t>ลงทุน</w:t>
      </w:r>
      <w:r>
        <w:rPr>
          <w:rFonts w:ascii="TH SarabunIT๙" w:hAnsi="TH SarabunIT๙" w:cs="TH SarabunIT๙"/>
          <w:b/>
          <w:b/>
          <w:bCs/>
        </w:rPr>
        <w:t xml:space="preserve">ปี  </w:t>
      </w:r>
      <w:r>
        <w:rPr>
          <w:rFonts w:cs="TH SarabunIT๙" w:ascii="TH SarabunIT๙" w:hAnsi="TH SarabunIT๙"/>
          <w:b/>
          <w:bCs/>
        </w:rPr>
        <w:t xml:space="preserve">2558 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</w:p>
    <w:p>
      <w:pPr>
        <w:pStyle w:val="TextBody"/>
        <w:ind w:left="15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การลงนามในสัญญาจะกระทำได้ต่อ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ด้รับอนุมัติงบประมาณประจำปี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ผู้ประสงค์จะเสนอราคารายใดให้เป็นผู้ขาย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ให้บริการรับข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ind w:left="-15" w:hanging="360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ind w:left="-15" w:hanging="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ที่ไม่ปฏิบัติตา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ขาย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ซึ่งได้ยื่นเอกสารประกวก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้วจะถอนตัวออกจากการประกวดราคาซื้อมิได้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เมื่อได้รับการคัดเลือกให้มีสิทธิเสนอราคา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ฉะนั้น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จะริบหลักประกันซองร้อย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ของวงเงินที่จัดหาทันท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้าม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ทั้งอาจพิจารณาให้เป็นทิ้งงาน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ผู้มีสิทธิราคาซึ่ง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ไปทำสัญญาหรือข้อตกลงภายในเวลา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ำหนดดังระบุไว้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</w:rPr>
        <w:t xml:space="preserve">                              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้าม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                       </w:t>
      </w:r>
    </w:p>
    <w:p>
      <w:pPr>
        <w:pStyle w:val="TextBody"/>
        <w:rPr>
          <w:rFonts w:ascii="TH SarabunIT๙" w:hAnsi="TH SarabunIT๙" w:eastAsia="TH SarabunPSK" w:cs="TH SarabunIT๙"/>
          <w:b/>
          <w:b/>
          <w:bCs/>
        </w:rPr>
      </w:pPr>
      <w:r>
        <w:rPr>
          <w:rFonts w:eastAsia="TH SarabunPSK"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eastAsia="TH SarabunPSK" w:cs="TH SarabunIT๙"/>
        </w:rPr>
        <w:t xml:space="preserve">       </w:t>
      </w:r>
      <w:r>
        <w:rPr>
          <w:rFonts w:ascii="TH SarabunIT๙" w:hAnsi="TH SarabunIT๙" w:eastAsia="TH SarabunPSK" w:cs="TH SarabunIT๙"/>
        </w:rPr>
        <w:t xml:space="preserve"> พฤศจิกายน</w:t>
      </w:r>
      <w:r>
        <w:rPr>
          <w:rFonts w:ascii="TH SarabunIT๙" w:hAnsi="TH SarabunIT๙" w:eastAsia="TH SarabunPSK" w:cs="TH SarabunIT๙"/>
        </w:rPr>
        <w:t xml:space="preserve">  พ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ศ</w:t>
      </w:r>
      <w:r>
        <w:rPr>
          <w:rFonts w:eastAsia="TH SarabunPSK" w:cs="TH SarabunIT๙" w:ascii="TH SarabunIT๙" w:hAnsi="TH SarabunIT๙"/>
        </w:rPr>
        <w:t>.  2557</w:t>
      </w:r>
    </w:p>
    <w:p>
      <w:pPr>
        <w:pStyle w:val="TextBody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ประสงค์จะเสนอ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ขายหรือผู้รับจ้า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ที่เข้ารับการคัดเลือกจากหน่วยงานทึ่จะจัดหาพัสดุ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ู้ประสงค์จะเสนอราคาที่ได้รับการคัดเลือกจากหน่วยงานที่จะจัดหาพัสดุ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นับระยะเวลาค้ำประกันซองตามข้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หน่วยงานที่จัดหาพัสดุนับเป็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่วงเวลาติดต่อกั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่วงแรก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วันเสนอราคา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นับต่อเนื่องกันในช่วงที่สอ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สิ้นสุดการยืน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ตัวอย่างเช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ำหนดวันยื่นซองข้อเสนอด้านเทคนิค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ำหนดวันเสนอราคา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ละกำหนดยืน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นับระยะเวลาค้ำประกันซอ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ดังนั้นระยะเวลาการนับหลักประกันซอง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ือตั้งแต่วันที่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๕๕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IT๙" w:ascii="TH SarabunIT๙" w:hAnsi="TH SarabunIT๙"/>
          <w:b/>
          <w:bCs/>
        </w:rPr>
        <w:tab/>
      </w:r>
      <w:r>
        <w:rPr>
          <w:rFonts w:ascii="TH SarabunIT๙" w:hAnsi="TH SarabunIT๙" w:eastAsia="TH SarabunPSK" w:cs="TH SarabunIT๙"/>
          <w:b/>
          <w:b/>
          <w:bCs/>
        </w:rPr>
        <w:t>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eastAsia="TH SarabunPSK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 SarabunPSK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ปัดเศษดังกล่าวเป็นหน่วยนับนั้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ไม่ต้องมีเศษของแต่ละหน่วยน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ณี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155,657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นวน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0.2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311,314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๐๐</w:t>
      </w:r>
      <w:r>
        <w:rPr>
          <w:rFonts w:eastAsia="TH SarabunPSK" w:cs="TH SarabunIT๙" w:ascii="TH SarabunIT๙" w:hAnsi="TH SarabunIT๙"/>
          <w:b/>
          <w:bCs/>
        </w:rPr>
        <w:t>,</w:t>
      </w:r>
      <w:r>
        <w:rPr>
          <w:rFonts w:ascii="TH SarabunIT๙" w:hAnsi="TH SarabunIT๙" w:eastAsia="TH SarabunPSK" w:cs="TH SarabunIT๙"/>
          <w:b/>
          <w:b/>
          <w:bCs/>
        </w:rPr>
        <w:t>๐๐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คาสูงสุดขอ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ประกวดราคาฯ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44,567,5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eastAsia="TH SarabunPSK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 SarabunPSK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89,135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กำหนด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8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7,789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0.2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15,578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1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ณี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30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30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ด้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้องเสนอราคาลดตามที่กำหนดจากราคาครั้งสุดท้ายที่เสนอลดแล้ว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ำหรับกรณีการจัดหาพัสดุที่หน่วยงานที่จะหาพัสดุกำหนดราคาให้เสนอราคาในลักษณะการเสนอราคาต่อหน่วย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ห็นควรแจ้ง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913765" cy="85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TH SarabunPSK" w:cs="TH SarabunIT๙" w:ascii="TH SarabunIT๙" w:hAnsi="TH SarabunIT๙"/>
          <w:b/>
          <w:bCs/>
        </w:rPr>
        <w:t xml:space="preserve"> </w:t>
      </w:r>
    </w:p>
    <w:p>
      <w:pPr>
        <w:pStyle w:val="Caption1"/>
        <w:rPr/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>รายละเอียดจำนวนและคุณลักษณะเฉพาะ</w:t>
      </w:r>
    </w:p>
    <w:p>
      <w:pPr>
        <w:pStyle w:val="Heading1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นบท้ายประกาศประกวดราค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พัสดุที่ซื้อ</w:t>
      </w:r>
    </w:p>
    <w:p>
      <w:pPr>
        <w:pStyle w:val="Normal"/>
        <w:ind w:left="36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ชนิดทองเหลือง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นิ้ว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11,5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jc w:val="both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ตามประกาศ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ข้างของตัวมาตรต้องหล่อเป็นตัวเว้าทั้งสองด้าน</w:t>
      </w:r>
    </w:p>
    <w:p>
      <w:pPr>
        <w:pStyle w:val="TextBodyIndent"/>
        <w:spacing w:before="0" w:after="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ูปแบบที่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กรณีที่รูปแบบตัวเรือนมาตรวัดน้ำไม่สามารถที่จะจัดทำตาม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ให้ระบุขนาดอัตราการไหลสูงสุดลูกบาศก์เมตรต่อชั่วโม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ักษรย่อคำว่า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ด้านใดด้านหนึ่งของตัวเรือนมาตรวัดน้ำ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ขนาดตัวหนังส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ัวเลขมีขนาด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อควรไม่เลอะเลือนและสามารถอ่านได้ชัดเ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TextBodyIndent"/>
        <w:spacing w:lineRule="atLeast" w:line="100" w:before="0" w:after="0"/>
        <w:ind w:left="0" w:hanging="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ที่จะส่งมอบทุกเครื่องจะต้องตอกหมายเลขประจำเครื่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อักษรย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</w:t>
      </w:r>
    </w:p>
    <w:p>
      <w:pPr>
        <w:pStyle w:val="TextBodyIndent"/>
        <w:spacing w:lineRule="atLeast" w:line="100" w:before="0" w:after="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เว้าที่มีลักษณะเรียบร้อยลงบนตัวมาตรวัดน้ำ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ามารถเห็นได้ชัดเ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อกเครื่องหมาย</w:t>
      </w:r>
    </w:p>
    <w:p>
      <w:pPr>
        <w:pStyle w:val="TextBodyIndent"/>
        <w:spacing w:lineRule="atLeast" w:line="100" w:before="0" w:after="0"/>
        <w:ind w:left="0" w:hanging="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ำ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URBIN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YPE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ISPLACEME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YPE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มาต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TextBodyIndent"/>
        <w:spacing w:lineRule="atLeast" w:line="100" w:before="0" w:after="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ด้วยหมายเลขป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่อด้วยหมายเลข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ตอกหมายเลขเครื่อง</w:t>
      </w:r>
    </w:p>
    <w:p>
      <w:pPr>
        <w:pStyle w:val="TextBodyIndent"/>
        <w:spacing w:lineRule="atLeast" w:line="100" w:before="0" w:after="0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เครื่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ซื้อครั้งนี้ด้วยเ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TextBodyIndent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ชนิดทองเหลือง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TextBodyIndent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แสดงเครื่องหม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58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22501              </w:t>
      </w:r>
    </w:p>
    <w:p>
      <w:pPr>
        <w:pStyle w:val="TextBodyIndent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TextBodyIndent"/>
        <w:ind w:left="0" w:hanging="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5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ะแสดงเครื่องหม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58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34000</w:t>
      </w:r>
    </w:p>
    <w:p>
      <w:pPr>
        <w:pStyle w:val="TextBodyIndent"/>
        <w:spacing w:before="130" w:after="0"/>
        <w:ind w:lef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มอบ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จะต้องส่งมอบมาตรวัดน้ำชนิด</w:t>
      </w:r>
      <w:r>
        <w:rPr>
          <w:rFonts w:ascii="TH SarabunIT๙" w:hAnsi="TH SarabunIT๙" w:cs="TH SarabunIT๙"/>
          <w:sz w:val="32"/>
          <w:sz w:val="32"/>
          <w:szCs w:val="32"/>
        </w:rPr>
        <w:t>ทอง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Ø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นิ้ว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,5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ลัง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ลงนามในสัญญาซื้อขาย </w:t>
      </w:r>
    </w:p>
    <w:p>
      <w:pPr>
        <w:pStyle w:val="TextBodyIndent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มาตรวัดน้ำ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ุณลักษณะตามมาตรฐานผลิตภัณฑ์อุตสาหกรรม มอก</w:t>
      </w:r>
      <w:r>
        <w:rPr>
          <w:rFonts w:cs="TH SarabunIT๙" w:ascii="TH SarabunIT๙" w:hAnsi="TH SarabunIT๙"/>
          <w:sz w:val="32"/>
          <w:szCs w:val="32"/>
        </w:rPr>
        <w:t xml:space="preserve">.102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34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sz w:val="32"/>
          <w:szCs w:val="32"/>
        </w:rPr>
        <w:t xml:space="preserve">.107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38 </w:t>
      </w:r>
    </w:p>
    <w:p>
      <w:pPr>
        <w:pStyle w:val="TextBodyIndent"/>
        <w:ind w:lef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ประสงค์จะ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ายมาตรวัดน้ำที่ได้รับอนุญาตให้แสดงเครื่องหมายมาตรฐาน</w:t>
      </w:r>
    </w:p>
    <w:p>
      <w:pPr>
        <w:pStyle w:val="TextBodyIndent"/>
        <w:spacing w:before="0" w:after="0"/>
        <w:ind w:left="0" w:hanging="0"/>
        <w:jc w:val="both"/>
        <w:rPr>
          <w:rFonts w:ascii="TH SarabunIT๙" w:hAnsi="TH SarabunIT๙" w:cs="TH SarabunIT๙"/>
          <w:b/>
          <w:b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u w:val="single"/>
        </w:rPr>
        <w:t>ให้แสดงหลักฐานพร้อมกับเอกสารประกวดราคาด้วย</w:t>
      </w:r>
    </w:p>
    <w:p>
      <w:pPr>
        <w:pStyle w:val="TextBody"/>
        <w:rPr>
          <w:rFonts w:ascii="TH SarabunIT๙" w:hAnsi="TH SarabunIT๙" w:eastAsia="TH SarabunPSK" w:cs="TH SarabunIT๙"/>
          <w:b/>
          <w:b/>
          <w:bCs/>
          <w:sz w:val="32"/>
          <w:szCs w:val="32"/>
          <w:u w:val="single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yle12">
    <w:name w:val="สัญลักษณ์ลำดับตัวเลข"/>
    <w:qFormat/>
    <w:rPr/>
  </w:style>
  <w:style w:type="character" w:styleId="Style13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IndentChar">
    <w:name w:val="Body Text Indent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Caption1">
    <w:name w:val="Caption1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wa.co.t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procurement.go.th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cp:keywords/>
  <dc:language>en-US</dc:language>
  <cp:lastModifiedBy>user</cp:lastModifiedBy>
  <cp:lastPrinted>2014-10-31T17:10:00Z</cp:lastPrinted>
  <dcterms:modified xsi:type="dcterms:W3CDTF">2014-11-05T08:23:00Z</dcterms:modified>
  <cp:revision>46</cp:revision>
  <dc:subject/>
  <dc:title> </dc:title>
</cp:coreProperties>
</file>