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2279783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ดงเจริญ      ม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๑๑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ุดสระ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ดงเจริญ  ม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๑๑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ุดสระ  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๕๘๗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รวมภาษีมูลค่าเพิ่ม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๒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และจ่ายเงินผ่านบัญชีธนาค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การจ่ายเงินแต่ละครั้ง 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๖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ก้าหมื่นแปดพันสี่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ดงเจริญ     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๑๑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ุดสระ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๖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เก้าแสนหกหมื่นแป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5pt;margin-top:14.3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8292804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ดงเจริญ ม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๑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ุดสระ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ดงเจริญ ม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๑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ุดสระ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๖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ก้าแสนหกหมื่นแป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๕๘๗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รวมภาษีมูลค่าเพิ่ม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และจ่ายเงินผ่านบัญชีธนาค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การจ่ายเงินแต่ละครั้ง 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09:04:00Z</cp:lastPrinted>
  <dcterms:modified xsi:type="dcterms:W3CDTF">2014-11-17T04:23:00Z</dcterms:modified>
  <cp:revision>219</cp:revision>
  <dc:subject/>
  <dc:title> </dc:title>
</cp:coreProperties>
</file>