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324618974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ก่อสร้างปรับปรุงขยาย ปีงบประมาณ ๒๕๕๘ การประปาส่วนภูมิภาคสาขาบึงกาฬ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บึงกาฬ        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บึงกาฬ 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พฤศจิกายน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ก่อสร้างปรับปรุงขยาย ปีงบประมาณ ๒๕๕๘ การประปาส่วนภูมิภาคสาขาบึงกาฬ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บึงกาฬ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บึงกาฬ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Title"/>
        <w:ind w:left="1418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eastAsia="Angsana New" w:cs="TH SarabunPSK"/>
        </w:rPr>
        <w:t xml:space="preserve"> ผู้ประสงค์จะเสนอราคาต้องเป็นนิติบุคคล ซึ่งจดทะเบียนในประเทศไทย</w:t>
      </w:r>
    </w:p>
    <w:p>
      <w:pPr>
        <w:pStyle w:val="Title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</w:t>
      </w:r>
      <w:r>
        <w:rPr>
          <w:rFonts w:ascii="TH SarabunPSK" w:hAnsi="TH SarabunPSK" w:eastAsia="Angsana New" w:cs="TH SarabunPSK"/>
        </w:rPr>
        <w:t xml:space="preserve"> 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ก่อสร้างของสัญญาเดียวซึ่งแล้วเสร็จตามสัญญา </w:t>
      </w:r>
    </w:p>
    <w:p>
      <w:pPr>
        <w:pStyle w:val="21"/>
        <w:tabs>
          <w:tab w:val="clear" w:pos="1134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</w:t>
      </w:r>
      <w:r>
        <w:rPr>
          <w:rFonts w:ascii="TH SarabunPSK" w:hAnsi="TH SarabunPSK" w:cs="TH SarabunPSK"/>
        </w:rPr>
        <w:t xml:space="preserve">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ที่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 xml:space="preserve">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ตัดสิทธิ์การเสนอราคา  ทั้งนี้  ผู้ประสงค์จะเสนอราคาแต่ละชั้นจะมีขีดความสามารถในการรับงานได้ไม่เกิน 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เท่า  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ณ  วันยื่นข้อเสนอ และ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หลักเกณฑ์ที่แนบท้ายประกาศประกวดราคา</w:t>
      </w:r>
    </w:p>
    <w:p>
      <w:pPr>
        <w:pStyle w:val="21"/>
        <w:tabs>
          <w:tab w:val="clear" w:pos="1134"/>
        </w:tabs>
        <w:ind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right="-1" w:hanging="0"/>
        <w:jc w:val="left"/>
        <w:rPr>
          <w:rFonts w:ascii="TH SarabunPSK" w:hAnsi="TH SarabunPSK" w:cs="TH SarabunPSK"/>
        </w:rPr>
      </w:pPr>
      <w:r>
        <w:rPr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 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 คู่สัญญาอาจ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>ราคาตามแบบที่กำหนดไว้ในเอกสารประกวดราคาจ้าง 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๐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/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ก่อนยื่น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ธันวาคม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2880" w:firstLine="72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๘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ธันว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พฤศจิกายน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๘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ี่ล้านหกแสนแปดหมื่นสี่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225</wp:posOffset>
                </wp:positionH>
                <wp:positionV relativeFrom="paragraph">
                  <wp:posOffset>24130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1.9pt" to="110.7pt,10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Web"/>
        <w:spacing w:before="10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จ้างแบบราคาเหมารวม โดยแบ่งงวดการจ่ายเงินทุกๆ ระยะเวลา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ตกลงกันที่กำหนดปริมาณและราคาให้เหมาะสมสอดคล้องกับแบบรูปและรายละเอียดประกอบแบบ โดยยึดถือบัญชีราคากลางของผู้ว่าจ้างเป็นฐานในการปรับบัญชีปริมาณและราค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Web"/>
        <w:tabs>
          <w:tab w:val="clear" w:pos="720"/>
          <w:tab w:val="left" w:pos="0" w:leader="none"/>
        </w:tabs>
        <w:spacing w:before="10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งานวางท่อ ถ้าผู้รับจ้างประสงค์จะทำการส่งมอบท่อประปา ผู้รับจ้างจะต้องนำท่อไปกองไว้ ณ สถานที่ก่อสร้าง โดยจัดเก็บให้ถูกต้องตามหลักวิชาการ เพื่อขอรับเงินงวดนั้น ในการนี้ผู้รับจ้างจะต้องน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อที่นำไปกอง ณ สถานที่ก่อสร้างถ้าเกิดความชำรุดหรือสูญหาย การประปาส่วนภูมิภาค จะไม่รับผิดชอบในความชำรุดหรือสูญหายนั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Web"/>
        <w:spacing w:before="100" w:after="0"/>
        <w:ind w:firstLine="241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่งผลงานวางท่อประปา ผู้รับจ้างจะต้องทำการวางท่อ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แรงด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นุโลมกรณีที่ไม่สามารถทดสอบแรงดันน้ำได้ให้คิดปริมาณงานวางท่อนั้นๆ จำนว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งานวางท่อ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บดินหลังท่อ และจะต้องทำการติดตั้งอุปกรณ์ในเส้นท่อ อาทิ ประตูน้ำ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ท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้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สั้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จา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ดับเพลิง </w:t>
      </w:r>
      <w:r>
        <w:rPr>
          <w:rFonts w:cs="TH SarabunPSK" w:ascii="TH SarabunPSK" w:hAnsi="TH SarabunPSK"/>
          <w:sz w:val="32"/>
          <w:szCs w:val="32"/>
        </w:rPr>
        <w:t>, Air Value , Blow off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ในช่วงนั้นๆ งานวางท่อนี้จะต้องทำการวางท่ออย่างต่อเนื่องในกรณีจะทำการการวางท่อในงวดต่อไป และจะอนุญาตให้ผู้รับจ้างเปิดงานวางท่อได้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ุด แต่ถ้าผู้รับจ้างมีความประสงค์จะเปิดงานวางท่อไปกว่าที่กำหนด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Web"/>
        <w:spacing w:before="100" w:after="0"/>
        <w:ind w:left="363" w:firstLine="176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รณีที่มีงานจัดหาและติดตั้งเครื่องยนต์ เครื่องสูบน้ำ เครื่องจ่ายสารเคมี ตู้ควบคุมระบบไฟฟ้า เครื่องกำเนิดไฟฟ้าหรือ งานเครื่องกลตามที่คณะกรรมการวินิจฉัย ถ้าผู้รับจ้างประสงค์จะทำการส่งมอบของก่อนการติดตั้ง ให้ผู้รับจ้างจัดหาสถานที่กองเครื่องฯ ให้เหมาะสมอาทิเช่น ในโรงเรือนที่มีหลังคา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ม หรือใช้ผ้าพลาสติกคลุม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 – ทางส่งและอื่นๆ จะต้องปิดให้มิดชิด และเมื่อตัวแทนของผู้ว่าจ้างตรวจสอบยี่ห้อ รุ่น และอุปกรณ์ประจำเครื่องครบชุดตรงตามสัญญาแล้ว จึงเบิกเงินค่าเครื่องฯ จำนว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คาเครื่องฯ ตามสัญญาได้ เครื่องฯ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Web"/>
        <w:spacing w:before="100" w:after="0"/>
        <w:ind w:left="284" w:firstLine="1843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จ้างจะต้องเสนอแผนการทำงานให้การประปาส่วนภูมิภาคพิจารณา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ปี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และงบอุดหนุนจากรัฐบาล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๘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>งานก่อสร้างปรับปรุงขยาย ปีงบประมาณ ๒๕๕๘ การประปาส่วนภูมิภาคสาขาบึงกาฬ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       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บึงกาฬ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๙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๘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ก้าสิบสามล้านหกแสนแปด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ัฐมนตรีว่าการกระทรวงคมนาคมประกาศกำหนด ผู้เสนอราคาซึ่งเป็นผู้รับจ้างจะต้องปฏิบัติตามกฎหมายว่า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 xml:space="preserve">ด้วยการส่งเสริมพาณิชยนาวี  ดังนี้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และได้ตกลงจ้างก่อสร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ind w:left="7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ศจิก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024085237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ขยาย ปีงบประมาณ ๒๕๕๘ การประปาส่วนภูมิภาคสาขาบึงกาฬ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บึงกาฬ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ึงกาฬ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ขยาย ปีงบประมาณ ๒๕๕๘ การประปาส่วนภูมิภาคสาขาบึงกาฬ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บึงกาฬ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ึงกาฬ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๘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ก้าสิบสามล้านหกแสนแปด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itle"/>
        <w:ind w:left="1418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itle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ก่อสร้างของสัญญาเดียวซึ่งแล้วเสร็จตามสัญญา </w:t>
      </w:r>
    </w:p>
    <w:p>
      <w:pPr>
        <w:pStyle w:val="21"/>
        <w:tabs>
          <w:tab w:val="clear" w:pos="1134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ที่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 xml:space="preserve">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ตัดสิทธิ์การเสนอราคา  ทั้งนี้  ผู้ประสงค์จะเสนอราคาแต่ละชั้นจะมีขีดความสามารถในการรับงานได้ไม่เกิน 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เท่า  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ณ  วันยื่นข้อเสนอ และ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หลักเกณฑ์ที่แนบท้ายประกาศประกวดราคา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ind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right="-1" w:hanging="0"/>
        <w:jc w:val="left"/>
        <w:rPr>
          <w:rFonts w:ascii="TH SarabunPSK" w:hAnsi="TH SarabunPSK" w:cs="TH SarabunPSK"/>
        </w:rPr>
      </w:pPr>
      <w:r>
        <w:rPr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 คู่สัญญาอาจ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ึงกาฬ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ึงกาฬ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ธันว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พฤศจิก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11-21T22:41:00Z</cp:lastPrinted>
  <dcterms:modified xsi:type="dcterms:W3CDTF">2014-11-21T15:42:00Z</dcterms:modified>
  <cp:revision>304</cp:revision>
  <dc:subject/>
  <dc:title> </dc:title>
</cp:coreProperties>
</file>