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1539503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               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พรหมมานุสรณ์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จอมศรี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ชียงคาน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ลย  การประปาส่วนภูมิภาคสาขาเชียงคา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พรหมมานุสรณ์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จอมศรี   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ชียงคาน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๒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๒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ห้าพันแปดร้อยยี่สิบแป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31140</wp:posOffset>
                </wp:positionV>
                <wp:extent cx="142875" cy="17145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.2pt" to="111.4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               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พรหมมานุสรณ์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จอมศรี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ชียงคาน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ลย  การประปาส่วนภูมิภาคสาขาเชียงคา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๑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ามแสนหนึ่งหมื่นหกพันห้าร้อยห้า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0092418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   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พรหมมานุสรณ์ 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จอมศรี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ชียงคาน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พรหมมานุสรณ์        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จอมศรี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ชียงคาน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แสนหนึ่งหมื่นหกพันห้าร้อยห้า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๒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๒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17:31:00Z</cp:lastPrinted>
  <dcterms:modified xsi:type="dcterms:W3CDTF">2014-11-24T10:47:00Z</dcterms:modified>
  <cp:revision>246</cp:revision>
  <dc:subject/>
  <dc:title> </dc:title>
</cp:coreProperties>
</file>