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ซอยเทศบาล ๔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นทรายน้อยถึงสี่แยกสันคะยอม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น้อย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ซอยเทศบาล ๔ สันทรายน้อยถึงสี่แยกสันคะยอม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น้อย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ามแสนสาม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สาม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1143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ซอยเทศบาล ๔ สันทรายน้อยถึงสี่แยกสันคะยอม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น้อ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ซอยเทศบาล ๔ สันทรายน้อยถึงสี่แยกสันคะยอม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น้อ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 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กุญแจไขประตูน้ำใต้ด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ือซองอเนกประสงค์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๒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๗๐๙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๙๓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เก้าแสนสามหมื่นสองพั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าม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๑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นึ่งหมื่นหก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๘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ซอยเทศบาล ๔ สันทรายน้อยถึงสี่แยกสันคะยอม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น้อย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๓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ามแสนสาม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1-17T09:10:00Z</cp:lastPrinted>
  <dcterms:modified xsi:type="dcterms:W3CDTF">2014-12-01T09:01:00Z</dcterms:modified>
  <cp:revision>77</cp:revision>
  <dc:subject/>
  <dc:title> </dc:title>
</cp:coreProperties>
</file>