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6650123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งานก่อสร้างระบบผลิตน้ำแบบเคลื่อนย้ายได้ ขนา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ลบ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ชม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ปรับปรุงระบบผลิต ขนา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ลบ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ชม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สาขานราธิวาส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 xml:space="preserve">งานก่อสร้างระบบผลิตน้ำแบบ  เคลื่อนย้ายได้ ขนาด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 xml:space="preserve">2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>.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 xml:space="preserve">และปรับปรุงระบบผลิต ขนาด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 xml:space="preserve">3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>.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3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540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ยี่สิบสามล้านห้าแสนสี่หมื่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ว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6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       หรือหลายรายรวมกันในลักษณะกลุ่มนิติบุคคล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(Consortium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 xml:space="preserve">หรือในลักษณะกิจการร่วมค้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(Joint Venture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ก็ได้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4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6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มีประสบการณ์และผลงานในงานดังต่อไป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  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ออกแบบ ก่อสร้าง จัดหาและติดตั้งระบบน้ำประปาแบบเคลื่อนย้ายได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Mobile Plant Or Prefabricated Water Treatment Plant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ซึ่งประกอบไปด้วยระบบตกตะกอน ระบบกรองทราย ถังกักเก็บน้ำประปา ตลอดจนงานโยธา งานโครงสร้าง ระบบจ่ายสารเคมี ระบบไฟฟ้า ระบบควบคุม เครื่องจักรกล และงานระบบอื่นๆ      ที่เกี่ยวข้อง โดยใช้น้ำดิบจากแหล่งน้ำผิวดิน ที่มีกำลังผลิตไม่น้อยกว่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100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ลบ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ม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ชม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มีวงเงินการก่อสร้างโดยรวมเป็นเงิน ไม่น้อยกว่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9,416,000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ผู้ประสงค์จะเสนอราคาต้องมีผลงานในข้อ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โดยจะต้องเป็นคู่สัญญาโดยตรงกับเจ้าของงาน หรือผู้ว่าจ้าง ซึ่งเป็นหน่วยราชการ หรือ หน่วยงานของรัฐ ที่ยังคงใช้งานอยู่ปัจจุบัน โดยมีหลักฐานที่ตรวจสอบได้ ได้แก่ สำเนาสัญญาจ้าง หรือข้อตกลงว่าจ้างมาแสดง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บัญชีปริมาณงานและราคาค่าก่อสร้าง พร้อมหนังสือรับรองผลงานดังกล่าวในวันยื่นซองประกวดราคา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   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9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จะต้องเป็นผู้มีชื่อในทะเบียนผู้ซื้อเอกสารประกวดราค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2/ 10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ในกรณี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10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ในกรณีที่มอบอำนาจให้ผู้แทนยื่นข้อเสนอ ผู้ประสงค์จะเสนอราคา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ฏ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1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นกรณีที่ผู้ประสงค์จะเสนอราคาเป็นแบบกลุ่มกิจการร่วมค้า หรือ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CONSORTIUM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จะต้องรวมกันไม่เกิน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ริษัท และผู้เป็น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leader from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จะต้องมีคุณสมบัติถูกต้องและครบตามข้อ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1 – 10</w:t>
        <w:tab/>
        <w:tab/>
        <w:tab/>
        <w:tab/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12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ุคคลหรือนิติบุคคล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1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      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1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ราธิวาส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8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965651776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งานก่อสร้างระบบผลิตน้ำแบบเคลื่อนย้ายได้ ขนา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ลบ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ชม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ปรับปรุงระบบผลิต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ขนา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ลบ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ชม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สาขานราธิวาส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งานก่อสร้างระบบผลิตน้ำแบบเคลื่อนย้ายได้ ขนาด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ปรับปรุงระบบผลิต ขนาด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3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ว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6"/>
          <w:sz w:val="32"/>
          <w:szCs w:val="32"/>
        </w:rPr>
        <w:tab/>
        <w:tab/>
        <w:t xml:space="preserve">     2.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       หรือหลายรายรวมกันในลักษณะกลุ่มนิติบุคคล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(Consortium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 xml:space="preserve">หรือในลักษณะกิจการร่วมค้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(Joint Venture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ก็ได้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4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6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มีประสบการณ์และผลงานในงานดังต่อไป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  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ออกแบบ ก่อสร้าง จัดหาและติดตั้งระบบน้ำประปาแบบเคลื่อนย้ายได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Mobile Plant Or Prefabricated Water Treatment Plant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ซึ่งประกอบไปด้วยระบบตกตะกอน ระบบกรองทราย ถังกักเก็บน้ำประปา ตลอดจนงานโยธา งานโครงสร้าง ระบบจ่ายสารเคมี ระบบไฟฟ้า ระบบควบคุม เครื่องจักรกล และงานระบบอื่นๆ      ที่เกี่ยวข้อง โดยใช้น้ำดิบจากแหล่งน้ำผิวดิน ที่มีกำลังผลิตไม่น้อยกว่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100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ลบ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ม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ชม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มีวงเงินการก่อสร้างโดยรวมเป็นเงิน ไม่น้อยกว่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9,416,000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    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ผู้ประสงค์จะเสนอราคาต้องมีผลงานในข้อ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โดยจะต้องเป็นคู่สัญญาโดยตรงกับเจ้าของงาน หรือผู้ว่าจ้าง ซึ่งเป็นหน่วยราชการ หรือ หน่วยงานของรัฐ ที่ยังคงใช้งานอยู่ปัจจุบัน โดยมีหลักฐานที่ตรวจสอบได้ ได้แก่ สำเนาสัญญาจ้าง หรือข้อตกลงว่าจ้างมาแสดง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บัญชีปริมาณงานและราคาค่าก่อสร้าง พร้อมหนังสือรับรองผลงาน      ดังกล่าวในวันยื่นซองประกวดราคา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    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ผู้มีคุณสมบัติ     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    2.9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จะต้องเป็นผู้มีชื่อในทะเบียนผู้ซื้อเอกสารประกวดราคา</w:t>
      </w:r>
    </w:p>
    <w:p>
      <w:pPr>
        <w:pStyle w:val="Normal"/>
        <w:jc w:val="left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 xml:space="preserve">    2.10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ในกรณีที่มอบอำนาจให้ผู้แทนยื่นข้อเสนอ ผู้ประสงค์จะเสนอราคา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ฏ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jc w:val="left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 xml:space="preserve">    2.11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ในกรณีที่ผู้ประสงค์จะเสนอราคาเป็นแบบกลุ่มกิจการร่วมค้า หรือ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CONSORTIUM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จะต้องรวมกันไม่เกิน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บริษัท และผู้เป็น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leader from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จะต้องมีคุณสมบัติถูกต้องและครบตามข้อ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2.1 – 2.10</w:t>
      </w:r>
    </w:p>
    <w:p>
      <w:pPr>
        <w:pStyle w:val="Normal"/>
        <w:jc w:val="left"/>
        <w:rPr/>
      </w:pPr>
      <w:r>
        <w:rPr>
          <w:rStyle w:val="1"/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                         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2.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12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บุคคลหรือนิติบุคคล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eastAsia="TH SarabunIT๙" w:cs="TH SarabunIT๙" w:ascii="TH SarabunIT๙" w:hAnsi="TH SarabunIT๙"/>
          <w:b w:val="false"/>
          <w:bCs w:val="false"/>
          <w:spacing w:val="-6"/>
          <w:sz w:val="32"/>
          <w:szCs w:val="32"/>
        </w:rPr>
        <w:br/>
        <w:t xml:space="preserve">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2.13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(e-Government Procurement:e-GP)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ต้องลงทะเบียนในระบบอิเล็กทรอนิกส์ของกรมบัญชีกลางที่ เว็ปไซต์ศูนย์ข้อมูลจัดซื้อจัดจ้างของรัฐ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br/>
        <w:tab/>
        <w:tab/>
        <w:t xml:space="preserve">   2.1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3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หลักฐาน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2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2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23,540,000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7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ตั้งแต่เวลา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,177,00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ล้านหนึ่งแสนเจ็ดหมื่นเจ็ดพัน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06680</wp:posOffset>
                </wp:positionV>
                <wp:extent cx="1428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8pt;margin-top:8.4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-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ปี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558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………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………...…………………..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……….…………..…………….....……..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..............………...…………………..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5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ไฟฟ้า และเครื่องกล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…………….....……..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7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