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6"/>
          <w:sz w:val="36"/>
          <w:szCs w:val="36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37368829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โครงการจัดการน้ำสะอาด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100"/>
          <w:sz w:val="32"/>
          <w:sz w:val="32"/>
          <w:szCs w:val="32"/>
        </w:rPr>
        <w:t>การประปาส่วนภูมิภาคสาขาสะเด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คากลางของโครงการในการประกวดราคาครั้งนี้เป็นเงินทั้งสิ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,122,345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สองล้านหนึ่งแสนสองหมื่นสองพันสามร้อยสี่สิบห้า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pacing w:val="-2"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๑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ทั้งนี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single"/>
        </w:rPr>
        <w:t>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ลงานก่อสร้างประเภทเดียวกันกับงานที่ประกวดราคาในครั้งนี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งานก่อสร้างระบบผลิตน้ำประปาหรืองานปรับปรุงระบบผลิตน้ำประปา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โดยผลงานดังกล่าวต้องเป็นคู่สัญญากับ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วงเงินไม่น้อยกว่า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9"/>
          <w:sz w:val="32"/>
          <w:szCs w:val="32"/>
          <w:u w:val="none"/>
        </w:rPr>
        <w:t xml:space="preserve">848,938.-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9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pacing w:val="-2"/>
          <w:w w:val="99"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และเป็นผลงานก่อสร้างในสัญญาเดียวที่ได้ดำเนินการแล้วเสร็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ซึ่งเป็นคู่สัญญาโดยตรงที่ได้ดำเนินการแล้วเสร็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โดยต้องแนบสำเนาสัญญาจ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บัญชีปริมาณงานและราคาค่า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ดู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......</w:t>
      </w:r>
    </w:p>
    <w:p>
      <w:pPr>
        <w:pStyle w:val="Normal"/>
        <w:spacing w:before="119" w:after="0"/>
        <w:jc w:val="right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2 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ะเด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...................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 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,56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>…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.........................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…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…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>นายอารีดีน  ปากบารา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H SarabunIT๙" w:cs="TH SarabunIT๙"/>
          <w:color w:val="FFFFFF"/>
          <w:sz w:val="32"/>
          <w:sz w:val="32"/>
          <w:szCs w:val="32"/>
        </w:rPr>
        <w:t xml:space="preserve">ผู้อำนวยการกองระบบผลิตและควบคุมคุณภาพน้ำ 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รักษาการแท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1371598888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H SarabunIT๙" w:cs="TH SarabunIT๙"/>
          <w:b/>
          <w:b/>
          <w:bCs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/2557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H SarabunPSK" w:cs="TH SarabunIT๙"/>
          <w:sz w:val="30"/>
          <w:sz w:val="30"/>
          <w:szCs w:val="30"/>
          <w:lang w:bidi="th-TH"/>
        </w:rPr>
        <w:t xml:space="preserve">         …</w:t>
      </w:r>
      <w:r>
        <w:rPr>
          <w:rFonts w:eastAsia="TH SarabunPSK" w:cs="TH SarabunIT๙" w:ascii="TH SarabunIT๙" w:hAnsi="TH SarabunIT๙"/>
          <w:sz w:val="30"/>
          <w:szCs w:val="30"/>
          <w:lang w:bidi="th-TH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eastAsia="TH SarabunPSK" w:cs="TH SarabunIT๙" w:ascii="TH SarabunIT๙" w:hAnsi="TH SarabunIT๙"/>
          <w:sz w:val="30"/>
          <w:szCs w:val="30"/>
          <w:lang w:bidi="th-TH"/>
        </w:rPr>
        <w:t xml:space="preserve"> …...........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2.5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๑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ทั้งนี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single"/>
        </w:rPr>
        <w:t>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ผลงานก่อสร้างประเภทเดียวกันกับงานที่ประกวดราคาในครั้งนี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งานก่อสร้างระบบผลิตน้ำประป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หรืองานปรับปรุงระบบผลิตน้ำประปา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โดยผลงานดังกล่าวต้องเป็นคู่สัญญากับ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วงเงินไม่น้อยกว่า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9"/>
          <w:sz w:val="32"/>
          <w:szCs w:val="32"/>
          <w:u w:val="none"/>
        </w:rPr>
        <w:t xml:space="preserve">848,938.-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9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9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pacing w:val="-2"/>
          <w:w w:val="99"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และเป็นผลงานก่อสร้างในสัญญาเดียวที่ได้ดำเนินการแล้วเสร็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ซึ่งเป็นคู่สัญญาโดยตรงที่ได้ดำเนินการแล้วเสร็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โดยต้องแนบสำเนาสัญญาจ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บัญชีปริมาณงานและราคาค่า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๓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4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เนา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  <w:u w:val="none"/>
        </w:rPr>
        <w:t>สำเนาสัญญาจ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  <w:u w:val="none"/>
        </w:rPr>
        <w:t>บัญชีปริมาณงานและราคาค่าก่อสร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  <w:u w:val="none"/>
        </w:rPr>
        <w:t>พร้อมหนังสือรับรองผลงานของผู้เสนอราคาตาม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ข้อ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>2.5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/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พ้นกำหนด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- 4 -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22,34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(6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pacing w:val="-4"/>
          <w:w w:val="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4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ในวันที่ …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...............</w:t>
      </w:r>
      <w:r>
        <w:rPr>
          <w:rFonts w:eastAsia="TH SarabunPSK" w:cs="TH SarabunIT๙" w:ascii="TH SarabunIT๙" w:hAnsi="TH SarabunIT๙"/>
          <w:b/>
          <w:bCs/>
          <w:spacing w:val="-4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ตั้งแต่เวล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09.30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pacing w:val="-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pacing w:val="-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pacing w:val="-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pacing w:val="-4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pacing w:val="-4"/>
          <w:w w:val="99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4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99"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6</w:t>
      </w:r>
      <w:r>
        <w:rPr>
          <w:rFonts w:cs="TH SarabunIT๙" w:ascii="TH SarabunIT๙" w:hAnsi="TH SarabunIT๙"/>
          <w:sz w:val="32"/>
          <w:szCs w:val="32"/>
        </w:rPr>
        <w:t>,118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กพันหนึ่งร้อยสิบแปด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การประปาส่วนภูมิภาคเขต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IT๙" w:hAnsi="TH SarabunIT๙" w:eastAsia="TH SarabunIT๙" w:cs="TH SarabunIT๙"/>
        </w:rPr>
        <w:t>๗</w:t>
      </w:r>
      <w:r>
        <w:rPr>
          <w:rFonts w:eastAsia="TH SarabunIT๙" w:cs="TH SarabunIT๙" w:ascii="TH SarabunIT๙" w:hAnsi="TH SarabunIT๙"/>
        </w:rPr>
        <w:t xml:space="preserve">/(3) </w:t>
      </w:r>
      <w:r>
        <w:rPr>
          <w:rFonts w:ascii="TH SarabunIT๙" w:hAnsi="TH SarabunIT๙" w:eastAsia="TH SarabunIT๙" w:cs="TH SarabunIT๙"/>
        </w:rPr>
        <w:t>หนังสือค้ำ</w:t>
      </w:r>
      <w:r>
        <w:rPr>
          <w:rFonts w:eastAsia="TH SarabunIT๙" w:cs="TH SarabunIT๙" w:ascii="TH SarabunIT๙" w:hAnsi="TH SarabunIT๙"/>
        </w:rPr>
        <w:t>....</w:t>
      </w:r>
    </w:p>
    <w:p>
      <w:pPr>
        <w:pStyle w:val="TextBody"/>
        <w:ind w:left="2715" w:right="0" w:hanging="480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1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eastAsia="TH SarabunPSK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ข้อสงวนสิทธิ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ลงทุน 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งานโครงการดังกล่าวไม่มีการใช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…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IT๙">
    <w:charset w:val="de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2-08T16:00:00Z</cp:lastPrinted>
  <dcterms:modified xsi:type="dcterms:W3CDTF">2009-11-26T02:09:00Z</dcterms:modified>
  <cp:revision>10</cp:revision>
  <dc:subject/>
  <dc:title> </dc:title>
</cp:coreProperties>
</file>