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09941657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, </w:t>
      </w:r>
      <w:r>
        <w:rPr>
          <w:rFonts w:ascii="TH SarabunPSK" w:hAnsi="TH SarabunPSK" w:cs="TH SarabunPSK"/>
          <w:u w:val="dotted"/>
        </w:rPr>
        <w:t>ปรับปรุงเพิ่มกำลังผลิตระบบเดิม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ก่อสร้างถังน้ำใส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, </w:t>
      </w:r>
      <w:r>
        <w:rPr>
          <w:rFonts w:ascii="TH SarabunPSK" w:hAnsi="TH SarabunPSK" w:cs="TH SarabunPSK"/>
          <w:u w:val="dotted"/>
        </w:rPr>
        <w:t>ปรับปรุงโรงสูบน้ำ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ติดตั้งเครื่องสูบน้ำแรงสูง แรงต่ำ ปรับปรุงระบบไฟฟ้าภายในระบบผลิต และระบบจ่าย การประปาส่วนภูมิภาคสาขา         ศรีเชียงใหม่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ังคม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, </w:t>
      </w:r>
      <w:r>
        <w:rPr>
          <w:rFonts w:ascii="TH SarabunPSK" w:hAnsi="TH SarabunPSK" w:cs="TH SarabunPSK"/>
          <w:u w:val="dotted"/>
        </w:rPr>
        <w:t>ปรับปรุงเพิ่มกำลังผลิตระบบเดิม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ก่อสร้างถังน้ำใส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, </w:t>
      </w:r>
      <w:r>
        <w:rPr>
          <w:rFonts w:ascii="TH SarabunPSK" w:hAnsi="TH SarabunPSK" w:cs="TH SarabunPSK"/>
          <w:u w:val="dotted"/>
        </w:rPr>
        <w:t>ปรับปรุงโรงสูบน้ำ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ติดตั้งเครื่องสูบน้ำแรงสูง แรงต่ำ ปรับปรุงระบบไฟฟ้าภายในระบบผลิต และระบบจ่าย การประปาส่วนภูมิภาคสาขาศรีเชียงใหม่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ังคม</w:t>
      </w:r>
      <w:r>
        <w:rPr>
          <w:rFonts w:cs="TH SarabunPSK" w:ascii="TH SarabunPSK" w:hAnsi="TH SarabunPSK"/>
          <w:u w:val="dotted"/>
        </w:rPr>
        <w:t xml:space="preserve">)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๐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แปดแสนสอง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left="360" w:firstLine="1625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วางท่อ   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 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, </w:t>
      </w:r>
      <w:r>
        <w:rPr>
          <w:rFonts w:ascii="TH SarabunPSK" w:hAnsi="TH SarabunPSK" w:cs="TH SarabunPSK"/>
          <w:u w:val="dotted"/>
        </w:rPr>
        <w:t>ปรับปรุงเพิ่มกำลังผลิตระบบเดิม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ก่อสร้างถังน้ำใส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, </w:t>
      </w:r>
      <w:r>
        <w:rPr>
          <w:rFonts w:ascii="TH SarabunPSK" w:hAnsi="TH SarabunPSK" w:cs="TH SarabunPSK"/>
          <w:u w:val="dotted"/>
        </w:rPr>
        <w:t>ปรับปรุงโรงสูบน้ำ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ติดตั้งเครื่องสูบน้ำแรงสูง แรงต่ำ ปรับปรุงระบบไฟฟ้าภายในระบบผลิต และระบบจ่าย การประปาส่วนภูมิภาคสาขาศรีเชียงใหม่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ังคม</w:t>
      </w:r>
      <w:r>
        <w:rPr>
          <w:rFonts w:cs="TH SarabunPSK" w:ascii="TH SarabunPSK" w:hAnsi="TH SarabunPSK"/>
          <w:u w:val="dotted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๕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หกล้านห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0423998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, 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เพิ่มกำลังผลิตระบบเดิม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ถังน้ำใส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, 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โรงสูบน้ำแรงต่ำ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ติดตั้งเครื่องสูบน้ำแรงสูง แรงต่ำ ปรับปรุงระบบไฟฟ้าภายในระบบผลิต และระบบจ่าย การประปาส่วนภูมิภาคสาขาศรีเชียงใหม่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ังคม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, 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เพิ่มกำลังผลิตระบบเดิม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ก่อสร้างถังน้ำใส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, 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โรงสูบน้ำแรงต่ำ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ติดตั้งเครื่องสูบน้ำแรงสูง แรงต่ำ ปรับปรุงระบบไฟฟ้าภายในระบบผลิต และระบบจ่าย การประปาส่วนภูมิภาคสาขาศรีเชียงใหม่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ังคม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หกล้านห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tabs>
          <w:tab w:val="clear" w:pos="720"/>
          <w:tab w:val="left" w:pos="156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56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56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 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firstLine="1560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560"/>
        <w:jc w:val="lef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firstLine="15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36:00Z</cp:lastPrinted>
  <dcterms:modified xsi:type="dcterms:W3CDTF">2014-12-08T12:14:00Z</dcterms:modified>
  <cp:revision>264</cp:revision>
  <dc:subject/>
  <dc:title> </dc:title>
</cp:coreProperties>
</file>