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62658528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โครงการปรับปรุงระบบ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u w:val="dotted"/>
        </w:rPr>
        <w:t xml:space="preserve">ควบคุมอัตโนมัติ </w:t>
      </w:r>
      <w:r>
        <w:rPr>
          <w:rFonts w:cs="TH SarabunPSK" w:ascii="TH SarabunPSK" w:hAnsi="TH SarabunPSK"/>
          <w:u w:val="dotted"/>
        </w:rPr>
        <w:t xml:space="preserve">PLC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เลย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๘  โครงการปรับปรุงระบบควบคุมอัตโนมัติ </w:t>
      </w:r>
      <w:r>
        <w:rPr>
          <w:rFonts w:cs="TH SarabunPSK" w:ascii="TH SarabunPSK" w:hAnsi="TH SarabunPSK"/>
          <w:u w:val="dotted"/>
        </w:rPr>
        <w:t xml:space="preserve">PLC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  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360"/>
        <w:rPr>
          <w:spacing w:val="-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>มูลค่ารวมกั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มูลค่ารวมไม่น้อยกว่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pacing w:val="-16"/>
          <w:sz w:val="32"/>
          <w:szCs w:val="32"/>
        </w:rPr>
        <w:t>%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ของมูลค่างานโครงการที่เสนอ</w:t>
      </w:r>
      <w:r>
        <w:rPr>
          <w:spacing w:val="-1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ไม่</w:t>
      </w:r>
      <w:r>
        <w:rPr>
          <w:spacing w:val="-16"/>
        </w:rPr>
        <w:t>รว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ดังนี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 มูลค่าของผลงานต้องไม่ต่ำกว่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องมูลค่างานโครงการที่เสนอ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</w:p>
    <w:p>
      <w:pPr>
        <w:pStyle w:val="Normal"/>
        <w:ind w:left="177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 มูลค่าของผลงานต้องไม่ต่ำกว่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มูลค่างานโครงการที่เสนอ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ั้งนี้  ในกรณีที่มูลค่าของผลงานภาคบังคับ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มูลค่า๔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มูลค่างานโครงการที่เสนอ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านติดตั้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/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firstLine="7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พิจารณาคุณสมบัติของผู้ประสงค์จะเสนอราค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ที่ผ่านการพิจารณ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ีสิทธิ์ได้รับการพิจารณาข้อกำหนด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บบของโครงการฯ โดยมีรายการดังนี้</w:t>
      </w:r>
    </w:p>
    <w:p>
      <w:pPr>
        <w:pStyle w:val="ListParagraph"/>
        <w:ind w:left="2802" w:firstLine="33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ListParagraph"/>
        <w:ind w:left="2377" w:firstLine="425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</w:t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สิทธ์เข้าประกวดราคาโดยวิธีการ  </w:t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260" w:leader="none"/>
        </w:tabs>
        <w:ind w:left="1260" w:firstLine="115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องคณะกรรมการฯ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ที่สิ้นสุด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ประกันซอง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ามหมื่นห้าพันหนึ่ง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64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ปรากฏ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เงินสด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7.15pt" to="107.7pt,1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                              </w:t>
      </w:r>
      <w:r>
        <w:rPr>
          <w:sz w:val="33"/>
          <w:szCs w:val="33"/>
        </w:rPr>
        <w:tab/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ค่างานแบบเหมารวม โดยแบ่งงวดการจ่ายเงินตามผลงาน ทุกๆระยะเวลาไม่น้อยกว่า ๓๐ วัน</w:t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เบิกจ่ายเงินตามผลงาน ที่ผู้รับจ้างได้ดำเนินการไปแล้วตามแบบรูป และรายการประกอบ 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คุณลักษณะ </w:t>
      </w:r>
      <w:r>
        <w:rPr>
          <w:rFonts w:cs="TH SarabunPSK" w:ascii="TH SarabunPSK" w:hAnsi="TH SarabunPSK"/>
          <w:sz w:val="33"/>
          <w:szCs w:val="33"/>
        </w:rPr>
        <w:t xml:space="preserve">(Specification) </w:t>
      </w:r>
      <w:r>
        <w:rPr>
          <w:rFonts w:ascii="TH SarabunPSK" w:hAnsi="TH SarabunPSK" w:cs="TH SarabunPSK"/>
          <w:sz w:val="33"/>
          <w:sz w:val="33"/>
          <w:szCs w:val="33"/>
        </w:rPr>
        <w:t>ตามข้อกำหนดของงาน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พิจารณาก่อนลงนามในสัญญาจ้าง โดยรายละเอียดและราคาค่างานจะต้อสอดคล้องกับรายละเอียดในการเสนอราคาที่ยืนยันแล้วทั้งนี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เปลี่ยนแปลง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TextBody"/>
        <w:ind w:left="0" w:right="-1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จะต้องรับประกันต่อระบบ </w:t>
      </w:r>
      <w:r>
        <w:rPr>
          <w:rFonts w:cs="TH SarabunPSK" w:ascii="TH SarabunPSK" w:hAnsi="TH SarabunPSK"/>
        </w:rPr>
        <w:t xml:space="preserve">PLC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เป็นเวลา ๒ ปีนับถัดจากวันตรวจรับงานงวดสุดท้าย  โดยยอมรับเงื่อนไขดังต่อไปนี้</w:t>
      </w:r>
    </w:p>
    <w:p>
      <w:pPr>
        <w:pStyle w:val="TextBody"/>
        <w:ind w:left="2268" w:right="-1" w:hanging="8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Hardware </w:t>
      </w:r>
      <w:r>
        <w:rPr>
          <w:rFonts w:ascii="TH SarabunPSK" w:hAnsi="TH SarabunPSK" w:cs="TH SarabunPSK"/>
        </w:rPr>
        <w:t>ทุกชิ้น  ดังนี้</w:t>
      </w:r>
    </w:p>
    <w:p>
      <w:pPr>
        <w:pStyle w:val="TextBody"/>
        <w:ind w:left="1440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Software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ind w:left="2835"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ind w:left="2835" w:right="-1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เวลาการรับประกัน                                                                              </w:t>
      </w:r>
    </w:p>
    <w:p>
      <w:pPr>
        <w:pStyle w:val="TextBody"/>
        <w:ind w:left="720" w:right="-1" w:firstLine="72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Hardware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ind w:left="0" w:right="-1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ind w:left="2160" w:right="-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</w:t>
      </w:r>
    </w:p>
    <w:p>
      <w:pPr>
        <w:pStyle w:val="TextBody"/>
        <w:ind w:left="2160" w:right="-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suppressAutoHyphens w:val="false"/>
        <w:ind w:left="1440" w:right="-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ind w:left="2160" w:right="-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ind w:left="2160" w:right="-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 xml:space="preserve">/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การ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 xml:space="preserve">/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ธุรกิจ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โครงการปรับปรุงระบบ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 xml:space="preserve">ควบคุมอัตโนมัติ </w:t>
      </w:r>
      <w:r>
        <w:rPr>
          <w:rFonts w:cs="TH SarabunPSK" w:ascii="TH SarabunPSK" w:hAnsi="TH SarabunPSK"/>
          <w:u w:val="dotted"/>
        </w:rPr>
        <w:t xml:space="preserve">PLC </w:t>
      </w:r>
      <w:r>
        <w:rPr>
          <w:rFonts w:ascii="TH SarabunPSK" w:hAnsi="TH SarabunPSK" w:cs="TH SarabunPSK"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เจ็ดแส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๓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๔ การปรับ 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8516532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๘  โครงการปรับปรุงระบบควบคุมอัตโนมัติ </w:t>
      </w:r>
      <w:r>
        <w:rPr>
          <w:rFonts w:cs="TH SarabunPSK" w:ascii="TH SarabunPSK" w:hAnsi="TH SarabunPSK"/>
          <w:b/>
          <w:bCs/>
          <w:u w:val="dotted"/>
        </w:rPr>
        <w:t xml:space="preserve">PLC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เลย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๘  โครงการปรับปรุงระบบควบคุมอัตโนมัติ </w:t>
      </w:r>
      <w:r>
        <w:rPr>
          <w:rFonts w:cs="TH SarabunPSK" w:ascii="TH SarabunPSK" w:hAnsi="TH SarabunPSK"/>
          <w:b/>
          <w:bCs/>
          <w:u w:val="dotted"/>
        </w:rPr>
        <w:t xml:space="preserve">PLC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เจ็ดแส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  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360"/>
        <w:rPr>
          <w:spacing w:val="-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>มูลค่ารวมกั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มูลค่ารวมไม่น้อยกว่า๔๐</w:t>
      </w:r>
      <w:r>
        <w:rPr>
          <w:rFonts w:cs="TH SarabunPSK" w:ascii="TH SarabunPSK" w:hAnsi="TH SarabunPSK"/>
          <w:spacing w:val="-16"/>
          <w:sz w:val="32"/>
          <w:szCs w:val="32"/>
        </w:rPr>
        <w:t>%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ของมูลค่างานโครงการที่เสนอ</w:t>
      </w:r>
      <w:r>
        <w:rPr>
          <w:spacing w:val="-1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ไม่</w:t>
      </w:r>
      <w:r>
        <w:rPr>
          <w:spacing w:val="-16"/>
        </w:rPr>
        <w:t>รว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ดังนี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 มูลค่าของผลงานต้องไม่ต่ำกว่า 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องมูลค่างานโครงการที่เสนอ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 มูลค่าของผลงานต้องไม่ต่ำกว่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มูลค่างานโครงการที่เสนอ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ั้งนี้  ในกรณีที่มูลค่าของผลงานภาคบังคับ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มูลค่า๔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มูลค่างานโครงการที่เสนอ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  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spacing w:before="120" w:after="120"/>
      <w:ind w:left="720" w:firstLine="720"/>
      <w:contextualSpacing/>
      <w:jc w:val="both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2-23T16:44:00Z</cp:lastPrinted>
  <dcterms:modified xsi:type="dcterms:W3CDTF">2014-12-23T09:55:00Z</dcterms:modified>
  <cp:revision>252</cp:revision>
  <dc:subject/>
  <dc:title> </dc:title>
</cp:coreProperties>
</file>