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003704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พร้อมติดตั้งชุดเครื่องสูบน้ำแรงสูงต้นกำลังเครื่องยนต์ดีเซล สถานีจ่ายน้ำยี่งอ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สูงต้นกำลังเครื่องยนต์ดีเซล สถานีจ่ายน้ำยี่งอ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480,88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w w:val="102"/>
          <w:sz w:val="32"/>
          <w:szCs w:val="32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w w:val="102"/>
          <w:sz w:val="32"/>
          <w:sz w:val="32"/>
          <w:szCs w:val="32"/>
          <w:lang w:bidi="th-TH"/>
        </w:rPr>
        <w:t>เงินหนึ่งล้านสี่แสนแปดหมื่นแปดร้อยแปด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w w:val="102"/>
          <w:sz w:val="32"/>
          <w:szCs w:val="32"/>
          <w:lang w:bidi="th-TH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592,352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3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3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864017764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พร้อมติดตั้งชุดเครื่องสูบน้ำแรงสูงต้นกำลังเครื่องยนต์ดีเซล สถานีจ่ายน้ำยี่งอ                      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     ชุดเครื่องสูบน้ำแรงสูงต้นกำลังเครื่องยนต์ดีเซล สถานีจ่ายน้ำยี่งอ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592,352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1,480,88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74,044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เจ็ดหมื่นสี่พันสี่สิบสี่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จ่ายเงินล่วงหน้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558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      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กล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